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AKLUM BALAS LAPORAN LAWATAN KUALITI UTM PROGRAM DIPLOMA SEMESTER 1 SESI 2017/2018</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PROGRAM                                      : DDPC &amp; DDPZ (Jabatan Sains Komputer)</w:t>
      </w:r>
    </w:p>
    <w:p>
      <w:pPr>
        <w:pStyle w:val="Normal"/>
        <w:spacing w:before="0" w:after="120"/>
        <w:jc w:val="both"/>
        <w:rPr/>
      </w:pPr>
      <w:r>
        <w:rPr>
          <w:rFonts w:cs="Times New Roman" w:ascii="Times New Roman" w:hAnsi="Times New Roman"/>
          <w:b/>
          <w:sz w:val="24"/>
          <w:szCs w:val="24"/>
        </w:rPr>
        <w:tab/>
        <w:tab/>
        <w:tab/>
        <w:tab/>
        <w:tab/>
        <w:t xml:space="preserve">                        DDPE (Jabatan Kejuruteraan Elektronik)</w:t>
      </w:r>
    </w:p>
    <w:p>
      <w:pPr>
        <w:pStyle w:val="Normal"/>
        <w:spacing w:before="0" w:after="120"/>
        <w:jc w:val="both"/>
        <w:rPr/>
      </w:pPr>
      <w:r>
        <w:rPr>
          <w:rFonts w:cs="Times New Roman" w:ascii="Times New Roman" w:hAnsi="Times New Roman"/>
          <w:b/>
          <w:sz w:val="24"/>
          <w:szCs w:val="24"/>
        </w:rPr>
        <w:tab/>
        <w:tab/>
        <w:tab/>
        <w:tab/>
        <w:tab/>
        <w:tab/>
        <w:t xml:space="preserve">             DDPG, DDPW &amp; DDWF (Jabatan Pengurusa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A PPT </w:t>
        <w:tab/>
        <w:tab/>
        <w:tab/>
        <w:tab/>
        <w:tab/>
        <w:t>: Kolej Teknologi Darulnaim</w:t>
      </w:r>
    </w:p>
    <w:p>
      <w:pPr>
        <w:pStyle w:val="Normal"/>
        <w:spacing w:before="0" w:after="120"/>
        <w:jc w:val="both"/>
        <w:rPr/>
      </w:pPr>
      <w:r>
        <w:rPr>
          <w:rFonts w:cs="Times New Roman" w:ascii="Times New Roman" w:hAnsi="Times New Roman"/>
          <w:b/>
          <w:sz w:val="24"/>
          <w:szCs w:val="24"/>
        </w:rPr>
        <w:tab/>
        <w:tab/>
        <w:tab/>
        <w:tab/>
        <w:tab/>
        <w:tab/>
        <w:t xml:space="preserve">             Jalan Padang Golf</w:t>
      </w:r>
    </w:p>
    <w:p>
      <w:pPr>
        <w:pStyle w:val="Normal"/>
        <w:spacing w:before="0" w:after="120"/>
        <w:jc w:val="both"/>
        <w:rPr/>
      </w:pPr>
      <w:r>
        <w:rPr>
          <w:rFonts w:cs="Times New Roman" w:ascii="Times New Roman" w:hAnsi="Times New Roman"/>
          <w:b/>
          <w:sz w:val="24"/>
          <w:szCs w:val="24"/>
        </w:rPr>
        <w:tab/>
        <w:tab/>
        <w:tab/>
        <w:tab/>
        <w:tab/>
        <w:tab/>
        <w:t xml:space="preserve">             16100 Pengkalan Che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Kota Bahru, Kelan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4898" w:type="dxa"/>
        <w:jc w:val="left"/>
        <w:tblInd w:w="-995" w:type="dxa"/>
        <w:tblLayout w:type="fixed"/>
        <w:tblCellMar>
          <w:top w:w="0" w:type="dxa"/>
          <w:left w:w="108" w:type="dxa"/>
          <w:bottom w:w="0" w:type="dxa"/>
          <w:right w:w="108" w:type="dxa"/>
        </w:tblCellMar>
      </w:tblPr>
      <w:tblGrid>
        <w:gridCol w:w="630"/>
        <w:gridCol w:w="2880"/>
        <w:gridCol w:w="4950"/>
        <w:gridCol w:w="3780"/>
        <w:gridCol w:w="265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KAR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PORAN &amp; CADANGAN PANEL U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LUMBALAS PP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PUSAT KERJASAMA (A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erlukan: Jadual Waktu Pensyarah, Kelayakan Pensyarah, Tempoh Mengaj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Eksekutif memberi taklimat mengenai keseluruhan perjalanan dan perlaksanaan KTD meliputi sejarah, falsafah, visi dan misi, nilai teras, moto@slogan, ahli lembaga pengelola, pengurusan, hal ehwal akademik(pengurusan HEA, program yang ditawarkan, tenaga pengajar dan statistik tenaga pengajar), pelajar(enrolmen sejak 2003, statistik pelajar 2017, pencapaian pelajar dan pembiayaan pelajar), pembangunan insan(pembangunan sahsiah pelajar dan staf), premis dan kemudahan(kemudahan fizikal, kediaman pelajar, persatuan dan kelab, aktiviti masyarakat), kewangan dan penambahbaikan kualiti berte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taklimat pihak kolej dalam bahagian – hal ehwal akademik dan pelajar (rujuk slide taklimat oleh kolej, ms 3 – ms 5), dapat memberikan perincian mengenai program kerjasama UT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o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hagian akademik: i) sli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yang mener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pengajar, kelayakan akadem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ilangan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lide statistik tenaga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kut bidang kepakaran d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yakan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yang diberi dalam kedua-d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 tersebut adalah untuk sem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bagi semua progr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jalankan di K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maklumat slide terseb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incikan kepada program kerjas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lam taklimat ini, ahli panel juga perlukan maklumat berikut: jadual waktu pengajaran pensyarah, kelayakan pensyarah, tempoh mengajar pensyarah dan bilangan pensyarah, mengikut program 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adangkan maklumat tersebut dimasukkan dalam taklim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3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NCAPAIAN PELAJAR PUSAT KERJASA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pencapaian akademik pelajar meningkat kepada lebih cemerlang. Tahniah kepada pihak Kolej dan semoga pencapaian yang baik ini dapat diteruskan dan ditingkatkan kepada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bandingan daripada semester I sesi 2012-2013 kepada semester II sesi 2016-2017 menunjukkan pencapaian sepert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B meningkat daripada 87.1% kepada 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S menurun daripada 8.3% kepada 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G menurun daripada 4.7% kepada 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TS menurun daripada 0.7% kepada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GPA meningkat daripada 2.37% kepada 3.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CPA meningkat daripada 2.51% kepada 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pihak Kolej dapat menjaga pencapaian yang baik ini dan meneruskan pencapaian kepada yang terba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alaupun pencapaian akademik pelajar menunjukkan peningkatan yang lebih baik, tetapi bilangan pelajar semakin berkurang dengan agak ketara. Semoga perkara ini juga dapat ditingkat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KAH-LANGKAH YANG DIAMBIL PUSAT KERJASAMA UNTUK MENAIKKAN PRESTASI P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tara langkah-langkah yang diambil pihak Kolej untuk menaikkan prestasi pelajar adal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lajar KG ditawarkan untuk daftar semu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mantauan secara progresif mengikut tempoh masa pembelajaran dan prestasi pelajar dalam setiap penilaian akademik yang pelajar lalui. Kaedah yang digunakan adalah pensyarah akan berjumpa dengan pelajar cemerlang dan berbincang untuk membantu menaikkan prestasi pelajar dan memaklumkan prestasi pelajar kepada ibu bapa pelaj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antauan kehadiran ke kelas. Penetapan masa kehadiran dibuat oleh pihak kolej. Pelajar yang tidak mencapai penetapan masa kehadiran dibuat oleh pihak kolej. Pelajar yang tidak mencapai penetapan masa kehadiran tersbut akan dikeluarkan surat peringatan pertama (tidak hadir 4 jam pertama), peringatan kedua (tidak hadir 4 jam kedua) dan akan di </w:t>
            </w:r>
            <w:r>
              <w:rPr>
                <w:rFonts w:cs="Times New Roman" w:ascii="Times New Roman" w:hAnsi="Times New Roman"/>
                <w:i/>
                <w:sz w:val="24"/>
                <w:szCs w:val="24"/>
              </w:rPr>
              <w:t>barred</w:t>
            </w:r>
            <w:r>
              <w:rPr>
                <w:rFonts w:cs="Times New Roman" w:ascii="Times New Roman" w:hAnsi="Times New Roman"/>
                <w:sz w:val="24"/>
                <w:szCs w:val="24"/>
              </w:rPr>
              <w:t xml:space="preserve"> (tidak hadir 4 jam keti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linik kritikal – pelajar yang lemah akan dimasukkan ke klinik kritikal bagi membantu meningkatkan prestasi mere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jumpaan dengan Penasihat Pelaj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ngadakan program pembangunan insan – PESAT yang berka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jar juga tidak mengemukakan isu mengenai langkah-langkah yang diambil pihak Kolej untuk menaikkan prestasi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hon pihak Kolej memperincikan langkah-langkah yang diambil pihak Kolej untuk menaikkan prestasi pelajar semasa taklimat atau laporan perjumpaan dengan pentadbir Kol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ALANAN PEPERIKSAAN AKHIR SEMESTER LEPA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periksaan berjalan dengan lancar dan tiada masalah yang dihadapi oleh pihak Kolej. Pelajar juga tidak mengemukakan isu mengenai perjalanan peperiksaan akhir semester lep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oga pihak Kolej dapat teruskan pengurusan dan pentadbiran perjalanan peperiksaan akhir semester yang baik ini untuk semester-semester yang akan dat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RASARANA (JIKA ADA)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UANG BILIK KULIA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ncahayaan tidak cukup dan siling nak runtuh bilik kuliah DKC dan DK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bilik-bilik kuliah yang lain dalam keadaan yang baik. Meja dan kerusi dalam keadaan baik dan boleh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baik pencahayaan y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ukupi dan baik serta menukar si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nak runtuh supaya sesuai untuk tuj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jaran dan pembelajaran yang baik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usif bagi DKC dan DKE. Sehing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ra tersebut dilaksanakan, dicad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C dan DKE tidak digunakan ker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encahayaan yang tidak sesu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ujuan pengajaran dan pembelajar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agi menjaga keselamat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AKMAL</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komputer: Mempunyai perisian yang ditentukan untuk digunakan dalam pengajaran dan pembelajaran. Keadaan dalam makmal juga kemas dan baik.</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elektrik, makmal fizik dalam keadaan yang sesuai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PUSTAKAAN</w:t>
            </w:r>
          </w:p>
          <w:p>
            <w:pPr>
              <w:pStyle w:val="Normal"/>
              <w:spacing w:before="0" w:after="0"/>
              <w:ind w:left="342" w:hanging="0"/>
              <w:jc w:val="both"/>
              <w:rPr/>
            </w:pPr>
            <w:r>
              <w:rPr>
                <w:rFonts w:cs="Times New Roman" w:ascii="Times New Roman" w:hAnsi="Times New Roman"/>
                <w:sz w:val="24"/>
                <w:szCs w:val="24"/>
              </w:rPr>
              <w:t>Keadaan perpustakaan bersesuaian dengan kegunaannya dan baik. Sebahagian besar buku-buku rujukan yang diperlukan untuk program UTM, ada disediakan. Namun, buku rujukan untuk program DDWF tidak banyak (</w:t>
            </w:r>
            <w:r>
              <w:rPr>
                <w:rFonts w:cs="Times New Roman" w:ascii="Times New Roman" w:hAnsi="Times New Roman"/>
                <w:i/>
                <w:sz w:val="24"/>
                <w:szCs w:val="24"/>
              </w:rPr>
              <w:t>Modern Methods of Valuation, Property Valuation the five methods, Values, App, EA Act 1981-2013</w:t>
            </w:r>
            <w:r>
              <w:rPr>
                <w:rFonts w:cs="Times New Roman" w:ascii="Times New Roman" w:hAnsi="Times New Roman"/>
                <w:sz w:val="24"/>
                <w:szCs w:val="24"/>
              </w:rPr>
              <w:t xml:space="preserve">, Kanun Tanah Negara 1965-1 April 2016) dan perlu ditambah. Contohnya </w:t>
            </w:r>
            <w:r>
              <w:rPr>
                <w:rFonts w:cs="Times New Roman" w:ascii="Times New Roman" w:hAnsi="Times New Roman"/>
                <w:i/>
                <w:sz w:val="24"/>
                <w:szCs w:val="24"/>
              </w:rPr>
              <w:t>Valuation Parry Table, MVS (Malaysian Valuation Standard), MEAS (Malaysian Estate Agency Standard), MPSM (Malaysian Property Management Standard)</w:t>
            </w:r>
            <w:r>
              <w:rPr>
                <w:rFonts w:cs="Times New Roman" w:ascii="Times New Roman" w:hAnsi="Times New Roman"/>
                <w:sz w:val="24"/>
                <w:szCs w:val="24"/>
              </w:rPr>
              <w:t xml:space="preserve"> dan Akta Penilai, Pentaksir, Ejen Harta Tanah dan Pengurus Harta dengan pindaan terbaru 2017.</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perpustakaan perlu menambah buku rujukan yang diperlukan untuk program DDWF. Semakan senarai buku rujukan boleh didapati daripada pensyarah DDWF yang mengajar di Kol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IADAH</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Kolej menyediakan kemudahan Court Badminton. Pihak Kolej juga akan menyewa dewan Futsal di luar Kolej jika ada keperluan tersebut daripada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erincian mengenai perkara ini perlu dimaklumkan kepada panel lawatan kualiti semasa laporan perjumpaan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AIN-LAIN (TERMASUK RUANG INTERAKSI PELAJAR)</w:t>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Kantin di Kolej: Keseluruhannya baik. Tiada isu dikemukakan oleh pelajar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Asrama pelajar Lelaki dan Perempuan: Keadaan fizikal bangunan baik. Kebersihan dan kekemasan bilik pelajar tidak memuask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Pakaian pelajar bergantungan pad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l, buku-buku berselerakan, keadaan katil</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erselarakan, katil dan tilam yang tid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penghuni berada dalam bilik yang sam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kan bilik tidak ke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tingkatkan tahap kebersihan d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kemasan. Dicadangkan ada pemantau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ala yang dilaksanakan daripada pih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Ruang interaksi diantara pelajar: Kolej menyediakan ruang interaksi dibangunan yang sama dengan perpustak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ng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interaksi pelajar tersebut agak pan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pihak Kolej dapat mencari jal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rangkan keadaan kepanas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idak selesa tersebut dengan menamb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ngan kipas khususnya berhampiran mej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ja yang disediakan untuk keguna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jar, dihadapan pent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Surau pelajar di Kolej dan asrama: Pihak Kolej menyediakan ruang untuk kegunaan surau pelajar di Kolej dan asrama.</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Perlu tingkatkan tahap kebersihan dan kekemasan. Dicadangkan ada pemantauan berkala yang dilaksanakan daripada pihak Kolej mengenai perkara i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PERPUSTAK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ujuk kepada KOMEN panel UTM, buku-buku rujukan untuk program DDWF tidak banyak contohnya seperti Modern Methods of Valuation, Property Valuation The Five Methods, Values, App, EA Act 1981-2013, Kanun Tanah Negara 1965-1 April 2016) dan perlu ditambah. Di antara buku yang dicadangkan oleh pihak panel dan perlu ditambah seperti Valuation Parrys Table, MVS (Malaysian Valuation Standard), MEAS (Malaysian Estate Agency Standard), MPSM (Malaysian Property Management Standard) dan Akta Penilai, Pentaksir, Ejen Harta Tanah dan Pengurus Harta dengan pindaan terbaru 2017. Sila rujuk lampiran yang disediakan.</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 A,B &amp; C</w:t>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8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ERJUMPAAN DENGAN PELAJAR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Bilik kuliah DKC dan DKE – Kelas tidak kondusif untuk pembelajaran kerana pencahayaan dalam bilik malap dan siling nak runtuh.</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penerangan mengenai kelayakan akademik yang diperlukan untuk menyambung pengajian diperingkat ijazah di UTM Skudai dalam bidang yang sama, pengecualian subjek yang diberikan, tempoh masa normal pembelajaran dan bantuan kewangan yang ada untuk pelajar yang tidak mampu.</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C, DDWZ, DDWG, DWWW dan DDWF mohon untuk mengadakan lawatan ke UTM Kuala Lumpur.</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erasakan pemakluman pihak Kolej kepada pelajar mengenai tarikh untuk menjalankan kerja makmal untuk DDPE agak lambat.</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semula runcit KOOP seperti pernah diadakan sebelum ini.</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Kelas Tasawur banyak dibatalkan kelas dan silibus tertinggal ke belakang.</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PC, DDPZ – Pelajar tidak faham pengajaran oleh pensyarah untuk subjek </w:t>
            </w:r>
            <w:r>
              <w:rPr>
                <w:rFonts w:cs="Times New Roman" w:ascii="Times New Roman" w:hAnsi="Times New Roman"/>
                <w:i/>
                <w:sz w:val="24"/>
                <w:szCs w:val="24"/>
              </w:rPr>
              <w:t>data structure</w:t>
            </w:r>
            <w:r>
              <w:rPr>
                <w:rFonts w:cs="Times New Roman" w:ascii="Times New Roman" w:hAnsi="Times New Roman"/>
                <w:sz w:val="24"/>
                <w:szCs w:val="24"/>
              </w:rPr>
              <w:t xml:space="preserve"> dan </w:t>
            </w:r>
            <w:r>
              <w:rPr>
                <w:rFonts w:cs="Times New Roman" w:ascii="Times New Roman" w:hAnsi="Times New Roman"/>
                <w:i/>
                <w:sz w:val="24"/>
                <w:szCs w:val="24"/>
              </w:rPr>
              <w:t>assembly language</w:t>
            </w:r>
            <w:r>
              <w:rPr>
                <w:rFonts w:cs="Times New Roman" w:ascii="Times New Roman" w:hAnsi="Times New Roman"/>
                <w:sz w:val="24"/>
                <w:szCs w:val="24"/>
              </w:rPr>
              <w:t xml:space="preserve"> dan pensyarah hanya baca slide.</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Wifi/internet di KTD untuk kegunaan pelajar agak slow.</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F memohon diadakan buku rujukan untuk program DDWF di perpustakaan. Pada masa sekarang, buku yang diperlukan tidak ada.</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WF memohon supaya subjek </w:t>
            </w:r>
            <w:r>
              <w:rPr>
                <w:rFonts w:cs="Times New Roman" w:ascii="Times New Roman" w:hAnsi="Times New Roman"/>
                <w:i/>
                <w:sz w:val="24"/>
                <w:szCs w:val="24"/>
              </w:rPr>
              <w:t>Land Tenure</w:t>
            </w:r>
            <w:r>
              <w:rPr>
                <w:rFonts w:cs="Times New Roman" w:ascii="Times New Roman" w:hAnsi="Times New Roman"/>
                <w:sz w:val="24"/>
                <w:szCs w:val="24"/>
              </w:rPr>
              <w:t>, Sem 3, DDWF tidak hanya ajar teori tapi mesti jalankan kerja lapangan. Keadaan sekarang, kerja lapangan tidak dijalankan kerana tiada peralatan mengukur.</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mohon pihak Kolej adakan </w:t>
            </w:r>
            <w:r>
              <w:rPr>
                <w:rFonts w:cs="Times New Roman" w:ascii="Times New Roman" w:hAnsi="Times New Roman"/>
                <w:i/>
                <w:sz w:val="24"/>
                <w:szCs w:val="24"/>
              </w:rPr>
              <w:t>students’ portal.</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Ada pensyarah Kolej yang mempunyai penampilan yang tidak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ambil tindakan segera untuk tukar siling dan tambah lampu untuk keselamatan pelajar dan untuk tujuan pencahayaan yang baik, sesuai untuk pengajaran dan pembelajaran.</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adakan hari kerjaya yang boleh menerangkan peluang untuk menyambung pengajian ke peringkat ijazah di UTM dan lain-lain peluang yang ada serta menjawab persoalan pelajar tersebut.</w:t>
            </w:r>
          </w:p>
          <w:p>
            <w:pPr>
              <w:pStyle w:val="Normal"/>
              <w:numPr>
                <w:ilvl w:val="0"/>
                <w:numId w:val="7"/>
              </w:numPr>
              <w:spacing w:before="0" w:after="0"/>
              <w:ind w:left="342" w:hanging="360"/>
              <w:jc w:val="both"/>
              <w:rPr/>
            </w:pPr>
            <w:r>
              <w:rPr>
                <w:rFonts w:cs="Times New Roman" w:ascii="Times New Roman" w:hAnsi="Times New Roman"/>
                <w:sz w:val="24"/>
                <w:szCs w:val="24"/>
              </w:rPr>
              <w:t xml:space="preserve">Jika perkara ini hendak dilaksanakan, di antara alternatif yang ada adalah melalui persatuan pelajar. Contoh: Pelajar DDWF adakan lawatan ke </w:t>
            </w:r>
            <w:r>
              <w:rPr>
                <w:rFonts w:cs="Times New Roman" w:ascii="Times New Roman" w:hAnsi="Times New Roman"/>
                <w:i/>
                <w:sz w:val="24"/>
                <w:szCs w:val="24"/>
              </w:rPr>
              <w:t>Royal Institute of Surveyor Malaysia</w:t>
            </w:r>
            <w:r>
              <w:rPr>
                <w:rFonts w:cs="Times New Roman" w:ascii="Times New Roman" w:hAnsi="Times New Roman"/>
                <w:sz w:val="24"/>
                <w:szCs w:val="24"/>
              </w:rPr>
              <w:t xml:space="preserve"> di Petaling Jaya, KL atau lawatan ke Lembaga Penilai. Seterunya, Kolej adakan lawatan ke kampus UTM di KL. Bagi pelajar lain, boleh mencari alternatif yang serup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erangkan keadaan ini kepada pel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dan mengambil tindakan terhadap perkara ini dengan seger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perkara ini. Di antara alternatif yang boleh diambil ialah dengan meminta pensyarah sedia ada berbincang dan mendapatkan pertolongan daripada pensyarah yang lama yang pernah mengajar subjek ini dan membantu pelajar untuk memahami subjek yang di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dapatkan buku-buku rujukan utama DDWF. Diantaranya seperti yang dimaklumkan dalam bahagian perpustakaan, di atas.</w:t>
            </w:r>
          </w:p>
          <w:p>
            <w:pPr>
              <w:pStyle w:val="Normal"/>
              <w:numPr>
                <w:ilvl w:val="0"/>
                <w:numId w:val="7"/>
              </w:numPr>
              <w:spacing w:before="0" w:after="0"/>
              <w:ind w:left="342" w:hanging="360"/>
              <w:jc w:val="both"/>
              <w:rPr/>
            </w:pPr>
            <w:r>
              <w:rPr>
                <w:rFonts w:cs="Times New Roman" w:ascii="Times New Roman" w:hAnsi="Times New Roman"/>
                <w:sz w:val="24"/>
                <w:szCs w:val="24"/>
              </w:rPr>
              <w:t xml:space="preserve">Pihak Kolej dicadangkan menyemak dan mengambil tindakan segera. Di antara alternatif yang ada ialah mengadakan kerjasama dengan pihak juru ukur swasta yang ada berhampiran kolej untuk memberikan peluang kepada pelajar terlibat dalam kerja lapangan ukur tanah yang mereka jalankan yang memenuhi silibus subjek </w:t>
            </w:r>
            <w:r>
              <w:rPr>
                <w:rFonts w:cs="Times New Roman" w:ascii="Times New Roman" w:hAnsi="Times New Roman"/>
                <w:i/>
                <w:sz w:val="24"/>
                <w:szCs w:val="24"/>
              </w:rPr>
              <w:t>Land Tenure.</w:t>
            </w:r>
            <w:r>
              <w:rPr>
                <w:rFonts w:cs="Times New Roman" w:ascii="Times New Roman" w:hAnsi="Times New Roman"/>
                <w:sz w:val="24"/>
                <w:szCs w:val="24"/>
              </w:rPr>
              <w:t xml:space="preserve"> Pensyarah kolej bagi pensyarah subjek tersebut di UTM.</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maklumkan mengenai isu ini.</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SYARA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English: Tidak ada buku rujukan atau modul. Pensyarah Kolej mohon pensyarah UTM adakan modul.</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Statistik untuk Pengurusan Harta Tanah: Pensyarah Kolej cadangkan untuk menggunakan komputer dan internet untuk mengajar subjek ini. Cara ini lebih efe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DDPG 2473 /DDWG 2473: Subjek ini di ubah kod dan nama saja. Isi kandungan sama. Perlu semak supaya isi kandungan lebih fokus kepada MOT </w:t>
            </w:r>
            <w:r>
              <w:rPr>
                <w:rFonts w:cs="Times New Roman" w:ascii="Times New Roman" w:hAnsi="Times New Roman"/>
                <w:i/>
                <w:sz w:val="24"/>
                <w:szCs w:val="24"/>
              </w:rPr>
              <w:t>(Management Operation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Bengkel Peperiksaan/Pengajaran yang diadakan di UTM – Pensyarah kolej mohon pihak UTM jangan tukar tarikh sebab mereka sudah beli tiket kapal terbang awal. Bila berlaku perubahan, mereka terpaksa beli tiket lain dan pihak Kolej hanya tanggung untuk pembelian kali pertama yang dibuat awal itu sa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 xml:space="preserve">Skrip Jawapan Final Exam DDPE 2183, Sem I, 2016-2017, diperiksa oleh Pn.Zainab Rasul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Skrip Jawapan Final Exam DDPE 2142, Sem II, 2016-2017, diperiksa oleh En.Zaid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dekatan yang baik. Namun, teori bagi cara pengiraan juga mesti diajar. Disampaikan pensyarah subjek melalui KJ Penguru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KJ Pengurusan untuk tindak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AKHIR)</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luruhan hasil lawatan kualiti disampaikan oleh panel lawatan kualiti. Secara keseluruhannya, para panel berpuas hati dengan pencapaian pelajar yang semakin baik. Selain pembelajaran dan pengajaran akademik, pihak Kolej juga memastikan pelajar dan staf mengikuti program pembangunan insan yang berterusan. Perkara ini sangat unik bagi Kolej ini. Semoga gabungan kedua-dua perkara ini dapat melonjakkan prestasi baik yang dicapai oleh pelajar dan pensyarah. Namun, kekurangan bilangan pelajar agak ketara. Pihak Kolej juga perlu mengambilkira dengan serius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6:00Z</dcterms:created>
  <dc:creator>Asus</dc:creator>
  <dc:description/>
  <cp:keywords/>
  <dc:language>en-US</dc:language>
  <cp:lastModifiedBy>M316B</cp:lastModifiedBy>
  <cp:lastPrinted>2016-08-04T09:51:00Z</cp:lastPrinted>
  <dcterms:modified xsi:type="dcterms:W3CDTF">2018-09-23T01:18:00Z</dcterms:modified>
  <cp:revision>3</cp:revision>
  <dc:subject/>
  <dc:title/>
</cp:coreProperties>
</file>