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MPIRAN 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KARA </w:t>
        <w:tab/>
        <w:t xml:space="preserve">  : SENARAI TEMPAHAN BUKU UNTUK LAWATAN KUALITI &amp; MQA 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ROGRAM DIPLOMA UTM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RIKH </w:t>
        <w:tab/>
        <w:t xml:space="preserve">  : 06.08.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RSUS </w:t>
        <w:tab/>
        <w:t xml:space="preserve">  : DIPLOMA PENGURUSAN HARTA TANAH (DDWF)</w:t>
      </w:r>
    </w:p>
    <w:tbl>
      <w:tblPr>
        <w:tblW w:w="5400" w:type="pct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0"/>
        <w:gridCol w:w="8213"/>
        <w:gridCol w:w="1767"/>
      </w:tblGrid>
      <w:tr>
        <w:trPr>
          <w:trHeight w:val="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BIL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MAKLUMAT BU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PENERBIT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Lau Too Kya, Phang Yook Ngor And Wee Kok Kiang (2015).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ccounting Mathematics For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UITM                         (SEM 1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Oxford Fajar Sdn. Bhd.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*Michael Blackledge. (2009). An Introduction To Property Valuation.                                                                        (SEM 1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outledge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Azahari Hussin . (1996). Kaedah Penilaian Harta Tanah.                                                                                        (SEM 1&amp;4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DBP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*Lester Wertheimer. (2007). Building Technology.                                                                                                       (SEM 1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Kaplan Publishing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*Jamal Ali Dan Engku Mansor Che Engku Ismail. (2005). Prinsip Ekonomi.                                                             (SEM 2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UUM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Dr Janardan Jha And Prof S.K.Sinha. (2015). Building Technology                                                                           (SEM 1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Khanna Publisher</w:t>
            </w:r>
          </w:p>
        </w:tc>
      </w:tr>
      <w:tr>
        <w:trPr>
          <w:trHeight w:val="5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Mark A. Munizzo And Lisa Virusso Musial (2015). </w:t>
            </w:r>
            <w:r>
              <w:rPr>
                <w:rFonts w:cs="Times New Roman,Italic" w:ascii="Arial Narrow" w:hAnsi="Arial Narrow"/>
                <w:b/>
                <w:iCs/>
                <w:sz w:val="18"/>
                <w:szCs w:val="18"/>
                <w:lang w:val="en-US"/>
              </w:rPr>
              <w:t>Basic Appraisal Principle                                                            (SEM 1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outledge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Tan Hui Boon. (2015). Makroekonomi: Teori, Dasar Dan Aplikasi                                                                              (SEM 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Thompson Learning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Heng Siew Ngu, Md. Zyadi Md. Tahir. (2015). Teks Pre-U STPM Mikroekonomi</w:t>
              <w:tab/>
              <w:t>(SEM 2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Longman Pearso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S Y Kok (2015). The Torrens System And Equitable Principles                                                                                  (SEM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weet &amp; Maxwell</w:t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Fred Hall And Roger Greeno (2015). Building Services Handbook: Incorporating Current Building &amp; Construction Regulation                                                                                                                                                                        (SEM 2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Elsevier Limited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Uren, J. And Price, W.F. (2015). Surveying For Engineers                                                                                          (SEM 3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Palgrave Macmilla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Teo Keang Sood &amp; Khaw Lake Tee. (2003). Land Law In Malaysia. 4th Ed.                                                               (SEM 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Sweet &amp; Maxwe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ndrew Cherry. (2010). A Valuer’s Guide To The Rics Red Book.                                                                         (SEM 2&amp;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RICS Book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Barrier Charter, Peter Swallow. (2007). Building Maintenance Management.                                                            (SEM 3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Blackwell Publisher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Bearnard Lawis &amp; Richard Payant. (2007). Facilities Managers Maintenance Handbook. </w:t>
              <w:tab/>
              <w:t xml:space="preserve">                </w:t>
              <w:tab/>
              <w:t xml:space="preserve">            (SEM 3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Mc Graw Hi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Gurjit Singh. (1995). Property Management In Malaysia. </w:t>
              <w:tab/>
              <w:t>(SEM 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Federal Publicatio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nthony Banfield. (2005). Stapleton’s Real Estate Management Practice.</w:t>
              <w:tab/>
              <w:t xml:space="preserve">                                               (SEM 3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Cromwell Pres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Baum, Andrew And Cosby, Neil. (2008). Property Investment                                                                                    (SEM 3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Blackwell Publishing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Baum, Andrew. (2009). Commercial Real Estate Investment: A Strategic Approach.                                              (SEM 3)                      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Estate Gazzette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yan Cruzan (2009). Manager’s Guide To Preventive Building Maintenance                                                            (SEM 3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Blackwe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John, Klein (2015). A Practical Guide To Green Real Estate Management                                                                (SEM 3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Institute Of Real Estate Management (IREM)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Abdul Aziz. (1996). </w:t>
            </w:r>
            <w:r>
              <w:rPr>
                <w:rFonts w:cs="Arial" w:ascii="Arial Narrow" w:hAnsi="Arial Narrow"/>
                <w:b/>
                <w:iCs/>
                <w:sz w:val="18"/>
                <w:szCs w:val="18"/>
                <w:lang w:val="en-US"/>
              </w:rPr>
              <w:t>Undang-Undang Perolehan Dan Pengambilan Tanah                                                                 (SEM 4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Dewan Bahasa &amp; Pustaka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American Planning Association – (2015). Planning And Urban Design Standards                                                  (SEM 4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American Planning Association 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Paul, Syms (2015). Land, Development And Design                                                                                                    (SEM 4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Wiley-Blackwe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Isaac, D. &amp; Steley, T. (1999). Property Valuation Techniques. 2nd Ed.                                                                       (SEM 4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Macmilla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Laurel Mc Adams, John E Cyr And Joan M Sobeck. (2008). Real Estate Brokerage: A Management Guide.       (SEM 4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eal Estate Educatio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Peter Geoffrey Hall. (2002). Urban And Regional Planning.                                                                                        (SEM 4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outledge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John Ratcliffe, Michael Stubbs. (2009). Miles Keeping: Urban Planning And Real Estate Development.              (SEM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UCL Pres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Wilkinson, S. &amp; Reed, R. (2008). Property Development. 5th Ed.                                                                                (SEM 4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outledge Taylor &amp; Francis Group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Millington, A.F. (2000). Property Development.                                                                                                            (SEM 4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ICS Book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Marilyn Sullivan. (2006). Success As A Real Estate Agent. 2nd. Ed.                                                                          (SEM 4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Alpha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S. Matthews, Martin. (2010). Dynamic Web Programming: A Beginner’s Guide.                                                      (SEM 5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Mc Graw Hi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Newby, Timothy J. (2009). Teaching And Learning With Microsoft Office 2007 And Expression Web: A Multilevel Approach To Computer Integration. 2nd. Ed.                                                                                                               (SEM 5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Pearso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Peter Wyatt. (2007). Property Valuation: In Economic Context.                                                                                  (SEM 5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Blackwell Publishing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John F. Mc Donald And Daniel P. Macmillan. (2009). Urban Economic And Real Estate: Theory And Policy.     (SEM 5)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John Wiley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Andrew A.L. Tan. (2015). Successful Project Management In Malaysia                                                                     (SEM 5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Asia Pacific Media &amp; Publications Sdn. Bhd.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David I. Cleland, Lewis R. Ireland. (2015). Project Management Strategic Design And Implementation</w:t>
              <w:tab/>
              <w:t>(SEM 5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Mc Graw Hi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W. Douglas S Shaw (2015). Water, Economic, Resources And Policy: An Introduction                                          (SEM 5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John Wiley 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Stamp Act 1949 (Act 378)                                                                                                                                                (SEM 5)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International Law Book Service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* LATEST EDITION: 2018</w:t>
      </w:r>
    </w:p>
    <w:sectPr>
      <w:headerReference w:type="default" r:id="rId2"/>
      <w:type w:val="nextPage"/>
      <w:pgSz w:w="12240" w:h="15840"/>
      <w:pgMar w:left="117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26.9.18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MY"/>
    </w:rPr>
  </w:style>
  <w:style w:type="character" w:styleId="FooterChar">
    <w:name w:val="Footer Char"/>
    <w:qFormat/>
    <w:rPr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08:00Z</dcterms:created>
  <dc:creator>library</dc:creator>
  <dc:description/>
  <cp:keywords/>
  <dc:language>en-US</dc:language>
  <cp:lastModifiedBy>M316B</cp:lastModifiedBy>
  <cp:lastPrinted>2018-08-06T16:05:00Z</cp:lastPrinted>
  <dcterms:modified xsi:type="dcterms:W3CDTF">2018-09-24T02:30:00Z</dcterms:modified>
  <cp:revision>10</cp:revision>
  <dc:subject/>
  <dc:title/>
</cp:coreProperties>
</file>