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MPIRAN A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RKARA </w:t>
        <w:tab/>
        <w:t xml:space="preserve">  : SENARAI BUKU UNTUK LAWATAN KUALITI PROGRAM DIPLOMA </w:t>
      </w:r>
    </w:p>
    <w:p>
      <w:pPr>
        <w:pStyle w:val="Normal"/>
        <w:spacing w:before="0" w:after="0"/>
        <w:rPr/>
      </w:pPr>
      <w:r>
        <w:rPr>
          <w:rFonts w:cs="Calibri"/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UTM 2018 (RUJUKAN UTAMA) YANG TELAH DIBELI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TARIKH </w:t>
        <w:tab/>
        <w:t xml:space="preserve">  : 26</w:t>
      </w:r>
      <w:r>
        <w:rPr/>
        <w:t>.09.18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18"/>
        <w:gridCol w:w="5315"/>
        <w:gridCol w:w="3640"/>
        <w:gridCol w:w="1391"/>
      </w:tblGrid>
      <w:tr>
        <w:trPr>
          <w:trHeight w:val="28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L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KARA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NERB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 RESIT/INVO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ichard R. Janis And William K.Y. Toa. (2014). Mechanical And Electrical System In Building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em 2)-SATURN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arson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1609-017</w:t>
            </w:r>
          </w:p>
        </w:tc>
      </w:tr>
      <w:tr>
        <w:trPr>
          <w:trHeight w:val="40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*Andrew J. Charlett. (2013). Fundamental Building Technology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Sem 1)-SATURN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utledg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1609-017</w:t>
            </w:r>
          </w:p>
        </w:tc>
      </w:tr>
      <w:tr>
        <w:trPr>
          <w:trHeight w:val="40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ric Shapiro, David Mackmin &amp; Gary Sims. (2013). Modern Methods Of Valuation. 11th Ed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em 2&amp;5)-BEN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utledg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V03684</w:t>
            </w:r>
          </w:p>
        </w:tc>
      </w:tr>
      <w:tr>
        <w:trPr>
          <w:trHeight w:val="40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Douglass Scarrett. (2014). Property Valuation: The Five Methods.      (Sem 1&amp;2)-BEN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utledg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V03684</w:t>
            </w:r>
          </w:p>
        </w:tc>
      </w:tr>
      <w:tr>
        <w:trPr>
          <w:trHeight w:val="40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avanagh, B.F. (2015). Surveying With Construction Application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em 3)-BEN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arson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V03684</w:t>
            </w:r>
          </w:p>
        </w:tc>
      </w:tr>
      <w:tr>
        <w:trPr>
          <w:trHeight w:val="40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hilani C.D., Wolf P.R. (2016). Elementary Surveying: An Introduction To Geomatics. 12th Ed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em 3)-BEN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arson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V03684</w:t>
            </w:r>
          </w:p>
        </w:tc>
      </w:tr>
      <w:tr>
        <w:trPr>
          <w:trHeight w:val="40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*Robert Brechner . (2015). Contemporary Mathemathics For Business And Consumer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em 1)-PBKL 2016-RM982.6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gag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8838</w:t>
            </w:r>
          </w:p>
        </w:tc>
      </w:tr>
      <w:tr>
        <w:trPr>
          <w:trHeight w:val="40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j. Salleh Buang. (2015). Malaysian Torrens System. Edisi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em 2&amp;4)-RM31.50(10093-310316)-PBKEL 201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BP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93</w:t>
            </w:r>
          </w:p>
        </w:tc>
      </w:tr>
      <w:tr>
        <w:trPr>
          <w:trHeight w:val="40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Wan Arfah Hamzah &amp; Ramy Bulan. (2009). The Malaysia Legal System. (Sem 1)-PBKL 2016-RM3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xford Fajar Bakti Sdn. Bhd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222</w:t>
            </w:r>
          </w:p>
        </w:tc>
      </w:tr>
      <w:tr>
        <w:trPr>
          <w:trHeight w:val="40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ichael Frankel. (2010). Piping Facility System Handbook : For Industrial, Commercial And Health Care Facilitie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em 2)-SATURN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c Graw Hil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1609-017</w:t>
            </w:r>
          </w:p>
        </w:tc>
      </w:tr>
      <w:tr>
        <w:trPr>
          <w:trHeight w:val="40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Y Kok. (2010). The Torrens System And Equitable Principl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Sem 2)-PBKL 2017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weet&amp; Maxwell Malaysi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360</w:t>
            </w:r>
          </w:p>
        </w:tc>
      </w:tr>
      <w:tr>
        <w:trPr>
          <w:trHeight w:val="40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vidson, Alick W. (2013). Parry’s Valuation &amp; Investment Tabl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em 1)-Salehah(Lecturer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utledg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2014). Malaysian Estate Agency Standards (MEA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em 3)-Salehah-(Lecturer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e Board Of Valuers, Appraisers And Estate Agent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2015). Malaysian Valuation Standards (MVS)</w:t>
            </w:r>
          </w:p>
          <w:p>
            <w:pPr>
              <w:pStyle w:val="Normal"/>
              <w:tabs>
                <w:tab w:val="clear" w:pos="720"/>
                <w:tab w:val="left" w:pos="603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em 1)-Salehah-(Lecturer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e Board Of Valuers, Appraisers And Estate Agent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2016). Malaysian Property Management Standard (MPM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em 3)-Salehah-(Lecturer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e Board Of Valuers, Appraisers And Estate Agent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2016). Land Acqusition Act 1960 (Act 48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em 5)-Salehah-(Lecturer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B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2018). Legal Research Board (2018). Valuers, Appraisers, Estate Agents And Property Managers Act 1981(Act 242) &amp; Rules (As At 1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March 2018). Selangor: ILB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em 1)-Salehah-(Lecturer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e Board Of Valuers, Appraisers And Estate Agent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-00913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URSUS </w:t>
        <w:tab/>
        <w:t xml:space="preserve">  : DIPLOMA PENGURUSAN HARTA TANAH (DDWF)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pdate 26.09.18</w:t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MY"/>
    </w:rPr>
  </w:style>
  <w:style w:type="character" w:styleId="FooterChar">
    <w:name w:val="Footer Char"/>
    <w:qFormat/>
    <w:rPr>
      <w:rFonts w:ascii="Calibri" w:hAnsi="Calibri" w:eastAsia="Calibri" w:cs="Times New Roman"/>
      <w:lang w:val="en-M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2:00:00Z</dcterms:created>
  <dc:creator>library</dc:creator>
  <dc:description/>
  <cp:keywords/>
  <dc:language>en-US</dc:language>
  <cp:lastModifiedBy>M316B</cp:lastModifiedBy>
  <cp:lastPrinted>2017-11-08T10:36:00Z</cp:lastPrinted>
  <dcterms:modified xsi:type="dcterms:W3CDTF">2018-09-24T02:34:00Z</dcterms:modified>
  <cp:revision>45</cp:revision>
  <dc:subject/>
  <dc:title/>
</cp:coreProperties>
</file>