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MULTIMEDIA)(DDPZ/DDWZ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ITAL LOGIC (DDWC 1243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C 1683)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C 1573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C 169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ivan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Howard Anton. (2013). Calculus: Late Transcendental. New York: John Wi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C 1223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p R.Irvine.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Pearson Prentice Hall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. Ed. Australia: Wildwood House. 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13). Adobe Illustrator The Official Training Workbook From Adobe System. US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 Corporate. (2013). Adobe Photoshop Cs6: Classroom In A Book. US: Adobe Pres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C 1603)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USER INTERFACE (DDWZ 275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neirman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Addison Wesley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19). Human Computer Interaction. Australia: Thomson. (Order-OOS/OOP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8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ASE (DDWC 2483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 Prentice Hall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C 24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 Analysis &amp; Design. New Jersey: Prentice Hall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Sonja Schenk. (2019). The Digital Filmmaking Handbook. Cengage Learning PTR. (Orde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chael Hughes. (2019). Digital Filmmaking For Beginners A Practical Guide To Video Production. Mc Graw Hill. (Order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bett Zettl (2010). Video Basics 6. Thomson Wadswort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L. Baker. (2010). Adobe Premiere Pro Complete Course: Create While You Learn From Start To Finish. Canada: Wiley Publicati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C 167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Behrouz A. Forouzan. (2012). Data Communication And Networking. New York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ck, Michael. (2003). Data Communication And Computer Networks. London: Prentice Ha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s Keith, Kurose James F. (2013). Computer Networking: A Top Down Approach. Boston: Pearson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vish R Singh. (2013). Network Analysis And Synthesis. New Delhi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ng, Lowe. (2013). Networking For Dummies. New Jersey: Wiley &amp; Sons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STRUCTURE AND ALGORITHMS (DDWC 2733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New York: Thomson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19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 (Order-OOP/OOS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kandar Abdul Rahim. (2009). Adobe Flash Cs3 Professional. Selangor: Venton. 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, R. (2019). Computer Animation: Algorithms And Techniques. Morgan Kaufmann. (Order)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R. (2008). Computer Animation. Amsterdam: Elsevier.</w:t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CS (DDWS 13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G. Bluman.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Mc Graw Hill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 Too Kya. (2010). Statistik. Selangor: Oxford Sdn. Bhd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.Et Al.(2014).Statistic For Business And Economic. USA: Cengage Learn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S (DDWC 2663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lberschatz, A (2003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berschatz, A (2015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Stalling (2015). Operating System: Internals &amp; Design Principles. Ne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rsey:  Prentice Hall International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t,G.(2015), Operating System: A Modern Perspective. Addison Wesley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ngman,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ul K. 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Singapore: Mc Graw-Hil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K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MEDIA APPLICATION DEVELOPMENT (DDWZ 3563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England, Elaine. (2002). Managing Multimedia: Project Management For Web 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onvergent Media. Newyork: Addison Wesley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 Graw Hi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 SOFTWARE (DDWC 22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land L. Beck. (1997). System Software: An Introduction To System Programming. England: Addison &amp; Wes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James L. Antonakos. (2019). The 68000 Microprocessor: 5/E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Order-OOP/OOS)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rank Maddix. (2019). Systems Software: An Introduction To Language Processors And Operating Systems. Prentice Hall.(Order-OOP/OOS)     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nglander, Irv. (2014). The Architecture Of Computer Hardware, Systems Software And Networks: An Information Technology Approach. USA: John Wi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iebel, A. Walter. (2014). The 8088 And Microprocessors. America: Pearson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C 26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ang, Y.D. (2013). Introduction To Java Programming: Comprehensive Version.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ston: Pearson 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arson 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ition. New Jersey: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81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. New York: McGraw-Hi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zabeth Sugar. (2009). An Introduction To Programming With Java Applets. Boston: Jones And Bartlett Publisher.</w:t>
      </w:r>
    </w:p>
    <w:p>
      <w:pPr>
        <w:pStyle w:val="ListParagraph"/>
        <w:widowControl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C 26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dley, Julia Case And Millspaugh, Anita C. (2011). Programming In Visual Basic 2010. Boston: Mc Graw Hill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C 27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19). Android Application Development For Dummies. New York: John Wiley. (Order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Philips &amp; Chris Stewart. (2019). Review: Android Programming: The Big Nerd Ranch Guide. Addison Wesley. (Order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ergeron Brayan. (2014). Androids. New York: Mc Graw Hill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C 2743)</w:t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r Jacobson. (2019). Object-Oriented Software Engineering, A Use Case Driven Approach. New York: Addison Wesley. (Order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C 3333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4). Computer Concepts. Boston: Cengage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arson Oja. (2012). Computer Concept 2012 Introductory. USA: Cengage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C 33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harles P. Pfleeger &amp; Shari Lawrence Pfleeger . (2019). Security In Computing. New Jersey:  Prentice Hall. (Order-OOP/OOS)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Golman, Dieter. (2011). Computer Security. India: John Wiley &amp; Sons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ing, William &amp; Brown, Lawrie. (2015). Computer security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USA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C 3473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Laudon And Jane Laudon. (2006). Management Information Systems: Managing The Digital Firm. New Jersey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3). Essential Of Management Information Systems. Boston: Satur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2). Management Information Systems. Boston: Pearson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0). Management Information Systems. New Jersey: Prentice Hall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C 25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ter Fenrich. (2019). Creating Instructional Multimedia Solutions: Practical Guidelines For The Real. USA: Infromaning Science Press.(Order-OOS/OOP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jaraman, A. (2009). Computer Graphic With Multimedia. UK: Alpha Science International.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orazlin Mohamed. (2007). Sistem Multimedia. Selangor: Vent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03.0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  <w:sz w:val="22"/>
    </w:rPr>
  </w:style>
  <w:style w:type="character" w:styleId="WW8Num43z0">
    <w:name w:val="WW8Num43z0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05:00Z</dcterms:created>
  <dc:creator>library</dc:creator>
  <dc:description/>
  <cp:keywords/>
  <dc:language>en-US</dc:language>
  <cp:lastModifiedBy>M316B</cp:lastModifiedBy>
  <cp:lastPrinted>2018-02-06T09:53:00Z</cp:lastPrinted>
  <dcterms:modified xsi:type="dcterms:W3CDTF">2019-03-05T02:39:00Z</dcterms:modified>
  <cp:revision>56</cp:revision>
  <dc:subject/>
  <dc:title/>
</cp:coreProperties>
</file>