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Teknologi Pengurusan Perakaunan (DDPW/DDW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ESTER PENGUKUHAN (SEM F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UNDATION MATHEMATICS (DDSM 0013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n, Kenneth H, (2012). Discrete Mathematics and Its Applications.  : Prentice Hall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yer. (2002). ‘College Algebra’. 2</w:t>
      </w:r>
      <w:r>
        <w:rPr>
          <w:rFonts w:cs="Arial" w:ascii="Arial" w:hAnsi="Arial"/>
          <w:bCs/>
          <w:vertAlign w:val="superscript"/>
        </w:rPr>
        <w:t xml:space="preserve">nd. </w:t>
      </w:r>
      <w:r>
        <w:rPr>
          <w:rFonts w:cs="Arial" w:ascii="Arial" w:hAnsi="Arial"/>
          <w:bCs/>
        </w:rPr>
        <w:t>Ed.: Cole Book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Jerome E Kaufmann. (2001). College Algebra. 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ANCED MATHEMATICS (DDSM 0023)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 Poh Kheng. (1996). Kbsm: Sukses Lengkap Spm Matematik Tambahan Ting. 4 &amp; 5</w:t>
      </w:r>
      <w:r>
        <w:rPr>
          <w:rFonts w:cs="Arial" w:ascii="Arial" w:hAnsi="Arial"/>
        </w:rPr>
        <w:t xml:space="preserve"> Selangor: </w:t>
      </w:r>
      <w:r>
        <w:rPr>
          <w:rFonts w:cs="Arial" w:ascii="Arial" w:hAnsi="Arial"/>
          <w:bCs/>
        </w:rPr>
        <w:t>Pustaka Delta Pelajaran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hoo Cheng. (1997).Fokus Matematik Tambahan Spm. Selangor: Pelangi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ACCOUNTING (DDSA 0053)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hmad Zaidi Bahari. (1997). Prinsip Perakaunan. Johor: Universiti Teknologi Malaysia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hmad Zaidi Bahari. (1998). Prinsip Perakaunan. Johor: Universiti Teknologi Malaysia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Loh Bon Foo. (2012). Prinsip Perakaunan SPM. KL: Longman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hmad Zaidi Bahari. (1999). Prinsip Perakaunan Jilid I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lvin A.(2002).Prinsip Perakaunan Tingkatan 4. Selangor: Prentice Hall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Tan Siew Lianprinsip Akaun Ting. 4 &amp;5. Selangor: Pelanduk Publications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ee Kok Binsiri . (1996). Pelangi Fokus Prinsip Akaun SPM. Selsngor: Pelangi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/>
      </w:pPr>
      <w:r>
        <w:rPr>
          <w:rFonts w:cs="Arial" w:ascii="Arial" w:hAnsi="Arial"/>
        </w:rPr>
        <w:t>Gan Kim Keng (1996). Visi Cemerlang SPM : Prinsip Akaun Ting. 4 &amp; 5. Kuala Lumpur</w:t>
      </w:r>
    </w:p>
    <w:p>
      <w:pPr>
        <w:pStyle w:val="Normal"/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ajar Bakti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/>
      </w:pPr>
      <w:r>
        <w:rPr>
          <w:rFonts w:cs="Arial" w:ascii="Arial" w:hAnsi="Arial"/>
        </w:rPr>
        <w:t>Matmarjani Yahya (2003). Koleksi Kertas Peperiksaan Sebenar Prinsip Akaun Selangor:</w:t>
      </w:r>
    </w:p>
    <w:p>
      <w:pPr>
        <w:pStyle w:val="Normal"/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rdik Pub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A.R Din. (1993).Prinsip Akaun. Selangor: Fajar Bakti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5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ind w:left="-9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9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 w:before="0" w:after="0"/>
        <w:ind w:left="-9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UTER APPLICATION IN ACCOUNTING (DDWW 1313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acht, Carol. (2004). Computer Accounting. Boston: Mc Graw Hill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  <w:bCs/>
        </w:rPr>
        <w:t>Yacht, Carol. (2011). Computer Accounting: With Peachtree By Sage Complete Accounting 2010. New York: Mc Graw Hill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elly, Cashman. (2010). Microsoft Office 2007.Course Technology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MATHEMATICS (DDWG 1113)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 Too Kya &amp; Phang Yook Ngor Wee Kok Kiang. (2015). Business Mathematics for UiTM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Selangor: Oxford Fajar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aves, Cherly &amp; Hobbs, Margie. (2012). Business Math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Prentice Ha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ulkarnain Zakaria. (2019). Matematik Perniagaan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DWG-OO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1 (DDWW 111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AS (UICD 1012-DDPW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Zaharah Mustaffa et.al. (2012), </w:t>
      </w:r>
      <w:r>
        <w:rPr>
          <w:rFonts w:cs="Arial" w:ascii="Arial" w:hAnsi="Arial"/>
          <w:iCs/>
          <w:lang w:val="es-ES"/>
        </w:rPr>
        <w:t>Tamadun Islam Dan Tamadun Asia</w:t>
      </w:r>
      <w:r>
        <w:rPr>
          <w:rFonts w:cs="Arial" w:ascii="Arial" w:hAnsi="Arial"/>
          <w:lang w:val="es-ES"/>
        </w:rPr>
        <w:t>. Johor: UTM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. Aziz Deraman (2005) Masyarakat Dan Kebudayaan Malaysia: Suatu Analisis Perkembangan Kebudayaan Di Malaysia. Edisi Baharu. Kuala Lumpur: Dewan Bahasa Dan Pustak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yed Muhammad Naquib Al Attas. (2012). Islam Dalam Sejarah Dan Kebudayaan Melayu. Bangi: UKM.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Wan Mohd Nor Wan Daud (1997), Penjelasan Budaya Ilmu.</w:t>
      </w:r>
      <w:r>
        <w:rPr>
          <w:rFonts w:cs="Arial" w:ascii="Arial" w:hAnsi="Arial"/>
          <w:lang w:val="fi-FI"/>
        </w:rPr>
        <w:t xml:space="preserve"> K.Lumpur: Dewan Bahasa Dan Pustak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ad Zaki Abd. Latiff. &amp; Azam  Hamzah. (2012). Tamadun Islam Dan Tamadun Asia.  Selangor: Oxford Fajar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PROFICIENCY (ULAB 1012-DDPW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ips, P.C. (2019). Vision: Focus On Speaking And Listening, Academy Of Language Studies UiTM . Malaysia: Mc Graw Hill. (Order DDWC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we, S.K., Et Al. (2019). Progressive English Book 1. 2nd Edition. Malaysia: Mc Graw Hill. (Order DDWC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Suppiah, K, Et Al. (2019). English Proficiency: Getting It Right. Skudai : UTM. (Order-OOS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iah, K, Et Al. (2003). English Proficiency: Getting It Right. Skudai : UTM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ilips, P.C. (2003). Focus On Listening And Speaking, Academy Of Language Studies UiTM . Malaysia: Mc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NAGEMENT (DDWG 1133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fir Mohd. Makhbul Et.Al.(2012). Pengurusan Organisasi. Malaysia: Cengage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ins, Stephen P. And Decenzo, David A. (2011). Fundamentals Of Management: Essential Concepts And Applicatio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New Jersey: Prentice Ha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AYSIA DYNAMIC (UHAS 1172)</w:t>
      </w:r>
    </w:p>
    <w:p>
      <w:pPr>
        <w:pStyle w:val="ListParagraph"/>
        <w:widowControl w:val="false"/>
        <w:numPr>
          <w:ilvl w:val="0"/>
          <w:numId w:val="35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spacing w:val="-1"/>
          <w:position w:val="1"/>
        </w:rPr>
        <w:t>K</w:t>
      </w:r>
      <w:r>
        <w:rPr>
          <w:rFonts w:cs="Arial" w:ascii="Arial" w:hAnsi="Arial"/>
          <w:spacing w:val="3"/>
          <w:position w:val="1"/>
        </w:rPr>
        <w:t>a</w:t>
      </w:r>
      <w:r>
        <w:rPr>
          <w:rFonts w:cs="Arial" w:ascii="Arial" w:hAnsi="Arial"/>
          <w:position w:val="1"/>
        </w:rPr>
        <w:t>ss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T</w:t>
      </w:r>
      <w:r>
        <w:rPr>
          <w:rFonts w:cs="Arial" w:ascii="Arial" w:hAnsi="Arial"/>
          <w:spacing w:val="-5"/>
          <w:position w:val="1"/>
        </w:rPr>
        <w:t>h</w:t>
      </w:r>
      <w:r>
        <w:rPr>
          <w:rFonts w:cs="Arial" w:ascii="Arial" w:hAnsi="Arial"/>
          <w:position w:val="1"/>
        </w:rPr>
        <w:t>uk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spacing w:val="-9"/>
          <w:position w:val="1"/>
        </w:rPr>
        <w:t>m</w:t>
      </w:r>
      <w:r>
        <w:rPr>
          <w:rFonts w:cs="Arial" w:ascii="Arial" w:hAnsi="Arial"/>
          <w:spacing w:val="8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>n</w:t>
      </w:r>
      <w:r>
        <w:rPr>
          <w:rFonts w:cs="Arial" w:ascii="Arial" w:hAnsi="Arial"/>
          <w:position w:val="1"/>
        </w:rPr>
        <w:t xml:space="preserve"> Et. Al. </w:t>
      </w:r>
      <w:r>
        <w:rPr>
          <w:rFonts w:cs="Arial" w:ascii="Arial" w:hAnsi="Arial"/>
          <w:spacing w:val="5"/>
          <w:position w:val="1"/>
        </w:rPr>
        <w:t xml:space="preserve"> (</w:t>
      </w:r>
      <w:r>
        <w:rPr>
          <w:rFonts w:cs="Arial" w:ascii="Arial" w:hAnsi="Arial"/>
          <w:position w:val="1"/>
        </w:rPr>
        <w:t>200</w:t>
      </w:r>
      <w:r>
        <w:rPr>
          <w:rFonts w:cs="Arial" w:ascii="Arial" w:hAnsi="Arial"/>
          <w:spacing w:val="-5"/>
          <w:position w:val="1"/>
        </w:rPr>
        <w:t>8)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o</w:t>
      </w:r>
      <w:r>
        <w:rPr>
          <w:rFonts w:cs="Arial" w:ascii="Arial" w:hAnsi="Arial"/>
          <w:bCs/>
          <w:spacing w:val="5"/>
          <w:position w:val="1"/>
        </w:rPr>
        <w:t>d</w:t>
      </w:r>
      <w:r>
        <w:rPr>
          <w:rFonts w:cs="Arial" w:ascii="Arial" w:hAnsi="Arial"/>
          <w:bCs/>
          <w:spacing w:val="-8"/>
          <w:position w:val="1"/>
        </w:rPr>
        <w:t>u</w:t>
      </w:r>
      <w:r>
        <w:rPr>
          <w:rFonts w:cs="Arial" w:ascii="Arial" w:hAnsi="Arial"/>
          <w:bCs/>
          <w:position w:val="1"/>
        </w:rPr>
        <w:t>l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6"/>
          <w:position w:val="1"/>
        </w:rPr>
        <w:t>H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2"/>
          <w:position w:val="1"/>
        </w:rPr>
        <w:t>b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-8"/>
          <w:position w:val="1"/>
        </w:rPr>
        <w:t>n</w:t>
      </w:r>
      <w:r>
        <w:rPr>
          <w:rFonts w:cs="Arial" w:ascii="Arial" w:hAnsi="Arial"/>
          <w:bCs/>
          <w:spacing w:val="5"/>
          <w:position w:val="1"/>
        </w:rPr>
        <w:t>g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position w:val="1"/>
        </w:rPr>
        <w:t>n</w:t>
      </w:r>
      <w:r>
        <w:rPr>
          <w:rFonts w:cs="Arial" w:ascii="Arial" w:hAnsi="Arial"/>
          <w:bCs/>
          <w:spacing w:val="3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E</w:t>
      </w:r>
      <w:r>
        <w:rPr>
          <w:rFonts w:cs="Arial" w:ascii="Arial" w:hAnsi="Arial"/>
          <w:bCs/>
          <w:spacing w:val="3"/>
          <w:position w:val="1"/>
        </w:rPr>
        <w:t>t</w:t>
      </w:r>
      <w:r>
        <w:rPr>
          <w:rFonts w:cs="Arial" w:ascii="Arial" w:hAnsi="Arial"/>
          <w:bCs/>
          <w:spacing w:val="-3"/>
          <w:position w:val="1"/>
        </w:rPr>
        <w:t>n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position w:val="1"/>
        </w:rPr>
        <w:t>k</w:t>
      </w:r>
      <w:r>
        <w:rPr>
          <w:rFonts w:cs="Arial" w:ascii="Arial" w:hAnsi="Arial"/>
          <w:bCs/>
          <w:spacing w:val="-5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D</w:t>
      </w:r>
      <w:r>
        <w:rPr>
          <w:rFonts w:cs="Arial" w:ascii="Arial" w:hAnsi="Arial"/>
          <w:bCs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3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spacing w:val="4"/>
          <w:position w:val="1"/>
        </w:rPr>
        <w:t>l</w:t>
      </w:r>
      <w:r>
        <w:rPr>
          <w:rFonts w:cs="Arial" w:ascii="Arial" w:hAnsi="Arial"/>
          <w:bCs/>
          <w:spacing w:val="-5"/>
          <w:position w:val="1"/>
        </w:rPr>
        <w:t>ay</w:t>
      </w:r>
      <w:r>
        <w:rPr>
          <w:rFonts w:cs="Arial" w:ascii="Arial" w:hAnsi="Arial"/>
          <w:bCs/>
          <w:spacing w:val="10"/>
          <w:position w:val="1"/>
        </w:rPr>
        <w:t>s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5"/>
          <w:position w:val="1"/>
        </w:rPr>
        <w:t>a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Johor: </w:t>
      </w:r>
      <w:r>
        <w:rPr>
          <w:rFonts w:cs="Arial" w:ascii="Arial" w:hAnsi="Arial"/>
          <w:spacing w:val="2"/>
          <w:position w:val="1"/>
        </w:rPr>
        <w:t>P</w:t>
      </w:r>
      <w:r>
        <w:rPr>
          <w:rFonts w:cs="Arial" w:ascii="Arial" w:hAnsi="Arial"/>
          <w:spacing w:val="-7"/>
          <w:position w:val="1"/>
        </w:rPr>
        <w:t>e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5"/>
          <w:position w:val="1"/>
        </w:rPr>
        <w:t>b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6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TM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, Et.Al. (2012). Modul Hubungan Etnik Edisi Kedua. Bangi : Institut Kajian Etnik UKM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Wan Norhasniah Wan Husin. (2012).</w:t>
      </w:r>
      <w:r>
        <w:rPr>
          <w:rFonts w:cs="Arial" w:ascii="Arial" w:hAnsi="Arial"/>
          <w:iCs/>
        </w:rPr>
        <w:t>Peradaban Dan  Perkauman Di Malaysia</w:t>
      </w:r>
      <w:r>
        <w:rPr>
          <w:rFonts w:cs="Arial" w:ascii="Arial" w:hAnsi="Arial"/>
        </w:rPr>
        <w:t>. Bangi: Saturn Universe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Cs/>
        </w:rPr>
        <w:t>Constitutional System Of The World</w:t>
      </w:r>
      <w:r>
        <w:rPr>
          <w:rFonts w:cs="Arial" w:ascii="Arial" w:hAnsi="Arial"/>
        </w:rPr>
        <w:t>. United Kingdom: Hart Publishing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Baterah Alias &amp; Huzaimah Ismail (2010). </w:t>
      </w:r>
      <w:r>
        <w:rPr>
          <w:rFonts w:cs="Arial" w:ascii="Arial" w:hAnsi="Arial"/>
          <w:iCs/>
        </w:rPr>
        <w:t>Hubungan Etnik Di Malaysia</w:t>
      </w:r>
      <w:r>
        <w:rPr>
          <w:rFonts w:cs="Arial" w:ascii="Arial" w:hAnsi="Arial"/>
        </w:rPr>
        <w:t>. Selangor: Oxford Fajar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 Et.Al. (2011). Modul Hubungan Etnik. Shah Alam: Penerbit UiTM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5). Pasca Kolonialisme Dalam Pemikiran Melayu. Kuala Lumpur: Dewan Bahasa Dan Pustaka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mir Hassan Dawi. (1999). Pentiorian Sosiologi Dan Pendidikan Pentiorian. Perak: Quantum Book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bdul Rahman Hj. Ismail. (2007). Malaysia Sejarah Kenegaraan dan Politik. KL: DBP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. (1986). From British To Bumiputera Rule. Singapore: ISEAS Publisher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Ting Chew Peh. (1980). Konsep Asas Sosiologi. KL: DB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position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1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Hlk2592790"/>
      <w:bookmarkEnd w:id="0"/>
      <w:r>
        <w:rPr>
          <w:rFonts w:cs="Arial" w:ascii="Arial" w:hAnsi="Arial"/>
          <w:b/>
          <w:bCs/>
          <w:sz w:val="24"/>
          <w:szCs w:val="24"/>
        </w:rPr>
        <w:t>BUSINESS STATISTICS (DDWG 221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Berenson, M.L., Levine, D.M &amp; Krehbiel, T.C. (2012). Basic Business Statistics. (12</w:t>
      </w:r>
      <w:r>
        <w:rPr>
          <w:rFonts w:cs="Arial" w:ascii="Arial" w:hAnsi="Arial"/>
          <w:vertAlign w:val="superscript"/>
        </w:rPr>
        <w:t>th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d.) Upper Saddle River: Prentice Hall.</w:t>
        <w:tab/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/>
      </w:pPr>
      <w:r>
        <w:rPr>
          <w:rFonts w:cs="Arial" w:ascii="Arial" w:hAnsi="Arial"/>
        </w:rPr>
        <w:t>Berenson, M.L., Levine, D.M &amp; Krehbiel, T.C. (2005). Basic Business Statistics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cepts And Applications. New Jersey: Prentice Hall.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/>
      </w:pPr>
      <w:r>
        <w:rPr>
          <w:rFonts w:cs="Arial" w:ascii="Arial" w:hAnsi="Arial"/>
        </w:rPr>
        <w:t>Richard I. Levine. &amp; David S. Rubin. (2000). Statistics For Management. 7th Ed. New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Jersey: Prentice Hall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Prem S. Mann. (2001). Introductory Statistics. USA: John Wiley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nd, D.A., Marchal, W.G., &amp; Wathen, S.A. (2013). Basic Statistics For Business &amp; Economics. Boston: Mc Graw Hill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amad Rozi Malim. (2011).Business Statistic. New York: Oxford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erson Et. al. (2014).Statistic For Business And Economic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2 (DDWW 1123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592790"/>
      <w:bookmarkStart w:id="2" w:name="_Hlk2592790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ICROECONOMICS (DDWG 1413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nah Mohamad Sirin. (2019). Mikroekonomi. Johor: UTM. (Order DDWG-OOS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hmad Mahzan Ayub. (2005). Teori Mikroekonomi. KL: DBP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de, R &amp; Parkin, M. (2013). Foundations Of Economics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Ed.) Boston: Pearson Educati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Parkin, Michael. (2008). Economics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Addison Wesley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ul Krugman</w:t>
      </w:r>
      <w:r>
        <w:rPr>
          <w:rFonts w:cs="Arial" w:ascii="Arial" w:hAnsi="Arial"/>
        </w:rPr>
        <w:t xml:space="preserve">. (2010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Nobert Haring, Olaf Storbeek. (2009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ndyck, Rubinfeld, And Koh. (2005). Microeconomics:An Asian Perspective.  Singapore: Prentice-Hall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b/>
          <w:bCs/>
          <w:sz w:val="24"/>
          <w:szCs w:val="24"/>
        </w:rPr>
        <w:t>ENGLISH FOR ACADEMIC STUDY (ULAB 1022-DDPW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77" w:hanging="360"/>
        <w:rPr/>
      </w:pPr>
      <w:r>
        <w:rPr>
          <w:rFonts w:cs="Arial" w:ascii="Arial" w:hAnsi="Arial"/>
          <w:b/>
        </w:rPr>
        <w:t xml:space="preserve">Faridah Che Arr, Hanizah Ishak, Normah Sir, Rosmah Ramlan, Zaiton Ismail, Zuhana Mohd Zin. (2019). English For Academic Study, Skudai, Johor : UTM. </w:t>
      </w:r>
    </w:p>
    <w:p>
      <w:pPr>
        <w:pStyle w:val="Normal"/>
        <w:spacing w:lineRule="auto" w:line="360" w:before="0" w:after="0"/>
        <w:ind w:left="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DWC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White, Ronald V. (2019). Writing: Student’s Book-English For Academic Study, New York: Prentice Hall. (Order DDWC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Matthews, Margaret, Mackay S.E. (2019).  Reading: Student’s Book-English for Academic Study, New York: Prentice Hall. (Order DDWC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>Soo Kim Seng, E. &amp; Lim Yuat Sheong, S. (2010). Practical English for Tertiary Students. 2</w:t>
      </w:r>
      <w:r>
        <w:rPr>
          <w:rFonts w:cs="Arial" w:ascii="Arial" w:hAnsi="Arial"/>
          <w:vertAlign w:val="superscript"/>
        </w:rPr>
        <w:t xml:space="preserve">nd. </w:t>
      </w:r>
      <w:r>
        <w:rPr>
          <w:rFonts w:cs="Arial" w:ascii="Arial" w:hAnsi="Arial"/>
        </w:rPr>
        <w:t>Ed. Singapore: Cengage Learning Asia Pte. Ltd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chazal, E. And Mccarter, S. (2013). </w:t>
      </w:r>
      <w:r>
        <w:rPr>
          <w:rFonts w:cs="Arial" w:ascii="Arial" w:hAnsi="Arial"/>
          <w:iCs/>
        </w:rPr>
        <w:t>Oxford Eap-Upper Intermediate: A Course In English For Academic Purpopses</w:t>
      </w:r>
      <w:r>
        <w:rPr>
          <w:rFonts w:cs="Arial" w:ascii="Arial" w:hAnsi="Arial"/>
        </w:rPr>
        <w:t>. UK: Oxford University Press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ridah Che Arr, Hanizah Ishak, Normah Sir, Rosmah Ramlan, Zaiton Ismail, Zuhana Mohd Zin, (2001). English For Academic Study, Skudai, Johor : UTM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RKETING (DDWG 2233)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 Khalidah Abu And Yusniza Kamarulzaman. (2013). Principles of Marketing. Shah Alam: Oxford University Press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tler, Philip. (2014). Principles Of Marketing. Boston: Pearson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13). Marketing. Boston: Pearson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val="da-DK"/>
        </w:rPr>
        <w:t xml:space="preserve">Abu Bakar, </w:t>
      </w:r>
      <w:r>
        <w:rPr>
          <w:rFonts w:cs="Arial" w:ascii="Arial" w:hAnsi="Arial"/>
          <w:bCs/>
          <w:iCs/>
          <w:lang w:val="da-DK"/>
        </w:rPr>
        <w:t xml:space="preserve">Et. Al. </w:t>
      </w:r>
      <w:r>
        <w:rPr>
          <w:rFonts w:cs="Arial" w:ascii="Arial" w:hAnsi="Arial"/>
          <w:bCs/>
        </w:rPr>
        <w:t>(2007). Principles of Marketing: Global Perspective. KL: Mc Graw-Hill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02). Marketing: An Introduction. New Jersey: Prentice Hall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CCOUNTING INFORMATION SYSTEM (DDWW 2323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Cs/>
        </w:rPr>
        <w:t>Marshall B. Romney, Paul John Steinbart. (2009). Accounting Information Systems. Ne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Jersey: Prentice Hall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ul John Steinbart. (2006). Accounting Information Systems. Boston: Thomson.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shall B. Romney, Paul John Steinbart. (2015). Accounting Information Systems. New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Jersey: Prentice Hall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KOS (DDPW 2123-DDPW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ry, Collin. (2012). Management And Cost Accounting (Student Manual). Australia: Thomson Learning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Arial" w:ascii="Arial" w:hAnsi="Arial"/>
          <w:bCs/>
        </w:rPr>
        <w:t>Bhimani Alnoor. (2015). Management And Cost Accounting.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UK: Pearson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ry, Collin. (2011). Cost And Management Accounting. UK: Cengage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Arial" w:ascii="Arial" w:hAnsi="Arial"/>
          <w:bCs/>
        </w:rPr>
        <w:t>Alan Upchurch. (2002). Cost Accounting : Principles &amp; Practice. England: Prentice Hall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ey, T. (1993). Costing. Califronia: ELBS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les T Horngren. (1994). Cost Accounting. New Jersey: Prentice Hall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ry J. Weygandt. (2010). Accounting Principles. 9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Ed. New Jersey: John Wile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CROECONOMICS (DDWG 1423)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Rosnah Mohamad Sirin. (2019). Teori Makroekonomi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(Order DDWG-OOS)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de, R &amp; Parkin, M. (2013). Foundation Of Economics. 6th Ed. Boston: Pearso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 (UICD 2022-DDPW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d. Al-Monir Yaacob. (2019). Sejarah Perundangan Islam. KL: DBP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DWW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n Ali Wan Jusoh. (2005). Institusi-Institusi Islam. KL: Syarikat Merz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un Din. (1991). Manusia Dan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zal Al-Rahman. (1994). Doktrin Ekonomi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an, M.A. (2001). Ekonomi Islam : Teori Dan Praktis. KL: A.S. Noordeen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san Ahmad. (2008). Institusi Islam. Pahang: UMP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KEWANGAN (DDPW 2133-DDPW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own Arthur J., Petty, J. William, Scott, David F. Martin, John D. (2014). Foundations Of Finance. US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mah Hussin &amp; Mohd Fuad Mohd Salleh. (2019). Modul Pengajaran Pengenalan Kewangan. Johor: UTM. (Order DDW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MANAGEMENT ACCOUNTING (DWW 213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himani Alnoor. (2015). Management and Cost Accounting.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ygandt, J. (2002). Managerial Accounting: Tools for Decision Making. New Jersey: John Wiley &amp; Sons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LAMIC FINANCIAL SYSTEM (DDWW 2223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Mukmin Abd Ghani. (1999). Sistem Kewangan Islam Dan Aplikasi Di Malaysia. KL: Jakim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hd Fadzli Yusoff. (1997). Takaful Sistem Insurans Islam. KL: Utusan Publications &amp; Distributors Sdn. Bhd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cene Lahsasna. (2016). Risk Takaful And Planning. IBFIM: KL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sni Hassan. (2011). Islamic Banking And Takaful. USA: Pearson Malaysia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. Mumin Ab. Ghani. (2019). Sistem Kewangan Islam Dan Aplikasi Di Malaysia. KL: JAKIM. (Order-OO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XATION 1 (DDWW 2513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1). Malaysian Taxation: Principles &amp; Practice. KL: Infoworld.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6). Malaysian Taxation Principles &amp; Practice. KL: Infoworld.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erinder Singh. (1999). Malaysian Taxation: Administrative &amp; Technical Aspects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New York: Longman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ng Kwai Fatt. (2018). Malaysian Taxation: Principles &amp; Practice.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Infoworld.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13). Income Tax Act 1967. KL: Satur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INTERMEDIATE ACCOUNTING (DDWW 2143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iso E. Donald &amp; Weigant J. Jerry. (2010). Intermediate Accounting. New York: John Wiley &amp; Sons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iso E. Donald &amp; Weigant J. Jerry. (2007). Intermediate Accounting. New York: John Wiley &amp; Sons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ygandt, J. J., Keiso, D.E., Kimmel, P.D. (2010). Accounting Principles. 9</w:t>
      </w:r>
      <w:r>
        <w:rPr>
          <w:rFonts w:cs="Arial" w:ascii="Arial" w:hAnsi="Arial"/>
          <w:bCs/>
          <w:vertAlign w:val="superscript"/>
        </w:rPr>
        <w:t xml:space="preserve">th. </w:t>
      </w:r>
      <w:r>
        <w:rPr>
          <w:rFonts w:cs="Arial" w:ascii="Arial" w:hAnsi="Arial"/>
          <w:bCs/>
        </w:rPr>
        <w:t xml:space="preserve">Ed. New Jersey: John Wiley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iceland, J. David.  (2011). Intermediate Accounting. New Jersey: Mc Graw Hill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LAW (DDWW 2413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Ibrahim  &amp; Ahilemah Joned. (2013). Sistem Undang-Undang Di Malaysia. KL: DB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Saadah Mohd Nor. (2011). The Principles Of Commercial Law. Johor: UTM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Adh Abd Hamid. (2009). Commercial Law Of Malaysia. Bangi: KUI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u Min Aun &amp; Beatrix Vohrah. (2000). Commercial Law Of Malaysia. Selangor: Pearso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ashikin Mohd Yusoff. (2019). Asas Perundangan Malaysia. Johor: UTM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Order-OO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Cs/>
        </w:rPr>
        <w:t xml:space="preserve">Wan Arfah Hamzah. (2009). A First Look At Malaysian Legal System. Selangor: Oxford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Fajar Sdn. Bhd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 (ULAB 2032-DDPW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 Azri Abdullah (2019) . Communication Skills For The Workplace, Petaling Jaya: August Publishing Sdn. Bhd. (Order DDWC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u Bakar, Norsiah, Et.al (2019). English For Professional Communication. Johor: UTM. (Order DDWC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u Bakar, Norsiah, Et.Al (2010). English For Professional Communication. Johor: UTM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ERPRISE (UHAS 1102-DDPW)</w:t>
      </w:r>
    </w:p>
    <w:p>
      <w:pPr>
        <w:pStyle w:val="Footnote"/>
        <w:numPr>
          <w:ilvl w:val="0"/>
          <w:numId w:val="11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Kuratko,D.F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(20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) Entreperneuship-A Contemporary Approach.</w:t>
      </w:r>
      <w:r>
        <w:rPr>
          <w:rFonts w:cs="Arial" w:ascii="Arial" w:hAnsi="Arial"/>
          <w:sz w:val="22"/>
          <w:szCs w:val="22"/>
          <w:lang w:val="en-US"/>
        </w:rPr>
        <w:t xml:space="preserve"> Harcourt.</w:t>
      </w:r>
    </w:p>
    <w:p>
      <w:pPr>
        <w:pStyle w:val="Footnote"/>
        <w:numPr>
          <w:ilvl w:val="0"/>
          <w:numId w:val="11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srich, R.D And M.P.Peters (2013) Enterpreneurship. Irwan Mcgraw-Hill. </w:t>
      </w:r>
    </w:p>
    <w:p>
      <w:pPr>
        <w:pStyle w:val="Footnote"/>
        <w:numPr>
          <w:ilvl w:val="0"/>
          <w:numId w:val="11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Scarborough, Norman. (2014). Essential Of  Entrepreneurship And Small Business Management. Boston: Saturn.</w:t>
      </w:r>
    </w:p>
    <w:p>
      <w:pPr>
        <w:pStyle w:val="Footnote"/>
        <w:numPr>
          <w:ilvl w:val="0"/>
          <w:numId w:val="11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Kuratko, Donald F.(2014). Entrepreneurship  Theory  Process Practice. USA: South Western-Cengage Learning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>Entrepreneurship. Selangor: Oxford Fajar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PERSONAL COMMUNICATION (DDWG 3383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ebe, Steven A. Et Al. (2014). Interpersonal Communication: Relating To Others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. United States: 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Joseph, A. Devito. (2016). Interpersonal Communication. Boston: Pearson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XATION 2 (DDWW 3523)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1). Malaysian Taxation: Principles &amp; Practice. KL: Infoworld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6). Malaysian Taxation Principles &amp; Practice. KL: Infoworld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erinder Singh. (1999). Malaysian Taxation: Administrative &amp; Technical Aspects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New York: Longman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ng Kwai Fatt. (2018). Malaysian Taxation: Principles &amp; Practice.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Infoworld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13). Income Tax Act 1967. KL: Satur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 (UICD 3032/UHAD 3052-DDPW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izi Yahya. (2004). Psikologi Sosial. Johor: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7). Penjelasan Budaya Ilmu. KL: DBP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5). Penjelasan Budaya Ilmu. KL: DBP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ANCED FINANCIAL ACCOUTING (DDWW 3153)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e Lazar, Tan Lay Leng. (2009). Company And Group Accounting And Reporting.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New Jersey: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e Lazar, Tan Lay Leng. (2011). Company And Group Financial Reporting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yle,Joe B</w:t>
      </w:r>
      <w:r>
        <w:rPr>
          <w:rFonts w:cs="Arial" w:ascii="Arial" w:hAnsi="Arial"/>
        </w:rPr>
        <w:t xml:space="preserve">  &amp; </w:t>
      </w:r>
      <w:r>
        <w:rPr>
          <w:rFonts w:cs="Arial" w:ascii="Arial" w:hAnsi="Arial"/>
          <w:bCs/>
        </w:rPr>
        <w:t xml:space="preserve">Schacper,Thomas. (2011). Advance Accounting. New York: Mc Graw Hill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hn Sweeting. (2009). Company Accounting. Australia: John Wiley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ong Tong. (1996). Financial Accounting And Reporting In Malaysia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rison, Hongren &amp; Thomas. (2014). Financial Accounting International Financial Reporting Standards.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US: Pearson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s Jan R.(2011). Financial Accounting : Including International Financial Reporting Standards (IFRS). New York: Mc 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NERSHIP AND COMPANY LAW (DDWW 3423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995). Lembaga Penyelidikan Undang-Undang. Akta Syarikat 1995 (Akta 125). Selangor: ILB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996). Akta Syarikat (Akta 125) Beserta Indeks : Semua Pindaan Hingga Jun 1996. KL: MDC.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08). Partnership Act 1968. MDC Publisher Sdn. Bh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2006). </w:t>
      </w:r>
      <w:r>
        <w:rPr>
          <w:rFonts w:cs="Arial" w:ascii="Arial" w:hAnsi="Arial"/>
          <w:bCs/>
        </w:rPr>
        <w:t xml:space="preserve">Companies Act 1965 (Act 125) Subsidary Legistration. Selangor: Golden Book Centre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2015). </w:t>
      </w:r>
      <w:r>
        <w:rPr>
          <w:rFonts w:cs="Arial" w:ascii="Arial" w:hAnsi="Arial"/>
          <w:bCs/>
        </w:rPr>
        <w:t xml:space="preserve">Companies Act 1965 (Act 125) Regulations, Rules &amp; Order. Selangor: Golden Book Centre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2019). </w:t>
      </w:r>
      <w:r>
        <w:rPr>
          <w:rFonts w:cs="Arial" w:ascii="Arial" w:hAnsi="Arial"/>
          <w:b/>
          <w:bCs/>
        </w:rPr>
        <w:t>Companies Act 1980. Selangor: Golden Book Centre. (Order-OO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DIT (DDWW 3533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 F. Messier.  (2007). Auditing Assurance Services In Malaysia. New York: Mc Graw Hil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06). Companies Act 1965 (Act 125) Subsidary Legistration. Selangor: Golden Book Centr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2015). </w:t>
      </w:r>
      <w:r>
        <w:rPr>
          <w:rFonts w:cs="Arial" w:ascii="Arial" w:hAnsi="Arial"/>
          <w:bCs/>
        </w:rPr>
        <w:t xml:space="preserve">Companies Act 1965 (Act 125) Regulations, Rules &amp; Order. Selangor: Golden Book Centr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  <w:bCs/>
        </w:rPr>
        <w:t>William F. Messier Jr., Margaret Boh. (2017). Principles of Auditing and Assurance Services In Malaysia. New York: Mc Graw Hil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03.0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>
      <w:rFonts w:ascii="Arial" w:hAnsi="Arial" w:eastAsia="Calibri" w:cs="Arial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4:00Z</dcterms:created>
  <dc:creator>library</dc:creator>
  <dc:description/>
  <cp:keywords/>
  <dc:language>en-US</dc:language>
  <cp:lastModifiedBy>M316B</cp:lastModifiedBy>
  <cp:lastPrinted>2019-01-28T10:58:00Z</cp:lastPrinted>
  <dcterms:modified xsi:type="dcterms:W3CDTF">2019-03-04T04:37:00Z</dcterms:modified>
  <cp:revision>67</cp:revision>
  <dc:subject/>
  <dc:title/>
</cp:coreProperties>
</file>