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TEKNOLOGI MAKLUMAT)(DDPC/DDWC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GITAL LOGIC (DDWC 1243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4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09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3). Digital Fundamentals: A System Approach. US: Pearson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nald J. Tocci . (2014). Digital Systems Principles And Applications. New Jersey: Prentice Hall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slin Masrom. (1999). Multimedia : Satu Pengenalan (Modul Pengajaran). </w:t>
      </w:r>
      <w:r>
        <w:rPr>
          <w:rFonts w:cs="Arial" w:ascii="Arial" w:hAnsi="Arial"/>
          <w:sz w:val="24"/>
          <w:szCs w:val="24"/>
        </w:rPr>
        <w:t xml:space="preserve">Johor: </w:t>
      </w:r>
      <w:r>
        <w:rPr>
          <w:rFonts w:cs="Arial" w:ascii="Arial" w:hAnsi="Arial"/>
          <w:color w:val="000000"/>
          <w:sz w:val="24"/>
          <w:szCs w:val="24"/>
        </w:rPr>
        <w:t>UTM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y Trinovianti Mulyadi. (2009). Asas Logik Digital. Johor : UTM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 TO COMPUTER SCIENCE (DDWC 1683)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MING FUNDAMENTAL (DDWC 1573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dly, J.R. (2016). Problem Solving And Program Design In C.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ce Farrell. (2008). Programming Logic And Design Introductory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Course Technology Cengage Learning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old J.Rood. (2001). Logic And Structured Design For Computer Programmers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New York : Thom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S FOR COMPUTER SCIENCE (DDWS 10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ind w:left="720" w:hanging="270"/>
        <w:rPr/>
      </w:pPr>
      <w:r>
        <w:rPr>
          <w:rFonts w:cs="Arial" w:ascii="Arial" w:hAnsi="Arial"/>
          <w:sz w:val="24"/>
          <w:szCs w:val="24"/>
        </w:rPr>
        <w:t>Sullivan. (2005). Algebra And Trigonometry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ind w:lef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. Lay (2016) Linear Algebra: And It’s Application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450" w:hanging="0"/>
        <w:rPr/>
      </w:pPr>
      <w:r>
        <w:rPr>
          <w:rFonts w:cs="Arial" w:ascii="Arial" w:hAnsi="Arial"/>
          <w:sz w:val="24"/>
          <w:szCs w:val="24"/>
        </w:rPr>
        <w:tab/>
        <w:t>Pearson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ind w:left="720" w:hanging="270"/>
        <w:rPr/>
      </w:pPr>
      <w:r>
        <w:rPr>
          <w:rFonts w:cs="Arial" w:ascii="Arial" w:hAnsi="Arial"/>
          <w:sz w:val="24"/>
          <w:szCs w:val="24"/>
        </w:rPr>
        <w:t>How Guan Aun. (2009). Calculus.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. P.Pinang: USM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ind w:lef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ard Anton. (2013). Calculus: Late Transcendental. New York: John Wile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2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RETE MATHEMATICS (DDWC 169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man, B. Busby, R.C. &amp; Ross, S.C. (2014). Discrete Mathematical Structure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England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ORGANIZATION &amp; ASSEMBLY LANGUAGE (DDWC 1223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p R.Irvine.(2011).  </w:t>
      </w:r>
      <w:r>
        <w:rPr>
          <w:rFonts w:cs="Arial" w:ascii="Arial" w:hAnsi="Arial"/>
          <w:iCs/>
          <w:color w:val="000000"/>
          <w:sz w:val="24"/>
          <w:szCs w:val="24"/>
        </w:rPr>
        <w:t>Assembly Language For Intel-Based Computers</w:t>
      </w:r>
      <w:r>
        <w:rPr>
          <w:rFonts w:cs="Arial" w:ascii="Arial" w:hAnsi="Arial"/>
          <w:color w:val="000000"/>
          <w:sz w:val="24"/>
          <w:szCs w:val="24"/>
        </w:rPr>
        <w:t>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 Prentice Hall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llings, William. (2016). Computer Organization And Architecture.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 Prentice Hall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OMMUNICATION AND NETWORKING (DDWC 167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rcy Trinovianty Muliyadi. (2013). </w:t>
      </w:r>
      <w:r>
        <w:rPr>
          <w:rFonts w:cs="Arial" w:ascii="Arial" w:hAnsi="Arial"/>
          <w:iCs/>
          <w:color w:val="000000"/>
          <w:sz w:val="24"/>
          <w:szCs w:val="24"/>
        </w:rPr>
        <w:t>Data Communication And Networking. KL: UTM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Behrouz A. Forouzan. (2012). Data Communication And Networking. New York: Mc Graw Hill.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ck, Michael. (2003). Data Communication And Computer Networks. London: Prentice Hall.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ss Keith, Kurose James F. (2013). Computer Networking: A Top Down Approach. Boston: Pearson.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Ravish R Singh. (2013). Network Analysis And Synthesis. New Delhi: Mc Graw Hill.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ng, Lowe. (2013). Networking For Dummies. New Jersey: Wiley &amp; Sons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++ PROGRAMMING (DDWC 1603)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 ,Y Daniel. (2014). Introduction To Programming With C++. New York: Pearson Education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k D.S. (2015). C++ Programming from Problem Analysis to Program Desig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Cengage Learning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ING SYSTEM (DDWC 2663)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lberschatz, A (2003). Operating System Concept. New York: John Wiley And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n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berschatz, A (2015). Operating System Concept. New York: John Wiley And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Son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Stalling (2015). Operating System: Internals &amp; Design Principles. New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ersey:  Prentice Hall International Inc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t,G.(2015), Operating System: A Modern Perspective.  New Jersey: Addison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Wesley Longman. Inc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ul K. Andersen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. (2006). Just Enough Unix</w:t>
      </w:r>
      <w:r>
        <w:rPr>
          <w:rFonts w:eastAsia="Times New Roman" w:cs="Arial" w:ascii="Arial" w:hAnsi="Arial"/>
          <w:color w:val="000000"/>
          <w:sz w:val="24"/>
          <w:szCs w:val="24"/>
        </w:rPr>
        <w:t>. Singapore: Mc Graw-Hill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nisah Abu Azam. (2010). Learning Unix. Oxford: Selangor.</w:t>
      </w:r>
    </w:p>
    <w:p>
      <w:pPr>
        <w:pStyle w:val="Normal"/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DATA STRUCTURES AND ALGORITHMS (DDWC 2733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Koffman And Wolfgang. (20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). Objects, Abstraction, Data Structures And Design Using C++. New York: John  Wiley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ilberg And Forouzan. (2005)</w:t>
      </w:r>
      <w:r>
        <w:rPr>
          <w:rFonts w:cs="Arial" w:ascii="Arial" w:hAnsi="Arial"/>
          <w:sz w:val="24"/>
          <w:szCs w:val="24"/>
        </w:rPr>
        <w:t>. Data Structures: A Pseudocode Approach With C++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New York: Thomson.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Langsam, Augenstein And Tenenbau</w:t>
      </w:r>
      <w:r>
        <w:rPr>
          <w:rFonts w:cs="Arial" w:ascii="Arial" w:hAnsi="Arial"/>
          <w:b/>
          <w:sz w:val="24"/>
          <w:szCs w:val="24"/>
          <w:lang w:val="en-US"/>
        </w:rPr>
        <w:t xml:space="preserve">m. (2019). </w:t>
      </w:r>
      <w:r>
        <w:rPr>
          <w:rFonts w:cs="Arial" w:ascii="Arial" w:hAnsi="Arial"/>
          <w:b/>
          <w:sz w:val="24"/>
          <w:szCs w:val="24"/>
        </w:rPr>
        <w:t>Data Structures Using C And C++</w:t>
      </w:r>
      <w:r>
        <w:rPr>
          <w:rFonts w:cs="Arial" w:ascii="Arial" w:hAnsi="Arial"/>
          <w:b/>
          <w:sz w:val="24"/>
          <w:szCs w:val="24"/>
          <w:lang w:val="en-US"/>
        </w:rPr>
        <w:t>. 2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nd. </w:t>
      </w:r>
      <w:r>
        <w:rPr>
          <w:rFonts w:cs="Arial" w:ascii="Arial" w:hAnsi="Arial"/>
          <w:b/>
          <w:sz w:val="24"/>
          <w:szCs w:val="24"/>
          <w:lang w:val="en-US"/>
        </w:rPr>
        <w:t xml:space="preserve">Ed. New Jersey: </w:t>
      </w:r>
      <w:r>
        <w:rPr>
          <w:rFonts w:cs="Arial" w:ascii="Arial" w:hAnsi="Arial"/>
          <w:b/>
          <w:sz w:val="24"/>
          <w:szCs w:val="24"/>
        </w:rPr>
        <w:t xml:space="preserve"> Prentice Hall</w:t>
      </w:r>
      <w:r>
        <w:rPr>
          <w:rFonts w:cs="Arial" w:ascii="Arial" w:hAnsi="Arial"/>
          <w:b/>
          <w:sz w:val="24"/>
          <w:szCs w:val="24"/>
          <w:lang w:val="en-US"/>
        </w:rPr>
        <w:t>. (Order-OOP/OOS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Langsam, Augenstein And Tenenbaum. (1996). Data Structures Using C And C++. 2</w:t>
      </w:r>
      <w:r>
        <w:rPr>
          <w:rFonts w:cs="Arial" w:ascii="Arial" w:hAnsi="Arial"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sz w:val="24"/>
          <w:szCs w:val="24"/>
        </w:rPr>
        <w:t>Ed. New Jersey:  Prentice Hall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rsha H. Patil. (2013). </w:t>
      </w:r>
      <w:r>
        <w:rPr>
          <w:rFonts w:cs="Arial" w:ascii="Arial" w:hAnsi="Arial"/>
          <w:iCs/>
          <w:color w:val="000000"/>
          <w:sz w:val="24"/>
          <w:szCs w:val="24"/>
        </w:rPr>
        <w:t>Data Structures Using C And  C++. New Delhi: Oxford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-ORIENTED PROGRAMMING USING JAVA (DDWC 26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3). Introduction To Java Programming: Comprehensive Version. Boston: Pearson 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1). Introduction To Java Programming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 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Jersey: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, C.T. (2010). An Introduction To Object-Oriented Programming With Java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graw-Hi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lizabeth Sugar. (2009). An Introduction To Programming With Java Applets. Boston: Jones And Bartlett Publisher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YSTEM ANALYSIS AND DESIGN METHODS (DDWC 2453)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. (2015). Systems Analysis And Design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John Wiley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er, Jeffrey A.,George, Joey F., Valacich, Joseph S. (2014) Modern System Analysis &amp; Design. New Jersey: Prentice Hall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STATISTICS (DDPS 1313)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.G. Bluman. (2010). Elementary Statistics: A Step By Step Approach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Mc Graw Hill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 Too Kya. (2010). Statistik. Selangor: Oxford Sdn. Bhd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Anderson .Et Al.(2014).Statistic For Business And Economic. USA: Cengage Learning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, D.A., Marchal, W.G., &amp; Wathen, S.A. (2013). Basic Statistics For Business &amp; Economics. Boston: Mc Graw hill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4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ASE (DDWC 2483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olly, T., Begg, C. &amp; Strachan, A. (2015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tabase Systems: A Practical Approach To Design, Implementation, And Management. 5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dition. England: </w:t>
      </w:r>
      <w:r>
        <w:rPr>
          <w:rFonts w:cs="Arial" w:ascii="Arial" w:hAnsi="Arial"/>
          <w:sz w:val="24"/>
          <w:szCs w:val="24"/>
        </w:rPr>
        <w:t>Addison-Wesley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ffer, Jeffrey A., Prescott, Mary B. &amp; Mcfadden, Fred R. (2016) Modern Database Management.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ition. New Jersey: Prentice Hall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nel, Morris. (2015). Database Systems: Design, Implementation And Management.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SA: Cengage. 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ENGINEERING (DDWC 2743)</w:t>
      </w:r>
    </w:p>
    <w:p>
      <w:pPr>
        <w:pStyle w:val="PlainText"/>
        <w:numPr>
          <w:ilvl w:val="0"/>
          <w:numId w:val="29"/>
        </w:numPr>
        <w:tabs>
          <w:tab w:val="clear" w:pos="720"/>
          <w:tab w:val="left" w:pos="0" w:leader="none"/>
        </w:tabs>
        <w:autoSpaceDE w:val="tru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an Sommerville (2011).  Software Engineering. 9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d. Boston: Pearson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ch, Stephen R. (2005). Object-Oriented And Classical Software Engineering. New York: Addison Wesley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Sommerville. (2004). Software Engineering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Ed. New York: Pearson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man, Roger S. &amp; Maxim, Bruce R. (2015). Software Engineering: A Practitioner’s Approach.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 Graw Hill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r Jacobson. (2019). Object-Oriented Software Engineering, A Use Case Driven Approach. New York: Addison Wesley. (Order-OOP/OO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B PROGRAMMING (DDWZ 2703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arvey Deitel, Paul Deitel, Andrew Goldberg. (2012). Internet &amp; World Wide Web How To Program. 5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Ed. New York: Prentice Hall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bert W.Sebesta. (2015). Programming The World Wide Web. New Jersey: Addison Wesley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 PROGRAMMING (DDWC 27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Burton. (2019). Android Application Development For Dummies. New York: John Wiley. (ORDER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Philips &amp; Chris Stewart. (2019). Review: Android Programming: The Big Nerd Ranch Guide. New Jersey: Addison Wesley. (ORDER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aul Deitel. (2013). Android: How To Program With An Introduction To Java. Boston: Saturn Universe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eron Brayan. (2014). New York: Mc Graw Hill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Jaff Freesen. (2010). Learn Java For Android Development. New York: Apress.</w:t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SEMESTER 5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ECURITY (DDWC 33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harles P. Pfleeger &amp; Shari Lawrence Pfleeger . (2003). Security In Computing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Prentice Hall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harles P. Pfleeger &amp; Shari Lawrence Pfleeger . (2019). Security In Computing. New Jersey:  Prentice Hall. (Order-OOP/OOS)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klin et.al. (2010). Principles Of Computer Security And Beyond. New Jersey: Mc Graw Hill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man, Dieter. (2011). Computer Security. India: John Wiley &amp; Sons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ling, William &amp; Brown, Lawrie. (2015). Computer security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USA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HARDWARE MANAGEMENT AND SERVICES (DDWC 3333)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son Oja. (2014). Computer Concepts. Boston: Cengage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son Oja. (2012). Computer Concept 2012 Introductory. USA: Cengage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CTIVE SUBJECTS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DEVELOPMENT (DDWC 37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cot W. Ambler, Matthew Holitza. (2019). Agile For Dummies. IBM: Wiley. (Order)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Kenneth S. Rubin. (2019). Essential Scrum: A Practical Guide To The Most Popular Agile Process. (Order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S SOFTWARE (DDWC 22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yung Lee Kwang. (1996). Introduction To System Programming. Singapore: Prentice Hall.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eland L. Beck. (1997). System Software: An Introduction To System Programming. England: Addison &amp; Wesley. 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James L. Antonakos. (2019). The 68000 Microprocessor: 5/E. 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(Order-OOP/OOS)    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rank Maddix. (2019). Systems Software: An Introduction To Language Processors And Operating Systems. Prentice Hall.(Order-OOP/OOS)         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nglander, Irv. (2014). The Architecture Of Computer Hardware, Systems Software And Networks: An Information Technology Approach. USA: John Wiley. 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iebel, A. Walter. (2014). The 8088 And Microprocessors. America: Pearson. 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. Senthil Kumar. (2012). Microprocessors And Interfacing. New Delhi: Oxford.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R INTERFACE (DDWZ 2753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. Y. Sharp. H And Preece, J. (2011). Interaction Design: Beyond Human Computer Interaction. England: Saturn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neirmann, B. And Plaisant, C. (2010). Designing The User Interface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Addison Wesley.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ngul Smith-Atakan. (2019). Human Computer Interaction. Australia: Thomson. (Order-OOS/OOP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Dix Et. Al. (2008). Human-Computer Interaction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Boston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B. NET PROGRAMMING (DDWC 26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dley, Julia Case And Millspaugh, Anita C. (2011). Programming In Visual Basic 2010. Boston: Mc Graw Hill.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PROGRAMMING IN OPERATIONS RESEARCH (DDWC 2313)      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nder, B. M Stair, R. &amp; Hanna, M. E (2009). Quantitative Analysis For Management. Australia: Pearson. 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Render, B. M Stair, R. &amp; Hanna, M. E (2006). Quantitative Analysis For Management. Australia: Pearson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nder, B. M Stair, R. &amp; Hanna, M. E (2015). Quantitative Analysis For Management. Australia: Pearson.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aridah Maarof, Maslin Masrom &amp; Mohd Yunus Majid. (2019).  Penyelidikan Operasi: Algoritma Dan Penggunaan (Terjemahan), Terbitan UTM. 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Order-OOS/OOP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inston, Wayne L. (1998). Penyelidikan Operasi: Algoritma Dan Penggunaan. Johor: UTM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nderson, Sweeney &amp; Williams (2008) An Introduction To Management Science: Quantitative Approaches To Decision Making. Australia: Thomson.      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ernard, W. Taylor Lii. (2013). Introduction To Management Science. Boston: Pearson.                          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slin Masrom. (2010). Pengaturcaraan Dalam Penyelidikan Operasi. PNM: Venton.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illier, F.S &amp; Lieberman, G. J (2019) Introduction To Operation Research. New York: Mc Graw Hill. (Order-OOS/OOP).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INFORMATION SYSTEMS (DDWC 3473/DDWC 3103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nneth Laudon And Jane Laudon. (2006). Management Information Systems: Managing The Digital Firm. New Jersey: Pears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mes A. O’ Brien &amp; George M. Marakas. (2011). Management Information Systems. New  York: Mc Graw H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er, Prince &amp; Watson. (2015). Management Information Systems. 3</w:t>
      </w:r>
      <w:r>
        <w:rPr>
          <w:rFonts w:eastAsia="Times New Roman" w:cs="Arial" w:ascii="Arial" w:hAnsi="Arial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sz w:val="24"/>
          <w:szCs w:val="24"/>
        </w:rPr>
        <w:t>. Ed. Canada: John Wile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3). Essential Of Management Information Systems. Boston: Satur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2). Management Information Systems. Boston: Pearson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0). Management Information Systems. New Jersey: Prentice Hall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BASIC GRAPHIC DESIGN IN MULTIMEDIA (DDWZ 1523)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Landa, R.(2006). Graphic Design Solutions.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. Ed. Australia: Wildwood House. 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13). Adobe Illustrator The Official Training Workbook From Adobe System. US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be System Corporate. (2013). Adobe Photoshop Cs6: Classroom In A Book. US: Adobe Pres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UDIO AND VIDEO IN MULTIMEDIA (DDWZ 253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Sonja Schenk. (2019). The Digital Filmmaking Handbook. Cengage Learning PTR. (Orde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chael Hughes. (2019). Digital Filmmaking For Beginners A Practical Guide To Video Production. New York: Mc Graw Hill. (Order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bett Zettl (2010). Video Basics 6. New Jersey: Thomson Wadswort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L. Baker. (2010). Adobe Premiere Pro Complete Course: Create While You Learn From Start To Finish. Canada: Wiley Publication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NIMATION IN MULTIMEDIA (DDWZ 25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aac V. Kerlow. (2009). The Art Of 3d Computer Animation And Effects. USA: John Wiley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kandar Abdul Rahim. (2009). Adobe Flash Cs3 Professional. Selangor: Venton.  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, R. (2019). Computer Animation: Algorithms And Techniques. Morgan Kaufmann. (Order)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, R. (2008). Computer Animation. Amsterdam: Elsevier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AL DESIGN TECHNIQUE AND AUTHORING TOOLS (DDWC 25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Peter Fenrich. (2019). Creating Instructional Multimedia Solutions: Practical Guidelines For The Real. USA: Infromaning Science Press. </w:t>
      </w:r>
    </w:p>
    <w:p>
      <w:pPr>
        <w:pStyle w:val="ListParagraph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Order-OOS/OOP)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illiam W.Lee, Diana L.Owens. (2004). Multimedia-Based Instructional Design: Computer-Based Training, Web-Based Training, Distance Broadcast Training &amp; Performance-Based Solutions. United States: John Wiley And Sons.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ajaraman, A. (2009). Computer Graphic With Multimedia. UK: Alpha Science International.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aughan. (2011). Multimedia Making It Work. New York: Mc Graw Hill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Norazlin Mohamed. (2007). Sistem Multimedia.Selangor: Vent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03.0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Calibr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color w:val="000000"/>
      <w:sz w:val="22"/>
    </w:rPr>
  </w:style>
  <w:style w:type="character" w:styleId="WW8Num43z0">
    <w:name w:val="WW8Num43z0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>
      <w:rFonts w:eastAsia="Times New Roman"/>
      <w:b w:val="false"/>
      <w:color w:val="000000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21:00Z</dcterms:created>
  <dc:creator>library</dc:creator>
  <dc:description/>
  <cp:keywords/>
  <dc:language>en-US</dc:language>
  <cp:lastModifiedBy>M316B</cp:lastModifiedBy>
  <cp:lastPrinted>2017-12-20T11:49:00Z</cp:lastPrinted>
  <dcterms:modified xsi:type="dcterms:W3CDTF">2019-03-05T02:43:00Z</dcterms:modified>
  <cp:revision>43</cp:revision>
  <dc:subject/>
  <dc:title/>
</cp:coreProperties>
</file>