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erkara </w:t>
        <w:tab/>
        <w:t>: Senarai Buku Program Diploma UTM Yang Tiada Dengan Saturn/SMO/BEN/PESTA BUKU KL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ikh </w:t>
        <w:tab/>
        <w:t>: 20 Jun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>: DDPC &amp; DDPZ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enyelaras: </w:t>
      </w:r>
      <w:r>
        <w:rPr/>
        <w:t>Nuur Fatihah Binti Yusoff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4"/>
        <w:gridCol w:w="6318"/>
        <w:gridCol w:w="1350"/>
        <w:gridCol w:w="1620"/>
        <w:gridCol w:w="1080"/>
      </w:tblGrid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gara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j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uant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e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hu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Faridah Maarof, Maslin Masrom &amp; Mohd Yunus Majid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Penyelidikan Operasi: Algoritma Dan Penggunaan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(LECT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aul K. Anderse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Just Enough Unix                                     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eff Sengstack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gital Video and DVD Authoring            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eter Fenri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reating Instructional Multimedia Solutions: Practical Guidelines For The Real            (LIB ORD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Infromaning Science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Kuantiti bergantung kepada harga buku**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8:00Z</dcterms:created>
  <dc:creator>noorli</dc:creator>
  <dc:description/>
  <cp:keywords/>
  <dc:language>en-US</dc:language>
  <cp:lastModifiedBy>library</cp:lastModifiedBy>
  <cp:lastPrinted>2016-05-29T15:18:00Z</cp:lastPrinted>
  <dcterms:modified xsi:type="dcterms:W3CDTF">2016-06-19T07:27:00Z</dcterms:modified>
  <cp:revision>9</cp:revision>
  <dc:subject/>
  <dc:title/>
</cp:coreProperties>
</file>