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5-202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PROGRAM DIPLOMA KERJASAMA UTM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110"/>
        <w:gridCol w:w="2750"/>
        <w:gridCol w:w="2041"/>
        <w:gridCol w:w="1692"/>
      </w:tblGrid>
      <w:tr>
        <w:trPr>
          <w:trHeight w:val="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US</w:t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ING AND SUPPLY CHAIN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05384764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ING AND SUPPLY MANAGEMENT [15E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1505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04-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00780240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 CHAIN MANAGEMENT : A LOGISTICS PERSPECTIVE [9E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06-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05384791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ING AND SUPPLY CHAIN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12858696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UPPLY CHAIN MANAGEMENT: A LOGISTICS PRESPECTIV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06-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5384791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AL  SAFETY HEALTH ACT 2001 KD LAW OF UK AND IRELAN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96770146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ES AND MACHINERY AC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70145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3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NALAN PEMIKIRAN KRITIS DAN KREATI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398053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CIPTA  DAN INOVASI DALAM PERSPEKTI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98352038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IMPINAN DAN HUBUNGAN INTERPERSONAL DALAM ORGANISAS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9835204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THE VENTURE OF CAPI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11187521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TRATEGIC INNOVATION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4572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FESSIONAL ACCESS 2013 PROGRAMM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5308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2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TARTING AN ONLINE BUSINESS ALL-IN ONE FOR DUMM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9267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YSTEMS ANALYSIS AND DESIG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978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2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ELIABILITY OF MEMS-TESTING OF MATERIALS AND DEVIC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3527335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ICRO PROCESS ENGINEERING –FUNDAMENTALS, DEVICES, FABRICATION AND APPLICATIO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3527335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1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HP,MYSQL, JAVASCRIPT &amp; HTML5 ALL-IN ONE FOR DUMM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2137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AGEMENT INFORMATION SYSTEM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953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-MACHINE DIALOGUE : DESIGN AND CHALLENG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8482145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INCIPLES OF COMMUNICATIONS: SYSTEMS, MODULATION AND NOI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0789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LECTRICAL INSTALLATION DESIG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99928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SD-ANALOG CIRCUITS AND DESIG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99651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UTURE TRENDS IN MICROELECTRONICS: FRONTIERS AND INNOVATIO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442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HTML5 GAME DEVELOPMENT FOR DUMM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0747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ELECTRIC CIRCUIT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3218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UNDAMENTALS OF DIGITAL LOGIC AND MICROCONTROLL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557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BEGINNING HTML5 &amp; CSS3 FOR DUMM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657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IRCULARLY POLARIZED ANTENN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374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ESIGN OF MICROWAVE ACTIVE DEVIC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8482163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CADEMIC REPORT WRITING FROM RESEARCH TO PRESENT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36557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NOVATION MANAGEMENT AND NEW PRODUCT DEVELOP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365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UTER SECURITY: PRINCIPLES AND PRACTI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739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ORY CIRCUIT ANALYS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9236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BEGINNING ASP.NET 4.5.1: IN C# AND V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467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TOWARD EFFECTIVE ORAL COMMUNIC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3927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MERCIALIZATION OF INNOVATIVE TECHNOLOGIES: BRINGING GOOD IDEAS TO MARKETPLA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702300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EVELOPMENT THROUGH LIFE SP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05957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HUMAN COMMUNICATION: THE BASIC 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8663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ELLECTUAL PROPER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4082832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AGEMENT &amp; COST ACCOUNT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634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LAYSIAN ECONOM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07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247119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NEW ERA OF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15257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FINANCIAL ACCOUNT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D0062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71716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</w:t>
            </w:r>
          </w:p>
        </w:tc>
      </w:tr>
      <w:tr>
        <w:trPr>
          <w:trHeight w:val="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UCCESFUL PROJECT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D0063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3050102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UPPLY CHAIN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0063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15326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 ALGEBRA AND ITS APPLICATIO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3219823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 AND PROGRAM DESIGN IN 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340148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ENGINEERING: A PRACTITIONER’S APPROA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78022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BUSINESS AND E-COMMERCE MANAGEMENT: STRATEGY, IMPLEMENTATION AND PRACTI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2737865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: MAKING IT WOR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718328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-COMPUTER INTERAC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2-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304610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ONS 2: INTEGRATED SKILLS EDI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2-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711243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OPERATING SYSTEM: INTERNALS AND DESIGN PRINCIPL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8059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 GIFT OF FIRE: SOCIAL, LEGAL AND ETHICAL ISSUES FOR COMPUTING TECHNOLOG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324926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N INTRODUCTION TO OBJECT-ORIENTED PROGRAMING WITH JAV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35233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ATABASE SYSTEMS: A PRACTICAL APPROACH TO DESIGN, IMPLEMENTATION HUMAN-COMPUTER INTERAC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29432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ESIGNING THE USER INTERFACE: STRATEGIES FOR EFFECTIVE HUMAN-COMPUTER INTERAC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3215373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ERNET &amp; WORLD WIDE WEB: HOW TO PROGRA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2151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OBJECT-ORIENTED SOFTWARE ENGINEERING: PRACTICAL SOFTWARE DEVELOPMENT USING UML AND JA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5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71090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1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GRAMMING THE WORLD WIDE WE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1605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7759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HOW TO PROGRAM C WITH AN INTRODUCTION TO C ++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5-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9768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3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HP PROGRAMMING WITH MYSQ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7-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538468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JECT MANAGEMENT: A MANAGERIAL APPROA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7-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9458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THE ART OF 3D COMPUTER ANIMATION AND EFFECT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7-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700849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ACILITY PIPING SYSTEMS HANDBOOK: FOR INDUSTRIAL, COMMERCIAL AND HEALTHCARE FACILIT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9-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1597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UNDAMENTAL BUILDING TECHNOLOG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9-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156925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ECHANICAL AND ELECTRICAL SYSTEM IN BUILDING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9-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97801380156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INCIPLES OF AUDITING &amp; ASSURANCE SERVICES IN MALAYS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11-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0761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PROGRAMMING WITH C++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93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UFACTURING ENGINEERING &amp; TECHNOLOG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106940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INCIPLES OF MARKET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65905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/DDWW</w:t>
            </w:r>
          </w:p>
        </w:tc>
      </w:tr>
      <w:tr>
        <w:trPr>
          <w:trHeight w:val="2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QUANTITATIVE ANAYSIS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593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OUNDATIONS OF FINA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899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/DDWG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CCOUNTING INFORMATION SYSTEMS (2015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605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/DDWG</w:t>
            </w:r>
          </w:p>
        </w:tc>
      </w:tr>
      <w:tr>
        <w:trPr>
          <w:trHeight w:val="2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GRAMMING IN VISUAL BASIC 20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13267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IGITAL SYSTEMS PRINCIPLES &amp; APPLIC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255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BLEM SOLVING &amp; PROGRAM DESIGN WITH 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988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UTER ACCOUNT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7131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/DDWG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ODERN METHODS OF VALU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809711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PERTY VALUATION: THE 5 METHOD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157176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URVEYING WITH CONSTRUCTION APPLIC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6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LEMENTARY SURVEYING: AN INTRODUCTION TO GEOMA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604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AGEMENT INFORMATION SYSTEM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12210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G</w:t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PERTY VALUATION: THE 5 METHOD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704157176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NEWNES ELECTRONIC ASSEMBLY HANDBOOK BRINDLE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750616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HIGHER ENGINEERING NATHEMATH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156628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UTER ORGANIZATION &amp; ARCHITEC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968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UTER ORGANIZATION AND EMBEDDED SYSTEM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1089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PROGRAMMING WITH 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93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LEMENTARY LINEAR ALGEB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20236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ODERN DATABASE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1018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LLEGFE ALGEB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12217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ODERN SYSTEMS ANALYSIS &amp; DESIG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870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GIFT OF FI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97802737685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UTER NETWORK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689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MUNICATION SKILLS FOR THE WORKPLA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33172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MUNICATION FOR BUSINES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6876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-COMMERCE 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1099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ALGORITHM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620338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EVELOPING APPLICATION WITH VISUAL BASIC &amp; UM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016157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LLUSTRATED BULDING POCKET BOO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2-PBK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381743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Q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QUANTITY SURVEYOR’S POCKET BOO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2-PBK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381703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Q</w:t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UNDERSTANDING BASIC STATIS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838-PBK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3058734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Q</w:t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NTEMPORARY MATHEMATICS FOR BUSINESS AND CONSUM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838-PBK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3055854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Q: SKILLS FOR SUCCESS LISTENING AND SPEAK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2-PBK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948190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 FIRST LOOK AT THE MALAYSIAN LEGAL SYST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2-PBK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4505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Q: SKILLS FOR SUCCESS READING AND WRIT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2-PBK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94819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ANIES ACT 1965 (ACT 125), REGULATIONS, RULES AND ORD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65-PBK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89237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N TORRENS SYST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-PBK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362946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Hlk525550115"/>
            <w:bookmarkEnd w:id="0"/>
            <w:r>
              <w:rPr>
                <w:sz w:val="24"/>
                <w:szCs w:val="24"/>
              </w:rPr>
              <w:t>1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ORRENS SYSTEM AND EQUITABLE PRINCIPL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0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50405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Q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IMPINAN HUBUNGAN INTERPERSONAL DALAM ORGANISAS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35204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 LANJUT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352026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LATAN DAN PENGUKURAN:MODUL PENGAJAR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EXCELL 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7356988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ORD 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1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7356977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 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7807356992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N TAXATION: PRINCIPLES AND PRACTI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898395268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RY’S VALUATION AND INVESTMENT TABL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00809713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ACQUISITION ACT 1960 (ACT:486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89206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N ESTATE AGENCY STANDARDS (MEA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N PROPERTY MANAGEMENT STANDARDS (MPM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RS, APPRAISERS, ESTATE AGENTS AND PROPERTY MANAGERS ACT 1981 (ACT 242) &amp; RULES: AS AT MARCH 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-009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89222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VATION MANAGEMENT AND NEW PRODUCT DEVELOP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2737365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S, TEKNOLOGI DAN MANUS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: CHALLENGES FOR TOMORROW’S LEAD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13440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EAP: A COURSE IN ENGLISH FOR ACADEMIC PURPOS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940017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U TEXT : STPM MATHEMA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359844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STUDY GUIDE: MATHEMATICS SCIENCE FOR MATRICUL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59097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0067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14732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: SUPPL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0067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0000503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CS FOR COMPUTER SCIE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RS, APPRAISERS AND ESTATE AGENTS ACT 1981(ACT 242) &amp; RULES: AS AT 15TH JANUARY 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89222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UN TANAH NEGARA 1965: (AKTA 56/1965) &amp; PERATURAN-PERATUR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89210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MATHEMATICS FOR UIT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789834715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E MATHEMATICAL STRUCTUR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2920248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 COMMUNICATION BOO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2920999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L OF ELECTRIC CIRCUIT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780282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 MANAGEMENT: CREATING AND COMPETITIVE ADVANTAG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78007716109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URUSAN TEKNOLOG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00021266-PBKL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352035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N VALUATION STANDARDS (MV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ESTATE VALUATION: THEORY AND PRACTI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3497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NK WOOD’S BUSINESS ACCOUNTING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-1907-0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2086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TAXATION: PRINCIPLES &amp; PRACTICE (201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5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95369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MEDIATE ACCOUNTING: IFRS EDITION</w:t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-1907-0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93729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LS OF FINANCIAL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8147920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ING INFORMATION SYSTEMS (2018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12922200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AND GROUP FINANCIAL REPORT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34975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MP ACT 1949 (ACT 378) &amp; SELECTED RULES/AKTA STAMP 1949 (AKTA 378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04597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6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 PROPERTY GAINS TAX ACT 1976 (ACT 169). AKTA CUKAI KEUNTUNGAN HARTA TANAH AKTA 1976 (AKTA 16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04597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3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AND COUNTRY PLANNING ACT 1976 (AKTA 172). AKTA PERANCANGAN BANDAR DAN DESA 1976 (AKTA 17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500047188010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GOVERNMENT ACT 1976 (ACT 171). AKTA KERAJAAN TEMPATAN 1976 (AKTA 171) &amp; PERUNDANGAN SUBSIDIARI TERPILI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500047188010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66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 ACT 1950 (ACT 136), CONTRACTS (AMENDMENT) ACT 1976 (ACT A329) &amp; GOVERNMENT CONTRACTS ACT 1949 (ACT 120). AKTA KONTRAK 1950(AKTA 136, AKTA KONTRAK (PINDAAN) AKTA 1976 (AKTA A329) &amp; AKTA KONTRAK KERAJAAN 1949 (AKTA 120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500047188010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A PEGURUSAN STRATA 2013 (AKTA 757) &amp; PERATURAN-PERATURAN. (HINGGA 10HB APRIL 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5000371880100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YSIAN VALUATION STANDARDS. (MVS). 15TH ED. (201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-0165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ORAN PASARAN HARTA (2018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9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-14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SIP-PRINSIP PELABURAN HARTA TANA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1910/0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8346076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A MANAGEMENT HANDBOOK: A CLEAR AND COMPREHENSIVE GUIDE TO START LIVING IN MALAYS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04597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15985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bookmarkStart w:id="1" w:name="_Hlk25852568"/>
            <w:bookmarkEnd w:id="1"/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019) AKTA PENGURUSAN STRATA 2013(AKTA 757) &amp; PERATURAN-PERATU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HINGGA 5HB MAC 201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A JALAN, PARIT DAN BANGUNAN 1974 (AKTA 133) HINGGA 1HB NOVEMBER 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2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SKILLS ULANGKAJI SPM PRINSIP PERAKAUNAN TINGKATAN 4 &amp;5 KSS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300037312010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8377144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PROGRA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019) AKTA PENGURUSAN STRATA 2013(AKTA 757) &amp; PERATURAN-PERATU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HINGGA 5HB MAC 201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THE BOARD OF VALUERS, APPRAISERS, ESTATE AGENTS AND PROPERTY MANAGERS (LPPEH) (2019). REAL PROPERTY GAINS TAX ACT 1976 (ACT 169): AS AT 20TH MAY 2019/AKTA CUKAI KEUNTUNGAN HARTA TANAH AKTA 1976 (AKTA 169): HINGGA 20HB MEI 20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DER NO: 3336399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8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LEMBAGA PENYELIDIKAN UNDANG-UNDANG. (2020). AKTA PEGURUSAN STRATA 2013 (AKTA 757) &amp; PERATURAN-PERATURAN. (HINGGA 15HB JANUARI 2020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020504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8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bookmarkStart w:id="2" w:name="_Hlk51837846"/>
            <w:bookmarkEnd w:id="2"/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THE BOARD OF VALUERS, APPRAISERS, ESTATE AGENTS AND PROPERTY MANAGERS (LPPEH) (2020). LAND ACQUISITION ACT 1960 (ACT 486), RULES &amp; ORDER: AS AT 5TH JANUARY 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INV NO: 20/IN094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bookmarkStart w:id="3" w:name="_Hlk51837807"/>
            <w:bookmarkEnd w:id="3"/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LEMBAGA PENYELIDIKAN UNDANG-UNDANG. (2019). KANUN TANAH NEGARA 1965 (AKTA 56/1965) &amp; PERATURAN-PERATURAN: HINGGA 5HB NOVEMBER 20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25800037546010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3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s-MY"/>
              </w:rPr>
            </w:pPr>
            <w:r>
              <w:rPr/>
              <w:t>LEMBAGA PENYELIDIKAN UNDANG-UNDANG. (2018). TOWN AND COUNTRY PLANNING ACT 1976 (ACT 172), RULES AND ORDER: AS AT 1ST AUGUST 2018/AKTA PERANCANGAN BANDAR DAN DESA 1976 (AKTA 172) &amp; PERINTAH HINGGA 1HB OGOS 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 NO: 20/IN100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04.10.20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08:00Z</dcterms:created>
  <dc:creator>noorli</dc:creator>
  <dc:description/>
  <cp:keywords/>
  <dc:language>en-US</dc:language>
  <cp:lastModifiedBy>M316B</cp:lastModifiedBy>
  <cp:lastPrinted>2020-03-12T10:11:00Z</cp:lastPrinted>
  <dcterms:modified xsi:type="dcterms:W3CDTF">2020-10-04T02:15:00Z</dcterms:modified>
  <cp:revision>51</cp:revision>
  <dc:subject/>
  <dc:title/>
</cp:coreProperties>
</file>