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SENARAI BUKU YANG TELAH DI ORDER DAN DI TERIMA BAGI TAHUN 202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(PROGRAM DIPLOMA KERJASAMA UTM)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10"/>
        <w:gridCol w:w="2750"/>
        <w:gridCol w:w="2041"/>
        <w:gridCol w:w="1692"/>
      </w:tblGrid>
      <w:tr>
        <w:trPr>
          <w:trHeight w:val="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JUK BUK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0" w:name="_Hlk525550115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SUPER SKILLS ULANGKAJI SPM PRINSIP PERAKAUNAN TINGKATAN 4 &amp;5 KSS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789837714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LL PROGR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/>
              <w:t>MODUL AKTIVITI FORMULA A TINGKATAN 4 KSSM PRINSIP PERAKAUN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9789837713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ALL PROGR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LEMBAGA PENYELIDIKAN UNDANG-UNDANG. (2019). KANUN TANAH NEGARA 1965 (AKTA 56/1965) &amp; PERATURAN-PERATURAN: HINGGA 5HB NOVEMBER 2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025800037546010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9789678927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THE BOARD OF VALUERS, APPRAISERS, ESTATE AGENTS AND PROPERTY MANAGERS (LPPEH) (2019). REAL PROPERTY GAINS TAX ACT 1976 (ACT 169): AS AT 20TH MAY 2019/AKTA CUKAI KEUNTUNGAN HARTA TANAH AKTA 1976 (AKTA 169): HINGGA 20HB MEI 2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ER NO: 333639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8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LEMBAGA PENYELIDIKAN UNDANG-UNDANG. (2020). AKTA PEGURUSAN STRATA 2013 (AKTA 757) &amp; PERATURAN-PERATURAN. (HINGGA 15HB JANUARI 202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3020504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978967892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THE BOARD OF VALUERS, APPRAISERS, ESTATE AGENTS AND PROPERTY MANAGERS (LPPEH) (2020). LAND ACQUISITION ACT 1960 (ACT 486), RULES &amp; ORDER: AS AT 5TH JANUARY 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 NO:20/IN09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LEMBAGA PENYELIDIKAN UNDANG-UNDANG (2019). AKTA PEGURUSAN STRATA 2013 (AKTA 757) &amp; PERATURAN-PERATURAN. (HINGGA 5HB MAC 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lang w:val="ms-MY"/>
              </w:rPr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LEMBAGA PENYELIDIKAN UNDANG-UNDANG. (2018). TOWN AND COUNTRY PLANNING ACT 1976 (ACT 172), RULES AND ORDER: AS AT 1ST AUGUST 2018/AKTA PERANCANGAN BANDAR DAN DESA 1976 (AKTA 172) &amp; PERINTAH HINGGA 1HB OGOS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 NO: 20/IN100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4.10.20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3:00Z</dcterms:created>
  <dc:creator>noorli</dc:creator>
  <dc:description/>
  <cp:keywords/>
  <dc:language>en-US</dc:language>
  <cp:lastModifiedBy>M316B</cp:lastModifiedBy>
  <cp:lastPrinted>2019-10-13T15:40:00Z</cp:lastPrinted>
  <dcterms:modified xsi:type="dcterms:W3CDTF">2020-10-04T02:16:00Z</dcterms:modified>
  <cp:revision>11</cp:revision>
  <dc:subject/>
  <dc:title/>
</cp:coreProperties>
</file>