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SENARAI BUKU YANG TELAH DI ORDER DAN DI TERIMA BAGI TAHUN 20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(PROGRAM DIPLOMA KERJASAMA UTM)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10"/>
        <w:gridCol w:w="2750"/>
        <w:gridCol w:w="2041"/>
        <w:gridCol w:w="1692"/>
      </w:tblGrid>
      <w:tr>
        <w:trPr>
          <w:trHeight w:val="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JUK BUK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0" w:name="_Hlk525550115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 ESTATE VALUATION: THEORY AND PRACT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3497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RANK WOOD’S BUSINESS ACCOUNTING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1292208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LAYSIAN TAXATION: PRINCIPLES &amp; PRACTICE (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5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98395369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MEDIATE ACCOUNTING: IFRS EDITION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11193729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NTIALS OF FINANCIAL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814792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UNTING INFORMATION SYSTEMS (201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2922200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ANY AND GROUP FINANCIAL REPOR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34975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MP ACT 1949 (ACT 378) &amp; SELECTED RULES/AKTA STAMP 1949 (AKTA 37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 PROPERTY GAINS TAX ACT 1976 (ACT 169). AKTA CUKAI KEUNTUNGAN HARTA TANAH AKTA 1976 (AKTA 16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3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WN AND COUNTRY PLANNING ACT 1976 (AKTA 172). AKTA PERANCANGAN BANDAR DAN DESA 1976 (AKTA 17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 GOVERNMENT ACT 1976 (ACT 171). AKTA KERAJAAN TEMPATAN 1976 (AKTA 171) &amp; PERUNDANGAN SUBSIDIARI TERPILI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66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CT ACT 1950 (ACT 136), CONTRACTS (AMENDMENT) ACT 1976 (ACT A329) &amp; GOVERNMENT CONTRACTS ACT 1949 (ACT 120). AKTA KONTRAK 1950(AKTA 136, AKTA KONTRAK (PINDAAN) AKTA 1976 (AKTA A329) &amp; AKTA KONTRAK KERAJAAN 1949 (AKTA 12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7)AKTA PEGURUSAN STRATA 2013 (AKTA 757) &amp; PERATURAN-PERATURAN. (HINGGA 10HB APRIL 2017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371880100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YSIAN VALUATION STANDARDS. (MVS). 15TH ED. (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-016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ORAN PASARAN HARTA (201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-14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SIP-PRINSIP PELABURAN HARTA TANA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1910/0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834607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A MANAGEMENT HANDBOOK: A CLEAR AND COMPREHENSIVE GUIDE TO STRATA LIVING IN MALAYS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1598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9). AKTA PEGURUSAN STRATA 2013 (AKTA 757) &amp; PERATURAN-PERATURAN. (HINGGA 5HB MAC 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AKTA JALAN, PARIT DAN BANGUNAN 1974 (AKTA 133) HINGGA 1HB NOVEMBER 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789678922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DWF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2.01.20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noorli</dc:creator>
  <dc:description/>
  <cp:keywords/>
  <dc:language>en-US</dc:language>
  <cp:lastModifiedBy>M316B</cp:lastModifiedBy>
  <cp:lastPrinted>2019-10-13T15:40:00Z</cp:lastPrinted>
  <dcterms:modified xsi:type="dcterms:W3CDTF">2020-01-12T08:58:00Z</dcterms:modified>
  <cp:revision>7</cp:revision>
  <dc:subject/>
  <dc:title/>
</cp:coreProperties>
</file>