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2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SEMUA PROGRAM DIPLOMA -KTD/UTM/KUIS)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5"/>
        <w:gridCol w:w="2635"/>
        <w:gridCol w:w="2041"/>
        <w:gridCol w:w="1692"/>
      </w:tblGrid>
      <w:tr>
        <w:trPr>
          <w:trHeight w:val="8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BU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INV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U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Hlk525550115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SKILLS ULANGKAJI SPM PRINSIP PERAKAUNAN TINGKATAN 4 &amp;5 KSS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300037312010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7898377144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ALL PROGRAM UT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ODUL AKTIVITI FORMULA A TINGKATAN 4 KSSM PRINSIP PERAKAUN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300037312010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7898377138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ALL PROGRAM UT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s-MY"/>
              </w:rPr>
              <w:t>LEMBAGA PENYELIDIKAN UNDANG-UNDANG. (2019). KANUN TANAH NEGARA 1965 (AKTA 56/1965) &amp; PERATURAN-PERATURAN: HINGGA 5HB NOVEMBER 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ms-MY"/>
              </w:rPr>
              <w:t>025800037546010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3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s-MY"/>
              </w:rPr>
              <w:t>THE BOARD OF VALUERS, APPRAISERS, ESTATE AGENTS AND PROPERTY MANAGERS (LPPEH) (2019). REAL PROPERTY GAINS TAX ACT 1976 (ACT 169): AS AT 20TH MAY 2019/AKTA CUKAI KEUNTUNGAN HARTA TANAH AKTA 1976 (AKTA 169): HINGGA 20HB MEI 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DER NO:3336399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8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LEMBAGA PENYELIDIKAN UNDANG-UNDANG. (2020). AKTA PEGURUSAN STRATA 2013 (AKTA 757) &amp; PERATURAN-PERATURAN. (HINGGA 15HB JANUARI 202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30205049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8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s-MY"/>
              </w:rPr>
              <w:t>LEMBAGA PENYELIDIKAN UNDANG-UNDANG (2019). AKTA PEGURUSAN STRATA 2013 (AKTA 757) &amp; PERATURAN-PERATURAN. (HINGGA 5HB MAC 2019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0330042726901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THE BOARD OF VALUERS, APPRAISERS, ESTATE AGENTS AND PROPERTY MANAGERS (LPPEH) (2020). LAND ACQUISITION ACT 1960 (ACT 486), RULES &amp; ORDER: AS AT 5TH JANUARY 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INV NO: 20/IN094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s-MY"/>
              </w:rPr>
            </w:pPr>
            <w:r>
              <w:rPr/>
              <w:t>LEMBAGA PENYELIDIKAN UNDANG-UNDANG. (2018). TOWN AND COUNTRY PLANNING ACT 1976 (ACT 172), RULES AND ORDER: AS AT 1ST AUGUST 2018/AKTA PERANCANGAN BANDAR DAN DESA 1976 (AKTA 172) &amp; PERINTAH HINGGA 1HB OGOS 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INV NO: 20/IN100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96789274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WF</w:t>
            </w:r>
          </w:p>
        </w:tc>
      </w:tr>
    </w:tbl>
    <w:p>
      <w:pPr>
        <w:pStyle w:val="Normal"/>
        <w:tabs>
          <w:tab w:val="clear" w:pos="720"/>
          <w:tab w:val="left" w:pos="1513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4.09.20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00:00Z</dcterms:created>
  <dc:creator>noorli</dc:creator>
  <dc:description/>
  <cp:keywords/>
  <dc:language>en-US</dc:language>
  <cp:lastModifiedBy>M316B</cp:lastModifiedBy>
  <cp:lastPrinted>2019-06-30T11:13:00Z</cp:lastPrinted>
  <dcterms:modified xsi:type="dcterms:W3CDTF">2020-09-24T03:01:00Z</dcterms:modified>
  <cp:revision>6</cp:revision>
  <dc:subject/>
  <dc:title/>
</cp:coreProperties>
</file>