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SEMUA PROGRAM DIPLOMA -KTD/UTM/KUIS)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5"/>
        <w:gridCol w:w="2635"/>
        <w:gridCol w:w="2041"/>
        <w:gridCol w:w="1692"/>
      </w:tblGrid>
      <w:tr>
        <w:trPr>
          <w:trHeight w:val="8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BU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IN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U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Hlk525550115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 ESTATE VALUATION: THEORY AND PRACT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3497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FRANK WOOD’S BUSINESS ACCOUNTING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IV-1907-00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7812922086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DDW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NTERMEDIATE ACCOUNTING: IFRS EDI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1907-00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1193729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W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ALAYSIAN TAXATION: PRINCIPLES &amp; PRACTICE (2019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735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7898395369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DDW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1" w:name="_Hlk17713054"/>
            <w:bookmarkEnd w:id="1"/>
            <w:r>
              <w:rPr>
                <w:sz w:val="24"/>
                <w:szCs w:val="24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ALS OF FINANCIAL MANAG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8147920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ING INFORMATION SYSTE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12922200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AND GROUP FINANCIAL REPOR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00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34975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QH AL-HAIDITH SYARAH BULUGH AL-HARAM: SOL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8349011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QS/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QH AL-HADITH SYARAH BULUGH AL-HARAM: TAHARA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834901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QS/DS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2" w:name="_Hlk19803359"/>
            <w:bookmarkEnd w:id="2"/>
            <w:r>
              <w:rPr>
                <w:sz w:val="24"/>
                <w:szCs w:val="24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MP ACT 1949 (ACT 378) &amp; SELECTED RULES/AKTA STAMP 1949 (AKTA 378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7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6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 PROPERTY GAINS TAX ACT 1976 (ACT 169). AKTA CUKAI KEUNTUNGAN HARTA TANAH AKTA 1976 (AKTA 169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7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3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AND COUNTRY PLANNING ACT 1976 (AKTA 172). AKTA PERANCANGAN BANDAR DAN DESA 1976 (AKTA 172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500047188010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4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GOVERNMENT ACT 1976 (ACT 171). AKTA KERAJAAN TEMPATAN 1976 (AKTA 171) &amp; PERUNDANGAN SUBSIDIARI TERPILI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66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 ACT 1950 (ACT 136), CONTRACTS (AMENDMENT) ACT 1976 (ACT A329) &amp; GOVERNMENT CONTRACTS ACT 1949 (ACT 120). AKTA KONTRAK 1950(AKTA 136, AKTA KONTRAK (PINDAAN) AKTA 1976 (AKTA A329) &amp; AKTA KONTRAK KERAJAAN 1949 (AKTA 12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A PEGURUSAN STRATA 2013 (AKTA 757) &amp; PERATURAN-PERATURAN. (HINGGA 10HB APRIL 2017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5000371880100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YSIAN VALUATION STANDARDS. (MVS). 15TH ED. (2019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-0165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PORAN PASARAN HARTA 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9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-14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SIA PENGUTIP SAMPAH JADI JUTAWAN: THE AMAZING OF SEDEKAH “MEMBONGKAR RAHSIA DAN KUNCI KEJAYAAN” MOHAMAD AZLAN AL AMI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17197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OURSE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A PENGURUSAN STRATA 2013(AKTA 757) &amp; PERATURAN-PERATU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HINGGA 5HB MAC 2019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A JALAN, PARIT DAN BANGUNAN 1974 (AKTA 133) HINGGA 1HB NOVEMBER 20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2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WF</w:t>
            </w:r>
          </w:p>
        </w:tc>
      </w:tr>
    </w:tbl>
    <w:p>
      <w:pPr>
        <w:pStyle w:val="Normal"/>
        <w:tabs>
          <w:tab w:val="clear" w:pos="720"/>
          <w:tab w:val="left" w:pos="1513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8.11.19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7:00Z</dcterms:created>
  <dc:creator>noorli</dc:creator>
  <dc:description/>
  <cp:keywords/>
  <dc:language>en-US</dc:language>
  <cp:lastModifiedBy>M316B</cp:lastModifiedBy>
  <cp:lastPrinted>2019-06-30T11:13:00Z</cp:lastPrinted>
  <dcterms:modified xsi:type="dcterms:W3CDTF">2019-11-28T08:56:00Z</dcterms:modified>
  <cp:revision>12</cp:revision>
  <dc:subject/>
  <dc:title/>
</cp:coreProperties>
</file>