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5"/>
        <w:gridCol w:w="2635"/>
        <w:gridCol w:w="2041"/>
        <w:gridCol w:w="1692"/>
      </w:tblGrid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MALAYSIAN TAXATION: PRINCIPLES AND PRACT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898395268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RY’S VALUATION AND INVESTMENT TAB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00809713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D ACQUISITION ACT 1960 (ACT:48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06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YSIAN ESTATE AGENCY STANDARDS (MEA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YSIAN PROPERTY MANAGEMENT STANDARDS (MPM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0" w:name="_Hlk525550115"/>
            <w:bookmarkEnd w:id="0"/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RS, APPRAISERS, ESTATE AGENTS AND PROPERTY MANAGERS ACT 1981 (ACT 242) &amp; RULES: AS AT MARCH 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-009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8922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YSIAN VALUATION STANDARDS (MV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F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01.07.19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noorli</dc:creator>
  <dc:description/>
  <cp:keywords/>
  <dc:language>en-US</dc:language>
  <cp:lastModifiedBy>M316B</cp:lastModifiedBy>
  <cp:lastPrinted>2019-06-30T11:13:00Z</cp:lastPrinted>
  <dcterms:modified xsi:type="dcterms:W3CDTF">2019-07-02T01:44:00Z</dcterms:modified>
  <cp:revision>2</cp:revision>
  <dc:subject/>
  <dc:title/>
</cp:coreProperties>
</file>