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SEMUA PROGRAM DIPLOMA -KTD/UTM/KUIS)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5"/>
        <w:gridCol w:w="2635"/>
        <w:gridCol w:w="2041"/>
        <w:gridCol w:w="1692"/>
      </w:tblGrid>
      <w:tr>
        <w:trPr>
          <w:trHeight w:val="8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JUK BU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 IN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URSU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APA ERTINYA MENGANUT ISL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4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9750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IDAH ISLAM MENURUT AL-QUR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4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47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-ASYBAH WANNAZHOI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7751463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0" w:name="_Hlk525219597"/>
            <w:bookmarkEnd w:id="0"/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-SABUNI, MUHAMMAD ALI. (1997). SOFWATU AT-TAFASIR. BEIRUT : AL-MAKTABAH AL-ASRIA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BN KATHIR, ABU AL-FIDA’, ISMAIL. (2008). TAFSIR AL-QURAN AL-AZIM. EGYPT: AL TAWFIKIY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QS &amp; DSY</w:t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1" w:name="_Hlk525219534"/>
            <w:bookmarkEnd w:id="1"/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HAMMAD ALI AL-SABUNI. (2012). RAWA’IUL BAYAN TAFSIR AYAT AL-AHKAM MIN AL QURAN. KAHERAH : DAR 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SALA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-SABUNI. (2002). AL-MAWARITH FI SYARIAH AL-ISLAMIAH. DAMSYIK : DAR AL-QALA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-ZARQANI. MUHAMMAD ABD AL-‘AZIM. (2001). MANAHIL AL-‘IRFAN FI ULUM AL-QURAN. BEIRUT : DAR AL-KUTUB AL-ILMIYYA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-KHAYRABADI, MUHAMMAD ABU AL-LAYTH DR. (2011). ULUM AL-HADITH: ASILUHA WA MU’ASIRUHA. SELANGOR: DAR AL-SYAKI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-KHALIDI, SOLAH ABDUL FATTAH, DR. (2010). TA’RIFU AD-DARISIN BIMANAHIJI AL-MUFASSIRIN. DIMASQ : DAR AL-QALA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AL-DHAHABI. MUHAMMAD HUSAYN. (DR.) (2005). AL-TAFSIR WA AL-MUFASSIRUN. KAHERAH : MAKTABAH AL WAHBA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0077036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-QATTAN, MANNA’U AL-KHALIL. (2011). MABAHITH FI ULUM AL-QURAN. BEIRUT: MUASSASAH AL-RISALAH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9608583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HAMAD ABU AL-FATH  AL-BAYANUNI. (2010).  AL-MADKHAL  ILA ILM AL-DAKWAH. (CET. G). MUASSASAH AL-RISALA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QS &amp; DSY</w:t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-ZARKASYI, BADR AL-DIN MUHAMMAD IBN ABDULLAH. (2007). AL-BURHAN FI ULUM AL-QURAN. LEBANON: DAR AL KUTUB AL ILMIA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QS &amp; DSY</w:t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-SUYUTI, JALAL AD-DIN ABDUL RAHMAN BIN ABI BAKR. (2013). AL-ASYBAH WA AL NAZOIR FI QAWAID WA FURU' FIQH AL-SYAFIIYYAH. KAHERAH: DAR AS SAL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7751463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QS &amp; 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THE TORRENS SYSTEM AND EQUITABLE PRINCIPL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0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6750405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Q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PIMPINAN HUBUNGAN INTERPERSONAL DALAM ORGANISAS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835204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 LANJUT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8352026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ENGALATAN DAN PENGUKURAN:MODUL PENGAJAR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SOFT EXCELL 20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07356988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SOFT WORD 20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07356977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SOFT OFFICE 20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07356992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2" w:name="_Hlk525550115"/>
            <w:bookmarkEnd w:id="2"/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ENGURUSAN TEKNOLOG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98352035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OVATION MANAGEMENT AND NEW PRODUCT DEVELOP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02737365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WG</w:t>
            </w:r>
          </w:p>
        </w:tc>
      </w:tr>
    </w:tbl>
    <w:p>
      <w:pPr>
        <w:pStyle w:val="Normal"/>
        <w:tabs>
          <w:tab w:val="clear" w:pos="720"/>
          <w:tab w:val="left" w:pos="1513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01.07.19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8:00Z</dcterms:created>
  <dc:creator>noorli</dc:creator>
  <dc:description/>
  <cp:keywords/>
  <dc:language>en-US</dc:language>
  <cp:lastModifiedBy>M316B</cp:lastModifiedBy>
  <cp:lastPrinted>2019-06-30T11:13:00Z</cp:lastPrinted>
  <dcterms:modified xsi:type="dcterms:W3CDTF">2019-07-02T02:08:00Z</dcterms:modified>
  <cp:revision>3</cp:revision>
  <dc:subject/>
  <dc:title/>
</cp:coreProperties>
</file>