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6</w:t>
      </w:r>
    </w:p>
    <w:tbl>
      <w:tblPr>
        <w:tblW w:w="129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78"/>
        <w:gridCol w:w="1606"/>
        <w:gridCol w:w="2062"/>
        <w:gridCol w:w="2202"/>
      </w:tblGrid>
      <w:tr>
        <w:trPr>
          <w:trHeight w:val="8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BU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INVO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U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 HOW TO PROGR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1-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325756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C/DDWZ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 ALGEBRA AND ITS APPLIC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1-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3219823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S</w:t>
            </w:r>
          </w:p>
        </w:tc>
      </w:tr>
      <w:tr>
        <w:trPr>
          <w:trHeight w:val="5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OLVING AND PROGRAM DESIGN IN 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1-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340148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ENGINEERING: A PRACTITIONER’S APPRO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1-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780221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BUSINESS AND E-COMMERCE MANAGEMENT: STRATEGY, IMPLEMENTATION AND PRACT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1-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2737865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: MAKING IT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1-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718328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-COMPUTER INTERAC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2-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304610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ONS 2: INTEGRATED SKILLS EDI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2-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711243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N TORRENS SYST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-PBK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362946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 GIFT OF FIRE: SOCIAL, LEGAL AND ETHICAL ISSUES FOR COMPUTING TECHNOLOG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324926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N INTRODUCTION TO OBJECT-ORIENTED PROGRAMING WITH J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35233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ATABASE SYSTEMS: A PRACTICAL APPROACH TO DESIGN, IMPLEMENTATION HUMAN-COMPUTER INTERAC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29432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ESIGNING THE USER INTERFACE: STRATEGIES FOR EFFECTIVE HUMAN-COMPUTER INTERAC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3215373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ERNET &amp; WORLD WIDE WEB: HOW TO PROGR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2151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OPERATING SYSTEM: INTERNALS AND DESIGN PRINCIPL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3-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8059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LLUSTRATED BULDING POCKET BOO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2-PBK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381743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Q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QUANTITY SURVEYOR’S POCKET BOO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2-PBK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381703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Q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UNDERSTANDING BASIC STATISTIC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838-PBK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3058734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Q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CONTEMPORARY MATHEMATICS FOR BUSINESS AND CONSUME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838-PBK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3055854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PANIES ACT 1965 (ACT 125), REGULATIONS, RULES AND ORD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65-PBK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89237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Q: SKILLS FOR SUCCESS LISTENING AND SPEAK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2-PBK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948190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Q: SKILLS FOR SUCCESS READING AND WRIT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2-PBK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94819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 FIRST LOOK AT THE MALAYSIAN LEGAL SYST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2-PBK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345050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HOW TO PROGRAM C WITH AN INTRODUCTION TO C +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5-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9768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OBJECT-ORIENTED SOFTWARE ENGINEERING: PRACTICAL SOFTWARE DEVELOPMENT USING UML AND J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5-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71090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GRAMMING THE WORLD WIDE W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5-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37759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ION TO PROGRAMMING WITH C+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932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GRAMMING IN VISUAL BASIC 2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13267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UFACTURING ENGINEERING &amp; TECHNOLOG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106940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INCIPLES OF MARKET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65905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/DDWW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QUANTITATIVE ANAYSIS MANAGE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593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OUNDATIONS OF FINAN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899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/DDW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ACCOUNTING INFORMATION SYSTE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60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/DDW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IGITAL SYSTEMS PRINCIPLES &amp; APPLI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255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BLEM SOLVING &amp; PROGRAM DESIGN WITH 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988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ANAGEMENT INFORMATION SYSTE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12210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/DDW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PUTER ACCOUNT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71311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W/DDW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ODERN METHODS OF VALU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809711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PERTY VALUATION: THE 5 METHOD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1571768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URVEYING WITH CONSTRUCTION APPLI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620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LEMENTARY SURVEYING: AN INTRODUCTION TO GEOMATIC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604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HP PROGRAMMING WITH MYSQ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7-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5384681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JECT MANAGEMENT: A MANAGERIAL APPROA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7-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1189458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HAD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THE ART OF 3D COMPUTER ANIMATION AND EFFEC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7-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700849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C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OPERTY VALUATION: THE 5 METHOD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7041571768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NEWNES ELECTRONIC ASSEMBLY HANDBOOK BRINDLE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7506163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HIGHER ENGINEERING NATHEMATHIC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156628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E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-COMMERCE 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1099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ION TO ALGORITH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620338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EVELOPING APPLICATION WITH VISUAL BASIC &amp; UM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016157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COMPUTER ORGANIZATION &amp; ARCHITECTUR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0968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COMPUTER ORGANIZATION AND EMBEDDED SYSTEM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1089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INTRODUCTION TO PROGRAMMING WITH 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932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ELEMENTARY LINEAR ALGEBR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20236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DERN DATABASE MANAGEMEN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12921018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LLEGFE ALGE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12217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ODERN SYSTEMS ANALYSIS &amp; DESIG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870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GIFT OF FI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7685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PUTER NETWORK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97802737689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COMMUNICATION SKILLS FOR THE WORKPLAC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8333172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COMMUNICATION FOR BUSINE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03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2736876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C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ACILITY PIPING SYSTEMS HANDBOOK: FOR INDUSTRIAL, COMMERCIAL AND HEALTHCARE FACILIT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9-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0715972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FUNDAMENTAL BUILDING TECHNOLOG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9-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4156925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ECHANICAL AND ELECTRICAL SYSTEM IN BUILDIN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09-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01380156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W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INCIPLES OF AUDITING &amp; ASSURANCE SERVICES IN MALAYS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611-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7896707612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DDWW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DUL BAHASA KEBANGSAAN 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T BERTUL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UMUM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LATIH TUBI BAHASA KEBANGSAAN 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T BERTUL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UMUM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AVVY ENGLISH BOOK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006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NGLISH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TRATEGIC MANAGEMENT: CREATING COMPETITVE ADVANTAG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NDERSTANDING  SHARI’AH AND ITS APPLICATION IN ISLAMIC FINAN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AN INTRODUCTION TO ISLAMIC FINANCE: THEORY AND PRCAT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-220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FUNDAMENTALS OF ELECTRIC CIRCUI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E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INTERERSONAL COMMUNICATION BOK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DISCRETE MATHEMATICAL STRUCTUR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PP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BUSINESS MATHEMATICS FOR UIT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KANUN TANAH NEGA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VALUERS, APPRAISERS AND ESTATE AGENTS ACT 1981(ACT 242) &amp; RUL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F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MATHEMATHICS FOR COMPUTER SCIEN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PP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0067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MANAGEMENT: SUPPLE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0067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EFFECTIVE STUDY GUIDE FOR MATHEMATICS SCIENCE FOR MATRICULATION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PP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RE-U TEXT SPM MATHEMATICS (T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PP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MALAYSIAN TAXATION: PRINCIPLES AND PRACT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W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SAINS, TEKNOLOGI DAN MANUS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UMUM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MANAGEMENT: CHALLENGES FOR TOMORROW’S LEADE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DDPG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XFORD EAP: A COURSE IN ENGLISH FOR ACADEMIC PURPOS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ENGLISH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31.12.16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0:00Z</dcterms:created>
  <dc:creator>noorli</dc:creator>
  <dc:description/>
  <cp:keywords/>
  <dc:language>en-US</dc:language>
  <cp:lastModifiedBy>M316B</cp:lastModifiedBy>
  <cp:lastPrinted>2017-12-31T12:50:00Z</cp:lastPrinted>
  <dcterms:modified xsi:type="dcterms:W3CDTF">2019-07-02T02:32:00Z</dcterms:modified>
  <cp:revision>7</cp:revision>
  <dc:subject/>
  <dc:title/>
</cp:coreProperties>
</file>