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70"/>
        <w:gridCol w:w="1620"/>
        <w:gridCol w:w="2070"/>
        <w:gridCol w:w="2070"/>
      </w:tblGrid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CHAIN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5384764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RCHASING AND SUPPLY MANAGEMENT [15E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4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80240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CHAIN MANAGEMENT : A LOGISTICS PERSPECTIVE [9E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6-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538479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5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ING AND SUPPLY CHAIN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5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2858696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SUPPLY CHAIN MANAGEMENT: A LOGISTICS PRESP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06-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538479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 SAFETY HEALTH ACT 2001 KD LAW OF UK AND IREL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70146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ES AND MACHINERY A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70145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NALAN PEMIKIRAN KRITIS DAN KREA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98053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CIPTA  DAN INOVASI DALAM PERSPEK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898352038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EPIMPINAN DAN HUBUNGAN INTERPERSONAL DALAM ORGANISA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0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5204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THE VENTURE OF CAPI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118752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STRATEGIC INNOVATIO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457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FESSIONAL ACCESS 2013 PROGRAM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530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TARTING AN ONLINE BUSINESS ALL-IN ONE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926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YSTEMS ANALYSIS AND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978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ELIABILITY OF MEMS-TESTING OF MATERIALS AND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3527335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ICRO PROCESS ENGINEERING –FUNDAMENTALS, DEVICES, FABRICATION AND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3527335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HP,MYSQL, JAVASCRIPT &amp; HTML5 ALL-IN ONE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213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INFORM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953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-MACHINE DIALOGUE : DESIGN AND CHALLE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848214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PRINCIPLES OF COMMUNICATIONS: SYSTEMS, MODULATION AND NO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078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LECTRICAL INSTALLATION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9992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SD-ANALOG CIRCUITS AND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9965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TURE TRENDS IN MICROELECTRONICS: FRONTIERS AND INNO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442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TML5 GAME DEVELOPMENT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0747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ELECTRIC CIRC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218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NDAMENTALS OF DIGITAL LOGIC AND MICROCONTROL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557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BEGINNING HTML5 &amp; CSS3 FOR DUMM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657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IRCULARLY POLARIZED ANTEN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74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SIGN OF MICROWAVE ACTIVE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848216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CADEMIC REPORT WRITING FROM RESEARCH TO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978983365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NOVATION MANAGEMENT AND NEW PRODUCT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36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SECURITY: PRINCIPLES AND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73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Z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ORY CIRCUIT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923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BEGINNING ASP.NET 4.5.1: IN C# AND 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8467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TOWARD EFFECTIVE ORAL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927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BUSINESS ETHICS: READING AND CASES IN CORPORATE MOR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3366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ATA STRUCTURES: A PSEUDOCODE APPROACH WITH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53439808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ISCOVERY COMPUTER 2016: TOOLS, APPLICATIONS, DEVICES AND THE IMPACT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3918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NGLISH FOR PROFESSIONAL COMMUICATION: BUSINESS AND COMME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143149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OBJECTS, ABSTRACTION, DATA STRUCTURES AND DESIGN: USING C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714675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HP PROGRAMMING WITH MY S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5387458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MERCIALIZATION OF INNOVATIVE TECHNOLOGIES: BRINGING GOOD IDEAS TO MARKET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1-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70230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VELOPMENT THROUGH LIFE S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059576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UMAN COMMUNICATION: THE BASIC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866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ELLECTUAL PROP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512-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408283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&amp; COST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1512-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3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ADAB BERDAMPING DENGAN AL-QU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4114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IQ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UMDATUL AHKAM: SANDARAN HU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3611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IQ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AHSIA KEJAYAAN PARA UL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8605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IQ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UCCESFUL PROJECT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010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SUPPLY CHAI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15326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NEW ERA OF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15257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FINANCIAL 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2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7171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BE EMPOWERED IN ENGLISH: A COURS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0357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LL COURSE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IQH ISLAMI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IQ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LAYSIAN ECON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247119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L-KHALI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I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ZERO DRAFT OF TH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120212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LL COURSES</w:t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TULIS TESIS CEP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1202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LL COURSES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 31.12.2015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4:31:00Z</dcterms:created>
  <dc:creator>noorli</dc:creator>
  <dc:description/>
  <cp:keywords/>
  <dc:language>en-US</dc:language>
  <cp:lastModifiedBy>M316B</cp:lastModifiedBy>
  <cp:lastPrinted>2019-06-30T11:12:00Z</cp:lastPrinted>
  <dcterms:modified xsi:type="dcterms:W3CDTF">2019-06-30T03:14:00Z</dcterms:modified>
  <cp:revision>14</cp:revision>
  <dc:subject/>
  <dc:title/>
</cp:coreProperties>
</file>