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ENARAI BUKU YANG TELAH DI ORDER DAN DI TERIMA BAGI TAHUN 2015-2020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SEMUA PROGRAM DIPLOMA -KTD/UTM/KUIS)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95"/>
        <w:gridCol w:w="2635"/>
        <w:gridCol w:w="2041"/>
        <w:gridCol w:w="1692"/>
      </w:tblGrid>
      <w:tr>
        <w:trPr>
          <w:trHeight w:val="8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JUK BUKU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INVO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B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US</w:t>
            </w:r>
          </w:p>
        </w:tc>
      </w:tr>
      <w:tr>
        <w:trPr>
          <w:trHeight w:val="2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URCHASING AND SUPPLY CHAIN MANAG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05-0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5384764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HAD</w:t>
            </w:r>
          </w:p>
        </w:tc>
      </w:tr>
      <w:tr>
        <w:trPr>
          <w:trHeight w:val="1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URCHASING AND SUPPLY MANAGEMENT [15E]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05-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04-0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0780240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HAD</w:t>
            </w:r>
          </w:p>
        </w:tc>
      </w:tr>
      <w:tr>
        <w:trPr>
          <w:trHeight w:val="1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PPLY CHAIN MANAGEMENT : A LOGISTICS PERSPECTIVE [9E]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05-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06-0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5384791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HAD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URCHASING AND SUPPLY CHAIN MANAG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05-0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2858696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HAD</w:t>
            </w:r>
          </w:p>
        </w:tc>
      </w:tr>
      <w:tr>
        <w:trPr>
          <w:trHeight w:val="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PPLY CHAIN MANAGEMENT: A LOGISTICS PRESPECTIV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06-0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5384791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HAD</w:t>
            </w:r>
          </w:p>
        </w:tc>
      </w:tr>
      <w:tr>
        <w:trPr>
          <w:trHeight w:val="2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CUPATIONAL  SAFETY HEALTH ACT 2001 KD LAW OF UK AND IRELAN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0-0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6770146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HAD</w:t>
            </w:r>
          </w:p>
        </w:tc>
      </w:tr>
      <w:tr>
        <w:trPr>
          <w:trHeight w:val="2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CTORIES AND MACHINERY AC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0-0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6770145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HAD</w:t>
            </w:r>
          </w:p>
        </w:tc>
      </w:tr>
      <w:tr>
        <w:trPr>
          <w:trHeight w:val="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NGENALAN PEMIKIRAN KRITIS DAN KREATIF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0-0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8398053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HAD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KACIPTA  DAN INOVASI DALAM PERSPEKTIF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0-0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97898352038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HAD</w:t>
            </w:r>
          </w:p>
        </w:tc>
      </w:tr>
      <w:tr>
        <w:trPr>
          <w:trHeight w:val="2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EPIMPINAN DAN HUBUNGAN INTERPERSONAL DALAM ORGANISAS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0-0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835204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HAD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SINESS THE VENTURE OF CAPITA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1-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1187521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HAD</w:t>
            </w:r>
          </w:p>
        </w:tc>
      </w:tr>
      <w:tr>
        <w:trPr>
          <w:trHeight w:val="2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RATEGIC INNOVATION MANAG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1-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1184572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HAD</w:t>
            </w:r>
          </w:p>
        </w:tc>
      </w:tr>
      <w:tr>
        <w:trPr>
          <w:trHeight w:val="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FESSIONAL ACCESS 2013 PROGRAMMI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1-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1185308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D/DDWZ</w:t>
            </w:r>
          </w:p>
        </w:tc>
      </w:tr>
      <w:tr>
        <w:trPr>
          <w:trHeight w:val="2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RTING AN ONLINE BUSINESS ALL-IN ONE FOR DUMMI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1-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1189267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D/DDWZ</w:t>
            </w:r>
          </w:p>
        </w:tc>
      </w:tr>
      <w:tr>
        <w:trPr>
          <w:trHeight w:val="2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YSTEMS ANALYSIS AND DESIG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1-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1188978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D/DDWZ</w:t>
            </w:r>
          </w:p>
        </w:tc>
      </w:tr>
      <w:tr>
        <w:trPr>
          <w:trHeight w:val="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LIABILITY OF MEMS-TESTING OF MATERIALS AND DEVIC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1-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35273350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E</w:t>
            </w:r>
          </w:p>
        </w:tc>
      </w:tr>
      <w:tr>
        <w:trPr>
          <w:trHeight w:val="3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CRO PROCESS ENGINEERING –FUNDAMENTALS, DEVICES, FABRICATION AND APPLICATION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1-0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35273350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E</w:t>
            </w:r>
          </w:p>
        </w:tc>
      </w:tr>
      <w:tr>
        <w:trPr>
          <w:trHeight w:val="2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P,MYSQL, JAVASCRIPT &amp; HTML5 ALL-IN ONE FOR DUMMI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1-0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1182137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D/DDWZ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NAGEMENT INFORMATION SYSTEM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1-0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1188953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D/DDWZ</w:t>
            </w:r>
          </w:p>
        </w:tc>
      </w:tr>
      <w:tr>
        <w:trPr>
          <w:trHeight w:val="1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N-MACHINE DIALOGUE : DESIGN AND CHALLENG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1-0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8482145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E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INCIPLES OF COMMUNICATIONS: SYSTEMS, MODULATION AND NOIS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1-0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1180789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E</w:t>
            </w:r>
          </w:p>
        </w:tc>
      </w:tr>
      <w:tr>
        <w:trPr>
          <w:trHeight w:val="1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ECTRICAL INSTALLATION DESIG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1-0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1199928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E</w:t>
            </w:r>
          </w:p>
        </w:tc>
      </w:tr>
      <w:tr>
        <w:trPr>
          <w:trHeight w:val="1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SD-ANALOG CIRCUITS AND DESIG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1-0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1199651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E</w:t>
            </w:r>
          </w:p>
        </w:tc>
      </w:tr>
      <w:tr>
        <w:trPr>
          <w:trHeight w:val="2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UTURE TRENDS IN MICROELECTRONICS: FRONTIERS AND INNOVATION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1-0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1184421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E</w:t>
            </w:r>
          </w:p>
        </w:tc>
      </w:tr>
      <w:tr>
        <w:trPr>
          <w:trHeight w:val="1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ML5 GAME DEVELOPMENT FOR DUMMI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1-0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1180747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D/DDWZ</w:t>
            </w:r>
          </w:p>
        </w:tc>
      </w:tr>
      <w:tr>
        <w:trPr>
          <w:trHeight w:val="10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RODUCTION TO ELECTRIC CIRCUI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1-0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1183218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E</w:t>
            </w:r>
          </w:p>
        </w:tc>
      </w:tr>
      <w:tr>
        <w:trPr>
          <w:trHeight w:val="2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UNDAMENTALS OF DIGITAL LOGIC AND MICROCONTROLLE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1-0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1188557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E</w:t>
            </w:r>
          </w:p>
        </w:tc>
      </w:tr>
      <w:tr>
        <w:trPr>
          <w:trHeight w:val="2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GINNING HTML5 &amp; CSS3 FOR DUMMI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1-0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1186572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DDWD/DDWZ</w:t>
            </w:r>
          </w:p>
        </w:tc>
      </w:tr>
      <w:tr>
        <w:trPr>
          <w:trHeight w:val="1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IRCULARLY POLARIZED ANTENN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1-0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1183744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E</w:t>
            </w:r>
          </w:p>
        </w:tc>
      </w:tr>
      <w:tr>
        <w:trPr>
          <w:trHeight w:val="1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SIGN OF MICROWAVE ACTIVE DEVIC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1-0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8482163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E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ADEMIC REPORT WRITING FROM RESEARCH TO PRESENT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1-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97898336557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SHAD</w:t>
            </w:r>
          </w:p>
        </w:tc>
      </w:tr>
      <w:tr>
        <w:trPr>
          <w:trHeight w:val="2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NOVATION MANAGEMENT AND NEW PRODUCT DEVELOP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1-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2737365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HAD</w:t>
            </w:r>
          </w:p>
        </w:tc>
      </w:tr>
      <w:tr>
        <w:trPr>
          <w:trHeight w:val="2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PUTER SECURITY: PRINCIPLES AND PRACTI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1-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133739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DDWD/DDWZ</w:t>
            </w:r>
          </w:p>
        </w:tc>
      </w:tr>
      <w:tr>
        <w:trPr>
          <w:trHeight w:val="2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RODUCTORY CIRCUIT ANALYSI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1-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1339236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E</w:t>
            </w:r>
          </w:p>
        </w:tc>
      </w:tr>
      <w:tr>
        <w:trPr>
          <w:trHeight w:val="2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GINNING ASP.NET 4.5.1: IN C# AND V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1-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1188467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D</w:t>
            </w:r>
          </w:p>
        </w:tc>
      </w:tr>
      <w:tr>
        <w:trPr>
          <w:trHeight w:val="10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bookmarkStart w:id="0" w:name="_Hlk15825272"/>
            <w:bookmarkEnd w:id="0"/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WARD EFFECTIVE ORAL COMMUNIC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1-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8339271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HAD</w:t>
            </w:r>
          </w:p>
        </w:tc>
      </w:tr>
      <w:tr>
        <w:trPr>
          <w:trHeight w:val="2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SINESS ETHICS: READING AND CASES IN CORPORATE MORALIT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1-0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1183366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CS</w:t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A STRUCTURES: A PSEUDOCODE APPROACH WITH 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V1511-0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53439808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CS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SCOVERY COMPUTER 2016: TOOLS, APPLICATIONS, DEVICES AND THE IMPACT OF TECHNOLOG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1-0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3053918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CS</w:t>
            </w:r>
          </w:p>
        </w:tc>
      </w:tr>
      <w:tr>
        <w:trPr>
          <w:trHeight w:val="2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NGLISH FOR PROFESSIONAL COMMUICATION: BUSINESS AND COMMER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1-0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8143149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CS</w:t>
            </w:r>
          </w:p>
        </w:tc>
      </w:tr>
      <w:tr>
        <w:trPr>
          <w:trHeight w:val="1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JECTS, ABSTRACTION, DATA STRUCTURES AND DESIGN: USING C++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1-0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4714675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CS</w:t>
            </w:r>
          </w:p>
        </w:tc>
      </w:tr>
      <w:tr>
        <w:trPr>
          <w:trHeight w:val="2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P PROGRAMMING WITH MY SQ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1-0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5387458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CS</w:t>
            </w:r>
          </w:p>
        </w:tc>
      </w:tr>
      <w:tr>
        <w:trPr>
          <w:trHeight w:val="5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MERCIALIZATION OF INNOVATIVE TECHNOLOGIES: BRINGING GOOD IDEAS TO MARKETPLA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1-0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4702300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HAD</w:t>
            </w:r>
          </w:p>
        </w:tc>
      </w:tr>
      <w:tr>
        <w:trPr>
          <w:trHeight w:val="2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VELOPMENT THROUGH LIFE SPA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2-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2059576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HAD</w:t>
            </w:r>
          </w:p>
        </w:tc>
      </w:tr>
      <w:tr>
        <w:trPr>
          <w:trHeight w:val="2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bookmarkStart w:id="1" w:name="_Hlk15825303"/>
            <w:bookmarkEnd w:id="1"/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UMAN COMMUNICATION: THE BASIC COURS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2-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1338663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HAD</w:t>
            </w:r>
          </w:p>
        </w:tc>
      </w:tr>
      <w:tr>
        <w:trPr>
          <w:trHeight w:val="10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ELLECTUAL PROPERT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2-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4082832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HAD</w:t>
            </w:r>
          </w:p>
        </w:tc>
      </w:tr>
      <w:tr>
        <w:trPr>
          <w:trHeight w:val="2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NAGEMENT &amp; COST ACCOUNTI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2-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2920634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HAD</w:t>
            </w:r>
          </w:p>
        </w:tc>
      </w:tr>
      <w:tr>
        <w:trPr>
          <w:trHeight w:val="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AB BERDAMPING DENGAN AL-QURA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7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6741144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PIQ</w:t>
            </w:r>
          </w:p>
        </w:tc>
      </w:tr>
      <w:tr>
        <w:trPr>
          <w:trHeight w:val="1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DATUL AHKAM: SANDARAN HUKU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7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6736112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PIQ</w:t>
            </w:r>
          </w:p>
        </w:tc>
      </w:tr>
      <w:tr>
        <w:trPr>
          <w:trHeight w:val="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HSIA KEJAYAAN PARA ULAM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7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6786054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PIQ</w:t>
            </w:r>
          </w:p>
        </w:tc>
      </w:tr>
      <w:tr>
        <w:trPr>
          <w:trHeight w:val="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CCESFUL PROJECT MANAG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0063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3050102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G</w:t>
            </w:r>
          </w:p>
        </w:tc>
      </w:tr>
      <w:tr>
        <w:trPr>
          <w:trHeight w:val="1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PPLY CHAIN MANAG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CD0063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1115326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G</w:t>
            </w:r>
          </w:p>
        </w:tc>
      </w:tr>
      <w:tr>
        <w:trPr>
          <w:trHeight w:val="1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W ERA OF MANAG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1115257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G</w:t>
            </w:r>
          </w:p>
        </w:tc>
      </w:tr>
      <w:tr>
        <w:trPr>
          <w:trHeight w:val="2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RODUCTION TO FINANCIAL ACCOUNTI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0062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0771716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P</w:t>
            </w:r>
          </w:p>
        </w:tc>
      </w:tr>
      <w:tr>
        <w:trPr>
          <w:trHeight w:val="2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 EMPOWERED IN ENGLISH: A COURSE BOO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6703571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L COURSES</w:t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QH ISLAMI 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PIQ</w:t>
            </w:r>
          </w:p>
        </w:tc>
      </w:tr>
      <w:tr>
        <w:trPr>
          <w:trHeight w:val="3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LAYSIAN ECONOM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7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83247119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P</w:t>
            </w:r>
          </w:p>
        </w:tc>
      </w:tr>
      <w:tr>
        <w:trPr>
          <w:trHeight w:val="1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-KHALIL I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PIS</w:t>
            </w:r>
          </w:p>
        </w:tc>
      </w:tr>
      <w:tr>
        <w:trPr>
          <w:trHeight w:val="1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ERO DRAFT OF THESI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7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67120212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L COURSES</w:t>
            </w:r>
          </w:p>
        </w:tc>
      </w:tr>
      <w:tr>
        <w:trPr>
          <w:trHeight w:val="1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ULIS TESIS CEPA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7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6712021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L COURSE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VA HOW TO PROGRA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601-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1325756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D/DDWZ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NEAR ALGEBRA AND ITS APPLICATION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601-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3219823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D</w:t>
            </w:r>
          </w:p>
        </w:tc>
      </w:tr>
      <w:tr>
        <w:trPr>
          <w:trHeight w:val="3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BLEM SOLVING AND PROGRAM DESIGN IN 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601-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1340148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FTWARE ENGINEERING: A PRACTITIONER’S APPROAC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601-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0780221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GITAL BUSINESS AND E-COMMERCE MANAGEMENT: STRATEGY, IMPLEMENTATION AND PRACTI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601-0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2737865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LTIMEDIA: MAKING IT WOR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601-0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0718328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UMAN-COMPUTER INTERAC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602-0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1304610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ERACTIONS 2: INTEGRATED SKILLS EDI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602-0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0711243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D</w:t>
            </w:r>
          </w:p>
        </w:tc>
      </w:tr>
      <w:tr>
        <w:trPr>
          <w:trHeight w:val="3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OPERATING SYSTEM: INTERNALS AND DESIGN PRINCIPL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603-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01338059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D</w:t>
            </w:r>
          </w:p>
        </w:tc>
      </w:tr>
      <w:tr>
        <w:trPr>
          <w:trHeight w:val="5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A GIFT OF FIRE: SOCIAL, LEGAL AND ETHICAL ISSUES FOR COMPUTING TECHNOLOG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603-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1324926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D</w:t>
            </w:r>
          </w:p>
        </w:tc>
      </w:tr>
      <w:tr>
        <w:trPr>
          <w:trHeight w:val="1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AN INTRODUCTION TO OBJECT-ORIENTED PROGRAMING WITH JA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V1603-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00735233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D</w:t>
            </w:r>
          </w:p>
        </w:tc>
      </w:tr>
      <w:tr>
        <w:trPr>
          <w:trHeight w:val="5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ATABASE SYSTEMS: A PRACTICAL APPROACH TO DESIGN, IMPLEMENTATION HUMAN-COMPUTER INTERAC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603-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01329432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D</w:t>
            </w:r>
          </w:p>
        </w:tc>
      </w:tr>
      <w:tr>
        <w:trPr>
          <w:trHeight w:val="5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ESIGNING THE USER INTERFACE: STRATEGIES FOR EFFECTIVE HUMAN-COMPUTER INTERAC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603-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03215373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D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INTERNET &amp; WORLD WIDE WEB: HOW TO PROGRA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603-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01321510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D</w:t>
            </w:r>
          </w:p>
        </w:tc>
      </w:tr>
      <w:tr>
        <w:trPr>
          <w:trHeight w:val="5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OBJECT-ORIENTED SOFTWARE ENGINEERING: PRACTICAL SOFTWARE DEVELOPMENT USING UML AND JA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605-0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00771090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D</w:t>
            </w:r>
          </w:p>
        </w:tc>
      </w:tr>
      <w:tr>
        <w:trPr>
          <w:trHeight w:val="2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PROGRAMMING THE WORLD WIDE WE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605-0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01337759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D</w:t>
            </w:r>
          </w:p>
        </w:tc>
      </w:tr>
      <w:tr>
        <w:trPr>
          <w:trHeight w:val="2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HOW TO PROGRAM C WITH AN INTRODUCTION TO C ++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605-0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01339768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D</w:t>
            </w:r>
          </w:p>
        </w:tc>
      </w:tr>
      <w:tr>
        <w:trPr>
          <w:trHeight w:val="1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PHP PROGRAMMING WITH MYSQ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607-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05384681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D</w:t>
            </w:r>
          </w:p>
        </w:tc>
      </w:tr>
      <w:tr>
        <w:trPr>
          <w:trHeight w:val="1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PROJECT MANAGEMENT: A MANAGERIAL APPROAC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607-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11189458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SHAD</w:t>
            </w:r>
          </w:p>
        </w:tc>
      </w:tr>
      <w:tr>
        <w:trPr>
          <w:trHeight w:val="1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THE ART OF 3D COMPUTER ANIMATION AND EFFEC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607-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04700849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D</w:t>
            </w:r>
          </w:p>
        </w:tc>
      </w:tr>
      <w:tr>
        <w:trPr>
          <w:trHeight w:val="5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FACILITY PIPING SYSTEMS HANDBOOK: FOR INDUSTRIAL, COMMERCIAL AND HEALTHCARE FACILITI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609-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00715972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F</w:t>
            </w:r>
          </w:p>
        </w:tc>
      </w:tr>
      <w:tr>
        <w:trPr>
          <w:trHeight w:val="2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FUNDAMENTAL BUILDING TECHNOLOG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609-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04156925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F</w:t>
            </w:r>
          </w:p>
        </w:tc>
      </w:tr>
      <w:tr>
        <w:trPr>
          <w:trHeight w:val="2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MECHANICAL AND ELECTRICAL SYSTEM IN BUILDING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609-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01380156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F</w:t>
            </w:r>
          </w:p>
        </w:tc>
      </w:tr>
      <w:tr>
        <w:trPr>
          <w:trHeight w:val="1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PRINCIPLES OF AUDITING &amp; ASSURANCE SERVICES IN MALAYSI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611-0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96707612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P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INTRODUCTION TO PROGRAMMING WITH C++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V036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02737932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D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MANUFACTURING ENGINEERING &amp; TECHNOLOG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V036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98106940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G</w:t>
            </w:r>
          </w:p>
        </w:tc>
      </w:tr>
      <w:tr>
        <w:trPr>
          <w:trHeight w:val="1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PRINCIPLES OF MARKETI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V036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96765905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G/DDWP</w:t>
            </w:r>
          </w:p>
        </w:tc>
      </w:tr>
      <w:tr>
        <w:trPr>
          <w:trHeight w:val="1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QUANTITATIVE ANAYSIS MANAG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V036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12920593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G</w:t>
            </w:r>
          </w:p>
        </w:tc>
      </w:tr>
      <w:tr>
        <w:trPr>
          <w:trHeight w:val="1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FOUNDATIONS OF FINAN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V036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02737899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P/DDWG</w:t>
            </w:r>
          </w:p>
        </w:tc>
      </w:tr>
      <w:tr>
        <w:trPr>
          <w:trHeight w:val="2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ACCOUNTING INFORMATION SYSTEM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INV036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12920605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P/DDWG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PROGRAMMING IN VISUAL BASIC 2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V036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00713267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D</w:t>
            </w:r>
          </w:p>
        </w:tc>
      </w:tr>
      <w:tr>
        <w:trPr>
          <w:trHeight w:val="2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IGITAL SYSTEMS PRINCIPLES &amp; APPLIC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V036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12920255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D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PROBLEM SOLVING &amp; PROGRAM DESIGN WITH 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V036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12920988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D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COMPUTER ACCOUNTI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V036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00771311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P/DDWG</w:t>
            </w:r>
          </w:p>
        </w:tc>
      </w:tr>
      <w:tr>
        <w:trPr>
          <w:trHeight w:val="2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MODERN METHODS OF VALU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V036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00809711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F</w:t>
            </w:r>
          </w:p>
        </w:tc>
      </w:tr>
      <w:tr>
        <w:trPr>
          <w:trHeight w:val="1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PROPERTY VALUATION: THE 5 METHOD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V036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04157176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F</w:t>
            </w:r>
          </w:p>
        </w:tc>
      </w:tr>
      <w:tr>
        <w:trPr>
          <w:trHeight w:val="2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SURVEYING WITH CONSTRUCTION APPLIC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V036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1292062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F</w:t>
            </w:r>
          </w:p>
        </w:tc>
      </w:tr>
      <w:tr>
        <w:trPr>
          <w:trHeight w:val="2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ELEMENTARY SURVEYING: AN INTRODUCTION TO GEOMATIC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INV036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12920604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F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MANAGEMENT INFORMATION SYSTEM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V036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00712210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D/DDWG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PROPERTY VALUATION: THE 5 METHOD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V036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704157176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F</w:t>
            </w:r>
          </w:p>
        </w:tc>
      </w:tr>
      <w:tr>
        <w:trPr>
          <w:trHeight w:val="2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NEWNES ELECTRONIC ASSEMBLY HANDBOOK BRINDLE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INV036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0750616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F</w:t>
            </w:r>
          </w:p>
        </w:tc>
      </w:tr>
      <w:tr>
        <w:trPr>
          <w:trHeight w:val="2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HIGHER ENGINEERING NATHEMATHIC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V036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04156628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E</w:t>
            </w:r>
          </w:p>
        </w:tc>
      </w:tr>
      <w:tr>
        <w:trPr>
          <w:trHeight w:val="2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COMPUTER ORGANIZATION &amp; ARCHITECTU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V036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12920968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D</w:t>
            </w:r>
          </w:p>
        </w:tc>
      </w:tr>
      <w:tr>
        <w:trPr>
          <w:trHeight w:val="2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COMPUTER ORGANIZATION AND EMBEDDED SYSTEM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INV036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00710890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D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INTRODUCTION TO PROGRAMMING WITH 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INV036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02737932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D</w:t>
            </w:r>
          </w:p>
        </w:tc>
      </w:tr>
      <w:tr>
        <w:trPr>
          <w:trHeight w:val="2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ELEMENTARY LINEAR ALGEBR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INV036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129220236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D</w:t>
            </w:r>
          </w:p>
        </w:tc>
      </w:tr>
      <w:tr>
        <w:trPr>
          <w:trHeight w:val="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MODERN DATABASE MANAG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INV036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12921018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D</w:t>
            </w:r>
          </w:p>
        </w:tc>
      </w:tr>
      <w:tr>
        <w:trPr>
          <w:trHeight w:val="2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COLLEGE ALGEBR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INV036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00712217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D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MODERN SYSTEMS ANALYSIS &amp; DESIG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INV036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02737870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D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GIFT OF FI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INV036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02737685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D</w:t>
            </w:r>
          </w:p>
        </w:tc>
      </w:tr>
      <w:tr>
        <w:trPr>
          <w:trHeight w:val="2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COMPUTER NETWORKI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INV036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02737689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D</w:t>
            </w:r>
          </w:p>
        </w:tc>
      </w:tr>
      <w:tr>
        <w:trPr>
          <w:trHeight w:val="2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COMMUNICATION SKILLS FOR THE WORKPLA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INV036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98333172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D</w:t>
            </w:r>
          </w:p>
        </w:tc>
      </w:tr>
      <w:tr>
        <w:trPr>
          <w:trHeight w:val="2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COMMUNICATION FOR BUSINES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V036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02736876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D</w:t>
            </w:r>
          </w:p>
        </w:tc>
      </w:tr>
      <w:tr>
        <w:trPr>
          <w:trHeight w:val="2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E-COMMERCE 20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V036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12921099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D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INTRODUCTION TO ALGORITHM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INV036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02620338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D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EVELOPING APPLICATION WITH VISUAL BASIC &amp; UM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INV036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02016157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D</w:t>
            </w:r>
          </w:p>
        </w:tc>
      </w:tr>
      <w:tr>
        <w:trPr>
          <w:trHeight w:val="2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ILLUSTRATED BULDING POCKET BOO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62-PBKL 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11381743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Q</w:t>
            </w:r>
          </w:p>
        </w:tc>
      </w:tr>
      <w:tr>
        <w:trPr>
          <w:trHeight w:val="2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QUANTITY SURVEYOR’S POCKET BOO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62-PBKL 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11381703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Q</w:t>
            </w:r>
          </w:p>
        </w:tc>
      </w:tr>
      <w:tr>
        <w:trPr>
          <w:trHeight w:val="2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UNDERSTANDING BASIC STATISTIC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838-PBKL 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13058734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Q</w:t>
            </w:r>
          </w:p>
        </w:tc>
      </w:tr>
      <w:tr>
        <w:trPr>
          <w:trHeight w:val="1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CONTEMPORARY MATHEMATICS FOR BUSINESS AND CONSUME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838-PBKL 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13055854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F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Q: SKILLS FOR SUCCESS LISTENING AND SPEAKI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22-PBKL 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01948190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SHAD</w:t>
            </w:r>
          </w:p>
        </w:tc>
      </w:tr>
      <w:tr>
        <w:trPr>
          <w:trHeight w:val="1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A FIRST LOOK AT THE MALAYSIAN LEGAL SYSTE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22-PBKL 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98345050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F</w:t>
            </w:r>
          </w:p>
        </w:tc>
      </w:tr>
      <w:tr>
        <w:trPr>
          <w:trHeight w:val="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Q: SKILLS FOR SUCCESS READING AND WRITI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22-PBKL 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0194819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SHAD</w:t>
            </w:r>
          </w:p>
        </w:tc>
      </w:tr>
      <w:tr>
        <w:trPr>
          <w:trHeight w:val="2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COMPANIES ACT 1965 (ACT 125), REGULATIONS, RULES AND ORD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365-PBKL 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96789237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DDWP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LAYSIAN TORRENS SYSTE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93-PBKEL 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898362946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PA ERTINYA MENGANUT ISLA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4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6797500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QS &amp; DS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IDAH ISLAM MENURUT AL-QURA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4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6747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QS &amp; DS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-ASYBAH WANNAZHOI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7751463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QS &amp; DS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bookmarkStart w:id="2" w:name="_Hlk525219597"/>
            <w:bookmarkEnd w:id="2"/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8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-SABUNI, MUHAMMAD ALI. (1997). SOFWATU AT-TAFASIR. BEIRUT : AL-MAKTABAH AL-ASRIA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55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QS &amp; DS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BN KATHIR, ABU AL-FIDA’, ISMAIL. (2008). TAFSIR AL-QURAN AL-AZIM. EGYPT: AL TAWFIKIY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55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QS &amp; DSY</w:t>
            </w:r>
          </w:p>
        </w:tc>
      </w:tr>
      <w:tr>
        <w:trPr>
          <w:trHeight w:val="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bookmarkStart w:id="3" w:name="_Hlk525219534"/>
            <w:bookmarkEnd w:id="3"/>
            <w:r>
              <w:rPr>
                <w:bCs/>
                <w:sz w:val="24"/>
                <w:szCs w:val="24"/>
              </w:rPr>
              <w:t>13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HAMMAD ALI AL-SABUNI. (2012). RAWA’IUL BAYAN TAFSIR AYAT AL-AHKAM MIN AL QURAN. KAHERAH : DAR AS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LA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55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QS &amp; DS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-SABUNI. (2002). AL-MAWARITH FI SYARIAH AL-ISLAMIAH. DAMSYIK : DAR AL-QALA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55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DQS &amp; DS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-ZARQANI. MUHAMMAD ABD AL-‘AZIM. (2001). MANAHIL AL-‘IRFAN FI ULUM AL-QURAN. BEIRUT : DAR AL-KUTUB AL-ILMIYYA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55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QS &amp; DS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</w:t>
            </w:r>
          </w:p>
        </w:tc>
        <w:tc>
          <w:tcPr>
            <w:tcW w:w="8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-KHAYRABADI, MUHAMMAD ABU AL-LAYTH DR. (2011). ULUM AL-HADITH: ASILUHA WA MU’ASIRUHA. SELANGOR: DAR AL-SYAKI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55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QS &amp; DS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-KHALIDI, SOLAH ABDUL FATTAH, DR. (2010). TA’RIFU AD-DARISIN BIMANAHIJI AL-MUFASSIRIN. DIMASQ : DAR AL-QALA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55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DQS &amp; DS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8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-DHAHABI. MUHAMMAD HUSAYN. (DR.) (2005). AL-TAFSIR WA AL-MUFASSIRUN. KAHERAH : MAKTABAH AL WAHBA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55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20077036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DQS &amp; DS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</w:t>
            </w:r>
          </w:p>
        </w:tc>
        <w:tc>
          <w:tcPr>
            <w:tcW w:w="8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-QATTAN, MANNA’U AL-KHALIL. (2011). MABAHITH FI ULUM AL-QURAN. BEIRUT: MUASSASAH AL-RISALA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55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9608583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DQS &amp; DS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HAMAD ABU AL-FATH  AL-BAYANUNI. (2010).  AL-MADKHAL  ILA ILM AL-DAKWAH. (CET. G). MUASSASAH AL-RISALA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55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DQS &amp; DSY</w:t>
            </w:r>
          </w:p>
        </w:tc>
      </w:tr>
      <w:tr>
        <w:trPr>
          <w:trHeight w:val="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-ZARKASYI, BADR AL-DIN MUHAMMAD IBN ABDULLAH. (2007). AL-BURHAN FI ULUM AL-QURAN. LEBANON: DAR AL KUTUB AL ILMIA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55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DQS &amp; DSY</w:t>
            </w:r>
          </w:p>
        </w:tc>
      </w:tr>
      <w:tr>
        <w:trPr>
          <w:trHeight w:val="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-SUYUTI, JALAL AD-DIN ABDUL RAHMAN BIN ABI BAKR. (2013). AL-ASYBAH WA AL NAZOIR FI QAWAID WA FURU' FIQH AL-SYAFIIYYAH. KAHERAH: DAR AS SALA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55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7751463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QS &amp; DS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 INTRODUCTION TO ISLAMIC FINAN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4708280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PIQ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DERSTANDING SHARI’AH AN DITS APPLICATION IN ISLAMIC FINAN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1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6701491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PI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VVY ENGLISH BOOK 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0062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6703573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L COURSE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DUL BAHASA KEBANGSAAN 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L COURSE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TIH TUBI BAHASA KEBANGSAAN 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L COURSE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E TORRENS SYSTEM AND EQUITABLE PRINCIPL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60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6750405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Q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EPIMPINAN HUBUNGAN INTERPERSONAL DALAM ORGANISAS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S00021266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835204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G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EMATIK LANJUTA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CS00021266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8352026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G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NGALATAN DAN PENGUKURAN:MODUL PENGAJARA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S00021266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CROSOFT EXCELL 20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7356988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CROSOFT WORD 20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7356977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CROSOFT OFFICE 20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7356992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LAYSIAN TAXATION: PRINCIPLES AND PRACTI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7898395268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P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RY’S VALUATION AND INVESTMENT TABL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600809713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ND ACQUISITION ACT 1960 (ACT:486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6789206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LAYSIAN ESTATE AGENCY STANDARDS (MEAS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LAYSIAN PROPERTY MANAGEMENT STANDARDS (MPMS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bookmarkStart w:id="4" w:name="_Hlk525550115"/>
            <w:bookmarkEnd w:id="4"/>
            <w:r>
              <w:rPr>
                <w:bCs/>
                <w:sz w:val="24"/>
                <w:szCs w:val="24"/>
              </w:rPr>
              <w:t>15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LUERS, APPRAISERS, ESTATE AGENTS AND PROPERTY MANAGERS ACT 1981 (ACT 242) &amp; RULES: AS AT MARCH 20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-0091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6789222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NOVATION MANAGEMENT AND NEW PRODUCT DEVELOP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2737365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G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INS, TEKNOLOGI DAN MANUSI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NAGEMENT: CHALLENGES FOR TOMORROW’S LEADE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6713440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G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XFORD EAP: A COURSE IN ENGLISH FOR ACADEMIC PURPOS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1940017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G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-U TEXT : STPM MATHEMATIC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8359844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G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FFECTIVE STUDY GUIDE: MATHEMATICS SCIENCE FOR MATRICUL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6759097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G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NAG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0067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8147323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G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NAGEMENT: SUPPL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0067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80000503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G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HEMATICS FOR COMPUTER SCIEN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G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LUERS, APPRAISERS AND ESTATE AGENTS ACT 1981(ACT 242) &amp; RULES: AS AT 15TH JANUARY 20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6789222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NUN TANAH NEGARA 1965: (AKTA 56/1965) &amp; PERATURAN-PERATURA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6789210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SINESS MATHEMATICS FOR UIT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8347152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SCRETE MATHEMATICAL STRUCTUR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2920248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ERPERSONAL COMMUNICATION BOO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2920999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G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UNDAMENTAL OF ELECTRIC CIRCUI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0780282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RATEGIC MANAGEMENT: CREATING AND COMPETITIVE ADVANTAG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1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07716109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G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NGURUSAN TEKNOLOG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S00021266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8352035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G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LAYSIAN VALUATION STANDARDS (MVS)-5</w:t>
            </w:r>
            <w:r>
              <w:rPr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Cs/>
                <w:sz w:val="24"/>
                <w:szCs w:val="24"/>
              </w:rPr>
              <w:t xml:space="preserve"> ED. (2015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AL ESTATE VALUATIO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6734976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F</w:t>
            </w:r>
          </w:p>
        </w:tc>
      </w:tr>
      <w:tr>
        <w:trPr>
          <w:trHeight w:val="2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RANK WOOD’S BUSINESS ACCOUNTING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-1907-00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2922086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P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ERMEDIATE ACCOUNTING: IFRS EDITION</w:t>
              <w:tab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-1907-00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1193729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P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LAYSIAN TAXATION: PRINCIPLES &amp; PRACTICE (2019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5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8395369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P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SENTIALS OF FINANCIAL MANAG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B0025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8147920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P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UNTING INFORMATION SYSTEM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B0025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12922200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P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NY AND GROUP FINANCIAL REPORTI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B0025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34975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P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QH AL-HAIDITH SYARAH BULUGH AL-HARAM: SOLA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8349011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QS/DS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QH AL-HADITH SYARAH BULUGH AL-HARAM: TAHARA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8349011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QS/DS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bookmarkStart w:id="5" w:name="_Hlk19803380"/>
            <w:bookmarkEnd w:id="5"/>
            <w:r>
              <w:rPr>
                <w:bCs/>
                <w:sz w:val="24"/>
                <w:szCs w:val="24"/>
              </w:rPr>
              <w:t>18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MP ACT 1949 (ACT 378) &amp; SELECTED RULES/AKTA STAMP 1949 (AKTA 378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7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89276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 PROPERTY GAINS TAX ACT 1976 (ACT 169). AKTA CUKAI KEUNTUNGAN HARTA TANAH AKTA 1976 (AKTA 169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7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89273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WN AND COUNTRY PLANNING ACT 1976 (AKTA 172). AKTA PERANCANGAN BANDAR DAN DESA 1976 (AKTA 172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5000471880101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89274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GOVERNMENT ACT 1976 (ACT 171). AKTA KERAJAAN TEMPATAN 1976 (AKTA 171) &amp; PERUNDANGAN SUBSIDIARI TERPILI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5000471880101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89266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ACT ACT 1950 (ACT 136), CONTRACTS (AMENDMENT) ACT 1976 (ACT A329) &amp; GOVERNMENT CONTRACTS ACT 1949 (ACT 120). AKTA KONTRAK 1950(AKTA 136, AKTA KONTRAK (PINDAAN) AKTA 1976 (AKTA A329) &amp; AKTA KONTRAK KERAJAAN 1949 (AKTA 120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5000471880101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89271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2017)AKTA PEGURUSAN STRATA 2013 (AKTA 757) &amp; PERATURAN-PERATURAN. (HINGGA 10HB APRIL 2017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5000371880100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89254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AYSIAN VALUATION STANDARDS. (MVS). 15TH ED. (2019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-0165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PORAN PASARAN HARTA (2018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9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1-14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HSIA PENGUTIP SAMPAH JADI JUTAWAN: THE AMAZING OF SEDEKAH “MEMBONGKAR RAHSIA DAN KUNCI KEJAYAAN” MOHAMAD AZLAN AL AMI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17197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 COURSE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ER SKILLS ULANGKAJI SPM PRINSIP PERAKAUNAN TINGKATAN 4 &amp;5 KSS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13000373120101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97898377144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ALL PROGRAM UT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MODUL AKTIVITI FORMULA A TINGKATAN 4 KSSM PRINSIP PERAKAUNA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13000373120101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97898377138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ALL PROGRAM UT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SIP-PRINSIP PELABURAN HARTA TANA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1910/0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8346076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TA MANAGEMENT HANDBOOK: A CLEAR AND COMPREHENSIVE GUIDE TO START LIVING IN MALAYSI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204597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15985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2019) AKTA PENGURUSAN STRATA 2013(AKTA 757) &amp; PERATURAN-PERATU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HINGGA 5HB MAC 2019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300427269010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89254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A JALAN, PARIT DAN BANGUNAN 1974 (AKTA 133) HINGGA 1HB NOVEMBER 20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300427269010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89221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ms-MY"/>
              </w:rPr>
              <w:t>THE BOARD OF VALUERS, APPRAISERS, ESTATE AGENTS AND PROPERTY MANAGERS (LPPEH) (2019). REAL PROPERTY GAINS TAX ACT 1976 (ACT 169): AS AT 20TH MAY 2019/AKTA CUKAI KEUNTUNGAN HARTA TANAH AKTA 1976 (AKTA 169): HINGGA 20HB MEI 20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DER NO: 3336399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89278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ms-MY"/>
              </w:rPr>
              <w:t>LEMBAGA PENYELIDIKAN UNDANG-UNDANG. (2020). AKTA PEGURUSAN STRATA 2013 (AKTA 757) &amp; PERATURAN-PERATURAN. (HINGGA 15HB JANUARI 2020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30205049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89282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ms-MY"/>
              </w:rPr>
              <w:t>LEMBAGA PENYELIDIKAN UNDANG-UNDANG (2019). AKTA PEGURUSAN STRATA 2013 (AKTA 757) &amp; PERATURAN-PERATURAN. (HINGGA 5HB MAC 2019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03300427269010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89254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THE BOARD OF VALUERS, APPRAISERS, ESTATE AGENTS AND PROPERTY MANAGERS (LPPEH) (2020). LAND ACQUISITION ACT 1960 (ACT 486), RULES &amp; ORDER: AS AT 5TH JANUARY 20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INV. NO: 20/IN094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89273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ms-MY"/>
              </w:rPr>
              <w:t>LEMBAGA PENYELIDIKAN UNDANG-UNDANG. (2019). KANUN TANAH NEGARA 1965 (AKTA 56/1965) &amp; PERATURAN-PERATURAN: HINGGA 5HB NOVEMBER 20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0258000375460101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89273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MBAGA PENYELIDIKAN UNDANG-UNDANG. (2018). TOWN AND COUNTRY PLANNING ACT 1976 (ACT 172), RULES AND ORDER: AS AT 1ST AUGUST 2018/AKTA PERANCANGAN BANDAR DAN DESA 1976 (AKTA 172) &amp; PERINTAH HINGGA 1HB OGOS 20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INV. NO: 20/IN100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89274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</w:tbl>
    <w:p>
      <w:pPr>
        <w:pStyle w:val="Normal"/>
        <w:tabs>
          <w:tab w:val="clear" w:pos="720"/>
          <w:tab w:val="left" w:pos="15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13" w:leader="none"/>
        </w:tabs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24.09.20</w: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8:10:00Z</dcterms:created>
  <dc:creator>noorli</dc:creator>
  <dc:description/>
  <cp:keywords/>
  <dc:language>en-US</dc:language>
  <cp:lastModifiedBy>M316B</cp:lastModifiedBy>
  <cp:lastPrinted>2019-08-14T12:41:00Z</cp:lastPrinted>
  <dcterms:modified xsi:type="dcterms:W3CDTF">2020-10-20T02:28:00Z</dcterms:modified>
  <cp:revision>64</cp:revision>
  <dc:subject/>
  <dc:title/>
</cp:coreProperties>
</file>