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-20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(PROGRAM DIPLOMA PENGURUSAN PERAKAUNAN (DDPW/DDWW)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&amp;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PLOMA PENGURUSAN PERNIAGAAN (DPP)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47"/>
        <w:gridCol w:w="2601"/>
        <w:gridCol w:w="2161"/>
      </w:tblGrid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BUK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INVO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DAN HUBUNGAN INTERPERSONAL DALAM ORGANISA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0-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ADEMIC REPORT WRITING FROM RESEARCH TO PRESENT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3655755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ETHICS: READING AND CASES IN CORPORATE MORAL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833668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OVERY COMPUTER 2016: TOOLS, APPLICATIONS, DEVICES AND THE IMPACT OF TECHNOLOG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305391857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LISH FOR PROFESSIONAL COMMUNICATION: BUSINESS AND COMMER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314930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&amp; COST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63461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FINANCIAL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7171605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 EMPOWERED IN ENGLISH: A COURSE B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133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LAYSIAN ECONOM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247119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AL BUSINESS AND E-COMMERCE MANAGEMENT: STRATEGY, IMPLEMENTATION AND PRACT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01-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273786542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AUDITING &amp; ASSURANCE SERVICES IN MALAYS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611-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0761220</w:t>
            </w:r>
          </w:p>
        </w:tc>
      </w:tr>
      <w:tr>
        <w:trPr>
          <w:trHeight w:val="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RINCIPLES OF MARKE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6590510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FOUNDATIONS OF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789956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ACCOUNTING INFORMATION SYSTE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0605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UTER ACCOUN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07713118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SKILLS FOR THE WORKPLA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833317219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MUNICATION FOR BUSINE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273687658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E-COMMERCE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29210996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UNDERSTANDING BASIC STATIS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873490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NTEMPORARY MATHEMATICS FOR BUSINESS AND CONSUM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838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130558544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LISTENING AND SPEAK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46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Q: SKILLS FOR SUCCESS READING AND WRI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22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019481902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COMPANIES ACT 1965 (ACT 125), REGULATIONS, RULES AND OR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365-PBKL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97896789237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INTRODUCTION TO ISLAMIC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470828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ERSTANDING SHARI’AH AND ITS APPLICATION IN ISLAMIC FINA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149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VVY ENGLISH BOOK 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2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03573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UL BAHASA KEBANGSAAN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TIH TUBI BAHASA KEBANGSAAN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PIMPINAN HUBUNGAN INTERPERSONAL DALAM ORGANISA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4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 LANJUT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26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EXCELL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88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WORD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77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SOFT OFFICE 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7356992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AND PRACTICE (201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898395268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bookmarkStart w:id="0" w:name="_Hlk525550115"/>
            <w:bookmarkEnd w:id="0"/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INS, TEKNOLOGI DAN MANUS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CHALLENGES FOR TOMORROW’S LEAD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1344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XFORD EAP: A COURSE IN ENGLISH FOR ACADEMIC PURPOS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940017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-U TEXT : STPM MATHEMA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9844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CTIVE STUDY GUIDE: MATHEMATICS SCIENCE FOR MATRICUL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6759097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147323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: SUPPL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0067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80000503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HEMATICS FOR COMPUTER SCI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SINESS MATHEMATICS FOR UIT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47152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ETE MATHEMATICAL STRUCTU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248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PERSONAL COMMUNICATION B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0999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GURUSAN TEKNOLOG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00021266-PBKL 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52035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W ERA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1115257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D EFFECTIVE ORAL COMMUNIC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1-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39271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MAN COMMUNICATION: THE BASIC COUR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1512-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1338663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EGE ALGEB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036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0712217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K WOOD’S BUSINESS ACCOUNTING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-1907-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12922086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INTERMEDIATE ACCOUNTING: IFRS EDI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IV-1907-0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97811193729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YSIAN TAXATION: PRINCIPLES &amp; PRACTICE (2019)</w:t>
              <w:tab/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5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39536981</w:t>
            </w:r>
          </w:p>
        </w:tc>
      </w:tr>
    </w:tbl>
    <w:p>
      <w:pPr>
        <w:pStyle w:val="Normal"/>
        <w:tabs>
          <w:tab w:val="clear" w:pos="720"/>
          <w:tab w:val="left" w:pos="151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5.8.19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54:00Z</dcterms:created>
  <dc:creator>noorli</dc:creator>
  <dc:description/>
  <cp:keywords/>
  <dc:language>en-US</dc:language>
  <cp:lastModifiedBy>M316B</cp:lastModifiedBy>
  <cp:lastPrinted>2019-07-02T11:59:00Z</cp:lastPrinted>
  <dcterms:modified xsi:type="dcterms:W3CDTF">2019-08-05T07:20:00Z</dcterms:modified>
  <cp:revision>9</cp:revision>
  <dc:subject/>
  <dc:title/>
</cp:coreProperties>
</file>