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kara </w:t>
        <w:tab/>
        <w:t xml:space="preserve">           : Senarai Tempahan Buku Untuk Lawatan Kualiti &amp; MQA Program Diploma UT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a Pembekal : BNS Supplies and Trading(BEN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arikh </w:t>
        <w:tab/>
        <w:t xml:space="preserve">          : 18 MEI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us </w:t>
        <w:tab/>
        <w:t xml:space="preserve">          : DDPC/DDPZ/DDPW/DDPG/DDPF/DDPQ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6390"/>
        <w:gridCol w:w="1260"/>
        <w:gridCol w:w="1530"/>
        <w:gridCol w:w="1080"/>
        <w:gridCol w:w="14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B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engara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aj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Kuanti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ener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Tahu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Harg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(USD/R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nald J. Tocc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gital System Principles &amp; Applic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LECT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ang ,Y Danie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troduction To Programming With C++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radley, Julia Case And Millspaugh, Anit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ming In Visual Basic                    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saac V. Kerlow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he Art Of 3d Computer Animation And Effects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ohn Wi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6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andly, J.R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blem Solving And Program Design In C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dison Wesley-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rope Kalpajian, Steven Schmid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nufacturing Engineering And Technology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LECT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ames A. O'brien &amp; George M. Maraka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nagement Information Systems        (LECT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r Khalidah Abu And Yusniza Kamarulzama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inciples of Marketing                           (LECT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xford University 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nder, B. M Stair, R. &amp; Hanna, M. 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Quantitative Analysis For Management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LECT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ars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eown Arthur, J. Petty, J. William, Scott, David F., Martin, John D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undations Of Finance                             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acht, Caro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mputer Accounting                                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shall B. Romney, Paul John Steinbar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ccounting Information Systems              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ntice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eiso D. E., Weygandt, J.J., Warfield, T.D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termediate Accounting                            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ohn Wiley &amp; 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,7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chard R. Janis And William K.Y. To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chanical And Electrical System In Building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,3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ter Wertheim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ilding Technology                                  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plan Publis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rew J. Charlet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damental Building Technology           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,3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ny Johnson, Keith Davis, Eric Shapir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rn Methods Of Valuation                   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ics Bo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3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chael Blackledg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 Introducing To Property Valuation      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utle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uglass Scarret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erty Valuation: The Five Methods     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utle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vanagh, B.F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rveying With Construction Application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hilani C.D., Wplf P.R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lementary Surveying: An Introduction To Geomatics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en, E. And Lano, J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damentals Of Building Construction Materials And Methods                                               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hn Wiley And Son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ng, F.D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ilding Construction Illustrated              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hn Wiley And Son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ttinger, M. L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ic College Mathematics                       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arson/Addison Wes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an Ashworth, Keith Hog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llis’s Practice And Procedure For The Quantity Surveyor                                                      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lackwell Publishing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. J., Willis, A. Ashworth &amp; J. A. Willis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actice And Procedure For The Quantity Surveyor                  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lackwell Publishing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rdi, Surinder Singh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ction Mathematics                         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sevier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udley R. And Greeno R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ilding Construction Handbook              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utledge Taylor &amp; Francis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i/>
        </w:rPr>
        <w:t>NOTE *NEW COURSE-DDPF (SEM 1&amp;2-8 TITLES) &amp; DDPQ (SEM 1-7 TITLES)                                                       *DDPC/DDPZ/DDPG/DDPW-13 TIT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tandatangani Oleh                  Ditandatangani Oleh                  Ditandatangani Oleh</w:t>
        <w:tab/>
        <w:t xml:space="preserve">             Ditandatangani Ole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ab/>
        <w:t xml:space="preserve">      ……………………………   </w:t>
        <w:tab/>
        <w:t xml:space="preserve"> ……………………………</w:t>
        <w:tab/>
        <w:t xml:space="preserve">  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UUR FATIHAH YUSOFF)       (UMMUL KHAIRAH ISMAIL)</w:t>
        <w:tab/>
        <w:t xml:space="preserve"> (AZZAH ZAKARIA)                (NOOR ENAIDA TUTAN KHAMIN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ENYELARAS DDPC/DDPZ      PENYELARAS DDPF &amp; DDPQ     PENYELARAS DDPW           PENYELARAS DDP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tandatangani Oleh                   Disahkan Oleh                          Diluluskan Oleh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ab/>
        <w:t xml:space="preserve">      ……………………………             …………………………</w:t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ARAH AZURA OMAR)            (ABDUL RAHIM HUSSAIN)        (PROF MADYA MOHD NOOR HUSSIN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USTAKAWAN                           PENGURUS HEA</w:t>
        <w:tab/>
        <w:tab/>
        <w:t xml:space="preserve">            KETUA EKSEKUTIF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50:00Z</dcterms:created>
  <dc:creator>library</dc:creator>
  <dc:description/>
  <cp:keywords/>
  <dc:language>en-US</dc:language>
  <cp:lastModifiedBy>library</cp:lastModifiedBy>
  <cp:lastPrinted>2016-05-17T16:26:00Z</cp:lastPrinted>
  <dcterms:modified xsi:type="dcterms:W3CDTF">2016-05-22T04:31:00Z</dcterms:modified>
  <cp:revision>11</cp:revision>
  <dc:subject/>
  <dc:title/>
</cp:coreProperties>
</file>