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erkara </w:t>
        <w:tab/>
        <w:t>: Senarai Tempahan Buku Untuk Lawatan Kualiti Program Diploma UTM 201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arikh </w:t>
        <w:tab/>
        <w:t>: 14 Mac 201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ursus </w:t>
        <w:tab/>
        <w:t>: DDPC &amp; DDPZ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Penyelaras: </w:t>
      </w:r>
      <w:r>
        <w:rPr/>
        <w:t>Nuur Fatihah Binti Yusoff</w:t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984"/>
        <w:gridCol w:w="6318"/>
        <w:gridCol w:w="1350"/>
        <w:gridCol w:w="1620"/>
        <w:gridCol w:w="1080"/>
      </w:tblGrid>
      <w:tr>
        <w:trPr>
          <w:trHeight w:val="4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Bi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Pengarang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Taju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Kuanti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Penerb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Tahun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452" w:leader="none"/>
                <w:tab w:val="left" w:pos="206" w:leader="none"/>
                <w:tab w:val="left" w:pos="269" w:leader="none"/>
                <w:tab w:val="left" w:pos="330" w:leader="none"/>
              </w:tabs>
              <w:spacing w:lineRule="auto" w:line="240" w:before="0" w:after="0"/>
              <w:ind w:left="-900" w:right="494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ab/>
              <w:t>11</w:t>
              <w:tab/>
              <w:t>1</w:t>
              <w:tab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on Gosselin, Diana Kokoska, Rebert Easterbrooks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HP Programming With MySQL          (LECT ORDE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Cengag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Render, B. M Stair, R. &amp; Hanna, M. 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Quantitative Analysis For Manage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(LECT ORDE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ears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erengul Smith-Ataka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Human Computer Interaction               (LECT ORDE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homs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Faridah Maarof, Maslin Masrom &amp; Mohd Yunus Majid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Penyelidikan Operasi: Algoritma Dan Penggunaan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(LECT ORDE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T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James L. Antonakos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The 68000 Microprocessor                    (LECT ORDE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ear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onald J. Tocci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igital System Principles &amp; Application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(LECT ORDE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ear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ang ,Y Daniel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ntroduction To Programming With C++ (LIB ORDE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ear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radley, Julia Case And Millspaugh, Anit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ogramming In Visual Basic               (LIB ORDE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c Graw Hi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helly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HTML Comprehensive Concepts and Technique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(LIB ORDE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eng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Paul K. Anderse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Just Enough Unix                                      (LIB ORDE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Mc Graw Hi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harles P. Pfleeger &amp; Shari Lawrence Pfleeger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ecurity In Computing                              (LIB ORDE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entice Hall-Pear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saac V. Kerlow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The Art Of 3d Computer Animation And Effects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(LIB ORDE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John Wil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Jeff Sengstack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igital Video and DVD Authoring             (LIB ORDE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A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Peter Fenrich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Creating Instructional Multimedia Solutions: Practical Guidelines For The Real            (LIB ORDE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Infromaning Science Pr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6</w:t>
            </w:r>
          </w:p>
        </w:tc>
      </w:tr>
      <w:tr>
        <w:trPr>
          <w:trHeight w:val="53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Handly, J.R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Problem Solving And Program Design In C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(LIB ORDE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ddison Wesley-Pear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6</w:t>
            </w:r>
          </w:p>
        </w:tc>
      </w:tr>
      <w:tr>
        <w:trPr>
          <w:trHeight w:val="53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rank  Maddix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ystems Software: An Introduction To Language Processors And Operating Systems       (LIB ORDE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entice Hall-Pear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6</w:t>
            </w:r>
          </w:p>
        </w:tc>
      </w:tr>
      <w:tr>
        <w:trPr>
          <w:trHeight w:val="53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Hillier, F.S &amp; Liberman, G.J.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ntroduction To Operation Research       (LIB ORDE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c Graw Hi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*Kuantiti bergantung kepada harga buku**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tandatangani Oleh                      Ditandatangani Oleh                    Disahkan Oleh</w:t>
        <w:tab/>
        <w:t xml:space="preserve">                   Diluluskan Ole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</w:t>
      </w:r>
      <w:r>
        <w:rPr>
          <w:rFonts w:cs="Arial" w:ascii="Arial" w:hAnsi="Arial"/>
          <w:b/>
        </w:rPr>
        <w:tab/>
        <w:t xml:space="preserve">         ……………………………   </w:t>
        <w:tab/>
        <w:t xml:space="preserve">    …………………………</w:t>
        <w:tab/>
        <w:t xml:space="preserve">        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NUUR FATIHAH YUSOFF)          (FARAH AZURA OMAR)</w:t>
        <w:tab/>
        <w:t xml:space="preserve">    (ABDUL RAHIM HUSSIN)</w:t>
        <w:tab/>
        <w:t xml:space="preserve">        (PROF MOHD NOOR HUSSIN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NYELARAS</w:t>
        <w:tab/>
        <w:tab/>
        <w:t xml:space="preserve">        PUSTAKAWAN</w:t>
        <w:tab/>
        <w:tab/>
        <w:tab/>
        <w:t xml:space="preserve">    PENGURUS HEA</w:t>
        <w:tab/>
        <w:tab/>
        <w:t xml:space="preserve">        KETUA EKSEKUTIF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Arial" w:hAnsi="Arial" w:eastAsia="Calibri" w:cs="Arial"/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  <w:b w:val="false"/>
    </w:rPr>
  </w:style>
  <w:style w:type="character" w:styleId="WW8Num14z0">
    <w:name w:val="WW8Num14z0"/>
    <w:qFormat/>
    <w:rPr>
      <w:rFonts w:eastAsia="Times New Roman"/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noteTextA">
    <w:name w:val="Footnote Text A"/>
    <w:qFormat/>
    <w:pPr>
      <w:widowControl/>
      <w:numPr>
        <w:ilvl w:val="0"/>
        <w:numId w:val="1"/>
      </w:numPr>
      <w:tabs>
        <w:tab w:val="left" w:pos="720" w:leader="none"/>
      </w:tabs>
      <w:bidi w:val="0"/>
      <w:ind w:left="720" w:right="172" w:hanging="360"/>
      <w:jc w:val="both"/>
    </w:pPr>
    <w:rPr>
      <w:rFonts w:ascii="Times New Roman" w:hAnsi="Times New Roman" w:eastAsia="ヒラギノ角ゴ Pro W3;Times New Roman" w:cs="Times New Roman"/>
      <w:color w:val="auto"/>
      <w:sz w:val="24"/>
      <w:szCs w:val="20"/>
      <w:lang w:val="es-ES_tradnl" w:bidi="ar-SA" w:eastAsia="zh-CN"/>
    </w:rPr>
  </w:style>
  <w:style w:type="paragraph" w:styleId="PlainText">
    <w:name w:val="Plain Tex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22:00Z</dcterms:created>
  <dc:creator>noorli</dc:creator>
  <dc:description/>
  <cp:keywords/>
  <dc:language>en-US</dc:language>
  <cp:lastModifiedBy>library</cp:lastModifiedBy>
  <cp:lastPrinted>2016-03-14T15:07:00Z</cp:lastPrinted>
  <dcterms:modified xsi:type="dcterms:W3CDTF">2016-03-30T01:59:00Z</dcterms:modified>
  <cp:revision>55</cp:revision>
  <dc:subject/>
  <dc:title/>
</cp:coreProperties>
</file>