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erkara </w:t>
        <w:tab/>
        <w:t xml:space="preserve">           : Senarai Tempahan Buku Untuk Lawatan Kualiti Program Diploma UTM 2016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ma Pembekal : Syarikat Muda Osman Sdn. Bhd. (SMO)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Tarikh </w:t>
        <w:tab/>
        <w:t xml:space="preserve">          : 17 MEI 2016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Kursus </w:t>
        <w:tab/>
        <w:t xml:space="preserve">          : DDPC/DDPZ/DDPW</w:t>
      </w:r>
    </w:p>
    <w:tbl>
      <w:tblPr>
        <w:tblW w:w="15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984"/>
        <w:gridCol w:w="6318"/>
        <w:gridCol w:w="1260"/>
        <w:gridCol w:w="1358"/>
        <w:gridCol w:w="1080"/>
        <w:gridCol w:w="1631"/>
      </w:tblGrid>
      <w:tr>
        <w:trPr>
          <w:trHeight w:val="4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Bil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Pengarang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Taju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Kuantiti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Penerb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Tahun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Harga (USD/RM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on Gosselin, Diana Kokoska, Rebert Easterbrooks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HP Programming With MySQL          (LECT ORDE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Ceng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USD 182.95 RM 731.8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erengul Smith-Atakan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Human Computer Interaction               (LECT ORDE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Thoms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USD 6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M 252.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helly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HTML Comprehensive Concepts and Technique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(LIB ORDE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Ceng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USD 182.95 RM 731.8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Charles P. Pfleeger &amp; Shari Lawrence Pfleeger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ecurity In Computing                           (LIB ORDE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rentice Hall-Pears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12.50 X 2= RM1,025.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William F. Messier Jr. &amp; Margaret Boh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uditing And Assurance Services In Malaysia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(LIB ORDE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Mc Graw Hi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TIADA HARGA LAG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**Kuantiti bergantung kepada harga buku**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>Ditandatangani Oleh                      Ditandatangani Oleh                    Disahkan Oleh</w:t>
        <w:tab/>
        <w:t xml:space="preserve">                   Diluluskan Oleh</w:t>
      </w:r>
    </w:p>
    <w:p>
      <w:pPr>
        <w:pStyle w:val="Normal"/>
        <w:rPr/>
      </w:pPr>
      <w:r>
        <w:rPr>
          <w:rFonts w:cs="Arial" w:ascii="Arial" w:hAnsi="Arial"/>
          <w:b/>
        </w:rPr>
        <w:t>………………………………</w:t>
      </w:r>
      <w:r>
        <w:rPr>
          <w:rFonts w:cs="Arial" w:ascii="Arial" w:hAnsi="Arial"/>
          <w:b/>
        </w:rPr>
        <w:tab/>
        <w:t xml:space="preserve">         ……………………………   </w:t>
        <w:tab/>
        <w:t xml:space="preserve">    …………………………</w:t>
        <w:tab/>
        <w:t xml:space="preserve">        …………………….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NUUR FATIHAH YUSOFF)          (FARAH AZURA OMAR)</w:t>
        <w:tab/>
        <w:t xml:space="preserve">    (ABDUL RAHIM HUSSAIN)       (MOHD NOOR HUSSIN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PENYELARAS</w:t>
        <w:tab/>
        <w:tab/>
        <w:t xml:space="preserve">        PUSTAKAWAN</w:t>
        <w:tab/>
        <w:tab/>
        <w:tab/>
        <w:t xml:space="preserve">    PENGURUS HEA</w:t>
        <w:tab/>
        <w:tab/>
        <w:t xml:space="preserve">         KETUA EKSEKUTIF</w:t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3:13:00Z</dcterms:created>
  <dc:creator>library</dc:creator>
  <dc:description/>
  <dc:language>en-US</dc:language>
  <cp:lastModifiedBy>library</cp:lastModifiedBy>
  <cp:lastPrinted>2016-05-17T11:44:00Z</cp:lastPrinted>
  <dcterms:modified xsi:type="dcterms:W3CDTF">2016-05-17T03:46:00Z</dcterms:modified>
  <cp:revision>1</cp:revision>
  <dc:subject/>
  <dc:title/>
</cp:coreProperties>
</file>