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Perakaunan (DDWP/DDW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ESTER PENGUKUHAN (SEM F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UNDATION MATHEMATICS (DDSM 0013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en, Kenneth H, (2012). Discrete Mathematics and Its Applications. New Jersey: Prentice Hall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yer. (2002). ‘College Algebra’. 2</w:t>
      </w:r>
      <w:r>
        <w:rPr>
          <w:rFonts w:cs="Arial" w:ascii="Arial" w:hAnsi="Arial"/>
          <w:bCs/>
          <w:vertAlign w:val="superscript"/>
        </w:rPr>
        <w:t xml:space="preserve">nd. </w:t>
      </w:r>
      <w:r>
        <w:rPr>
          <w:rFonts w:cs="Arial" w:ascii="Arial" w:hAnsi="Arial"/>
          <w:bCs/>
        </w:rPr>
        <w:t>Ed.: Cole Book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Jerome E Kaufmann. (2001). College Algebra.  Thomson Learning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VANCED MATHEMATICS (DDSM 0023)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Wang Song. (1979).  Matematik Moden. Kuala Lumpur: Tropical Press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g Poh Kheng. (1996). KBSM: Sukses Lengkap SPM Matematik Tambahan Ting. 4 &amp; 5</w:t>
      </w:r>
      <w:r>
        <w:rPr>
          <w:rFonts w:cs="Arial" w:ascii="Arial" w:hAnsi="Arial"/>
        </w:rPr>
        <w:t xml:space="preserve"> Selangor: </w:t>
      </w:r>
      <w:r>
        <w:rPr>
          <w:rFonts w:cs="Arial" w:ascii="Arial" w:hAnsi="Arial"/>
          <w:bCs/>
        </w:rPr>
        <w:t>Pustaka Delta Pelajaran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Li Lan. (1997). Nota Peperiksaan SPM : Matematik Tambahan Ting. 4&amp;5. Selangor: Preston Corporation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hoo Cheng. (1997).Fokus Matematik Tambahan Spm. Selangor: Pelangi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ACCOUNTING (DDSA 0053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Zan ‘Asri Tasir &amp; Tan Siew Lian. (N.D.). Super Skills Ulangkaji SPM Prinsip Perakaunaan Tingkatan 4&amp;5 KSSM. Selangor: Sasbadi Sdn. Bhd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Tan Siew Lian. (N.D.). Modul Aktiviti Formula A Prinsip Perakaunan Tingkatan 4 KSSM: Koleksi Kertas Peperiksaan Sebenar SPM. Selangor: Sasbadi Sdn Bhd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hmad Zaidi Bahari. (1997). Prinsip Perakaunan. Johor: Universiti Teknologi Malaysia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hmad Zaidi Bahari. (1998). Prinsip Perakaunan. Johor: Universiti Teknologi Malaysia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Loh Bon Foo. (2012). Prinsip Perakaunan SPM. KL: Longman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hmad Zaidi Bahari. (1999). Prinsip Perakaunan Jilid I. Johor: UTM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lvin A.(2002).Prinsip Perakaunan Tingkatan 4. Selangor: Prentice Hall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Tan Siew Lianprinsip Akaun Ting. 4 &amp;5. Selangor: Pelanduk Publications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Tee Kok Binsiri . (1996). Pelangi Fokus Prinsip Akaun SPM. Selangor: Pelangi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450"/>
        <w:rPr/>
      </w:pPr>
      <w:r>
        <w:rPr>
          <w:rFonts w:cs="Arial" w:ascii="Arial" w:hAnsi="Arial"/>
        </w:rPr>
        <w:t>Gan Kim Keng (1996). Visi Cemerlang SPM : Prinsip Akaun Ting. 4 &amp; 5. Kuala Lumpur</w:t>
      </w:r>
    </w:p>
    <w:p>
      <w:pPr>
        <w:pStyle w:val="Normal"/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ajar Bakti.</w:t>
      </w:r>
    </w:p>
    <w:p>
      <w:pPr>
        <w:pStyle w:val="Normal"/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450"/>
        <w:rPr/>
      </w:pPr>
      <w:r>
        <w:rPr>
          <w:rFonts w:cs="Arial" w:ascii="Arial" w:hAnsi="Arial"/>
        </w:rPr>
        <w:t>Matmarjani Yahya (2003). Koleksi Kertas Peperiksaan Sebenar Prinsip Akaun Selangor:</w:t>
      </w:r>
    </w:p>
    <w:p>
      <w:pPr>
        <w:pStyle w:val="Normal"/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erdik Pub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2)Prinsip Akaun Tingkatan 5. Kuala Lumpur: Pelangi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540"/>
        <w:rPr>
          <w:rFonts w:ascii="Arial" w:hAnsi="Arial" w:cs="Arial"/>
        </w:rPr>
      </w:pPr>
      <w:r>
        <w:rPr>
          <w:rFonts w:cs="Arial" w:ascii="Arial" w:hAnsi="Arial"/>
        </w:rPr>
        <w:t>A.R Din. (1993).Prinsip Akaun. Selangor: Fajar Bakti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5)Prinsip Akaun Tingkatan 5. Kuala Lumpur: Pelangi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5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3)Prinsip Akaun Tingkatan 5. Kuala Lumpur: Pelangi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1</w:t>
      </w:r>
    </w:p>
    <w:p>
      <w:pPr>
        <w:pStyle w:val="Normal"/>
        <w:spacing w:lineRule="auto" w:line="360" w:before="0" w:after="0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UTER APPLICATION IN ACCOUNTING (DDWP 1313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acht, Carol. (2004). Computer Accounting. Boston: Mc Graw Hill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Arial" w:ascii="Arial" w:hAnsi="Arial"/>
          <w:bCs/>
        </w:rPr>
        <w:t>Yacht, Carol. (2011). Computer Accounting: With Peachtree By Sage Complete Accounting 2010. New York: Mc Graw Hill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Arial" w:ascii="Arial" w:hAnsi="Arial"/>
          <w:bCs/>
        </w:rPr>
        <w:t>Shelly, Cashman. (2010). Microsoft Office 2007.Course Technology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cht, Carol &amp; Crosson, Susan. (2018). Computer Accounting With Quickbooks Online: A Cloud-Based Approach.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Ed. New York: Mc Graw Hill. 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INESS MATHEMATICS (DDWG 1113)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u Too Kya &amp; Phang Yook Ngor Wee Kok Kiang. (2015). Business Mathematics for UiTM.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Selangor: Oxford Fajar.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leaves, Cherly &amp; Hobbs, Margie. (2012). Business Math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Boston: Prentice Hall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rlia Abd. Rashid. (2011). Business Mathematics. Selangor: Oxford. 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karnain Zakaria. (2020). Matematik Perniagaan. Johor: UTM. (QUOTE)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lendenen, Gary &amp; Salzman, Stanley A. (2018). Business Mathematics. 14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</w:rPr>
        <w:t>Edition. Boston: Pearson. 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CIAL ACCOUNTING 1 (DDWP 1113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mmel, Weygardt &amp; Keelson. (2013).Financial Accounting. Europe: Wile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rison, Hongren &amp; Thomas. (2014). Financial Accounting International Financial Reporting Standards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A: Pearson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od, Frank &amp;Sangster, Alan. (2012). Business Accounting 1. 12th Ed. US: Pearson Andrew, Thomas &amp; Marie Ward, Anne. (2015). Introduction to Financial Accounting. London: Mc Graw Hi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oshayani, A., Laily, U., &amp; Siti Maznah. M. A. (2007). Financial Accounting: An Introductory. 2nd Edn. KL: Mc Graw Hill Education.  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son, K.D. (2005). Fundamentals Of Accounting Principles. Boston: Mc Graw Hi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ank Wood. (2008). Business Accounting 2.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London: Prentice Ha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hmad Zaidi Bahari. (1997). Prinsip Perakaunan. Johor: UTM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bookmarkStart w:id="0" w:name="_Hlk15899300"/>
      <w:r>
        <w:rPr>
          <w:rFonts w:cs="Arial" w:ascii="Arial" w:hAnsi="Arial"/>
        </w:rPr>
        <w:t>Frank, Wood, Sangster, Alan. &amp; Gordon, Lewis. (2018). Frank Wood’s Business Accounting 1.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A: Pearson. </w:t>
      </w:r>
      <w:bookmarkEnd w:id="0"/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rison Jr., Walter T., Horngren, Charles T., Thomas, William And Tietz, Wendy. (2018). Financial Accounting. Sixth Canadian Edition. New Jersey: Pearson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-BOO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TITAS (UICD 1012-DDPW)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Zaharah Mustaffa et.al. (2012), </w:t>
      </w:r>
      <w:r>
        <w:rPr>
          <w:rFonts w:cs="Arial" w:ascii="Arial" w:hAnsi="Arial"/>
          <w:iCs/>
          <w:lang w:val="es-ES"/>
        </w:rPr>
        <w:t>Tamadun Islam Dan Tamadun Asia</w:t>
      </w:r>
      <w:r>
        <w:rPr>
          <w:rFonts w:cs="Arial" w:ascii="Arial" w:hAnsi="Arial"/>
          <w:lang w:val="es-ES"/>
        </w:rPr>
        <w:t>. Johor: UTM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. Aziz Deraman (2005) Masyarakat Dan Kebudayaan Malaysia: Suatu Analisis Perkembangan Kebudayaan Di Malaysia. Edisi Baharu. Kuala Lumpur: Dewan Bahasa Dan Pustaka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yed Muhammad Naquib Al Attas. (2012). Islam Dalam Sejarah Dan Kebudayaan Melayu. Bangi: UKM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Wan Mohd Nor Wan Daud (1997), Penjelasan Budaya Ilmu.</w:t>
      </w:r>
      <w:r>
        <w:rPr>
          <w:rFonts w:cs="Arial" w:ascii="Arial" w:hAnsi="Arial"/>
          <w:lang w:val="fi-FI"/>
        </w:rPr>
        <w:t xml:space="preserve"> K.Lumpur: Dewan Bahasa Dan Pustaka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hmad Zaki Abd. Latiff. &amp; Azam  Hamzah. (2012). Tamadun Islam Dan Tamadun Asia.  Selangor: Oxford Fajar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menterian Pengajian Tinggi. (2012). Modul Pengajian Tamaduan Islam Dan Tamadun Asia. Kuala Lumpur: Penerbit Universiti Malay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1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PROFICIENCY (ULAB 1012-DDPW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ilips, P.C. (2020). Vision: Focus On Speaking And Listening, Academy Of Language Studies UiTM . Malaysia: Mc Graw Hill. (QUOTE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we, S.K., Et Al. (2020). Progressive English Book 1. 2nd Edition. Malaysia: Mc Graw Hill. (QUOTE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>Suppiah, K, Et Al. (2020). English Proficiency: Getting It Right. Skudai : UTM. (QUOTE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piah, K, Et Al. (2003). English Proficiency: Getting It Right. Skudai : UTM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ilips, P.C. (2003). Focus On Listening And Speaking, Academy Of Language Studies UiTM . Malaysia: Mcgraw Hill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NAGEMENT (DDWG 1133)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fir Mohd. Makhbul Et.Al.(2012). Pengurusan Organisasi. Malaysia: Cengage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bins, Stephen P. And Decenzo, David A. (2011). Fundamentals Of Management: Essential Concepts And Application.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New Jersey: Prentice Hall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bookmarkStart w:id="1" w:name="_Hlk21430387"/>
      <w:bookmarkEnd w:id="1"/>
      <w:r>
        <w:rPr>
          <w:rFonts w:cs="Arial" w:ascii="Arial" w:hAnsi="Arial"/>
          <w:b/>
          <w:bCs/>
        </w:rPr>
        <w:t xml:space="preserve">Ricky W. Griffin. (2016) Fundamentals of Management. USA: Cengage Learning. (E-BOOK)       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bookmarkStart w:id="2" w:name="_Hlk21430387"/>
      <w:bookmarkEnd w:id="2"/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LAYSIAN STUDY 2/PENGAJIAN MALAYSIA 2 (UHAK 1122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  <w:position w:val="1"/>
        </w:rPr>
        <w:t xml:space="preserve">1. Mardiana Nordin &amp; Hanah Hussin. (2011). Pengajian Malaysia. Selangor. Oxford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position w:val="1"/>
        </w:rPr>
      </w:pPr>
      <w:r>
        <w:rPr>
          <w:rFonts w:eastAsia="Arial" w:cs="Arial" w:ascii="Arial" w:hAnsi="Arial"/>
          <w:position w:val="1"/>
        </w:rPr>
        <w:t xml:space="preserve">    </w:t>
      </w:r>
      <w:r>
        <w:rPr>
          <w:rFonts w:cs="Arial" w:ascii="Arial" w:hAnsi="Arial"/>
          <w:position w:val="1"/>
        </w:rPr>
        <w:t>Fajar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cs="Arial" w:ascii="Arial" w:hAnsi="Arial"/>
          <w:b/>
          <w:bCs/>
          <w:position w:val="1"/>
        </w:rPr>
        <w:t xml:space="preserve">2. Mardiana Nordin &amp; Hanah Hussin. (2020). Pengajian Malaysia. Edisi Ke-7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eastAsia="Arial" w:cs="Arial" w:ascii="Arial" w:hAnsi="Arial"/>
          <w:b/>
          <w:bCs/>
          <w:position w:val="1"/>
        </w:rPr>
        <w:t xml:space="preserve">    </w:t>
      </w:r>
      <w:r>
        <w:rPr>
          <w:rFonts w:cs="Arial" w:ascii="Arial" w:hAnsi="Arial"/>
          <w:b/>
          <w:bCs/>
          <w:position w:val="1"/>
        </w:rPr>
        <w:t>Selangor: Oxford Fajar. (QUOTE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cs="Arial" w:ascii="Arial" w:hAnsi="Arial"/>
          <w:b/>
          <w:bCs/>
          <w:position w:val="1"/>
        </w:rPr>
        <w:t>3. Mardiana Nordin &amp; Hasnah Hussin. (2020). Malaysian Studies.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  <w:position w:val="1"/>
        </w:rPr>
        <w:t xml:space="preserve">. Ed. Selangor: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eastAsia="Arial" w:cs="Arial" w:ascii="Arial" w:hAnsi="Arial"/>
          <w:b/>
          <w:bCs/>
          <w:position w:val="1"/>
        </w:rPr>
        <w:t xml:space="preserve">    </w:t>
      </w:r>
      <w:r>
        <w:rPr>
          <w:rFonts w:cs="Arial" w:ascii="Arial" w:hAnsi="Arial"/>
          <w:b/>
          <w:bCs/>
          <w:position w:val="1"/>
        </w:rPr>
        <w:t>Oxford Fajar. (QUOTE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cs="Arial" w:ascii="Arial" w:hAnsi="Arial"/>
          <w:b/>
          <w:bCs/>
          <w:position w:val="1"/>
        </w:rPr>
        <w:t xml:space="preserve">4. Abu Talib Ahmad. (2020). Museums, History and Culture In Malaysia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eastAsia="Arial" w:cs="Arial" w:ascii="Arial" w:hAnsi="Arial"/>
          <w:b/>
          <w:bCs/>
          <w:position w:val="1"/>
        </w:rPr>
        <w:t xml:space="preserve">    </w:t>
      </w:r>
      <w:r>
        <w:rPr>
          <w:rFonts w:cs="Arial" w:ascii="Arial" w:hAnsi="Arial"/>
          <w:b/>
          <w:bCs/>
          <w:position w:val="1"/>
        </w:rPr>
        <w:t>Singapore: National University of Singapore (NUS) Press. (QUO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position w:val="1"/>
        </w:rPr>
      </w:pPr>
      <w:r>
        <w:rPr>
          <w:rFonts w:cs="Arial" w:ascii="Arial" w:hAnsi="Arial"/>
          <w:b/>
          <w:bCs/>
          <w:position w:val="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position w:val="1"/>
          <w:sz w:val="24"/>
          <w:szCs w:val="24"/>
          <w:u w:val="single"/>
        </w:rPr>
      </w:pPr>
      <w:r>
        <w:rPr>
          <w:rFonts w:cs="Arial" w:ascii="Arial" w:hAnsi="Arial"/>
          <w:b/>
          <w:bCs/>
          <w:position w:val="1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3" w:name="_Hlk2592790"/>
      <w:bookmarkEnd w:id="3"/>
      <w:r>
        <w:rPr>
          <w:rFonts w:cs="Arial" w:ascii="Arial" w:hAnsi="Arial"/>
          <w:b/>
          <w:bCs/>
          <w:sz w:val="24"/>
          <w:szCs w:val="24"/>
        </w:rPr>
        <w:t>BUSINESS STATISTICS (DDWG 2213)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Berenson, M.L., Levine, D.M &amp; Krehbiel, T.C. (2012). Basic Business Statistics. (12</w:t>
      </w:r>
      <w:r>
        <w:rPr>
          <w:rFonts w:cs="Arial" w:ascii="Arial" w:hAnsi="Arial"/>
          <w:vertAlign w:val="superscript"/>
        </w:rPr>
        <w:t>th</w:t>
      </w:r>
    </w:p>
    <w:p>
      <w:pPr>
        <w:pStyle w:val="ListParagraph"/>
        <w:spacing w:lineRule="auto" w:line="360" w:before="0" w:after="0"/>
        <w:ind w:left="360"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d.) Upper Saddle River: Prentice Hall.</w:t>
        <w:tab/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825" w:hanging="465"/>
        <w:contextualSpacing/>
        <w:rPr/>
      </w:pPr>
      <w:r>
        <w:rPr>
          <w:rFonts w:cs="Arial" w:ascii="Arial" w:hAnsi="Arial"/>
        </w:rPr>
        <w:t>Berenson, M.L., Levine, D.M &amp; Krehbiel, T.C. (2005). Basic Business Statistics: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ncepts And Applications. New Jersey: Prentice Hall.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825" w:hanging="465"/>
        <w:contextualSpacing/>
        <w:rPr/>
      </w:pPr>
      <w:r>
        <w:rPr>
          <w:rFonts w:cs="Arial" w:ascii="Arial" w:hAnsi="Arial"/>
        </w:rPr>
        <w:t>Richard I. Levine. &amp; David S. Rubin. (2000). Statistics For Management. 7th Ed. New</w:t>
      </w:r>
    </w:p>
    <w:p>
      <w:pPr>
        <w:pStyle w:val="ListParagraph"/>
        <w:spacing w:lineRule="auto" w:line="360" w:before="0" w:after="0"/>
        <w:ind w:left="360"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Jersey: Prentice Hall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Prem S. Mann. (2001). Introductory Statistics. USA: John Wiley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nd, D.A., Marchal, W.G., &amp; Wathen, S.A. (2013). Basic Statistics For Business &amp; Economics. Boston: Mc Graw Hill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hamad Rozi Malim. (2011).Business Statistic. New York: Oxford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erson Et. al. (2014).Statistic For Business And Economic. USA: Cengage Learning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las A. Lind, William G. Marchal And Samuel A. Wathen. (2019) Basic Statistics For Business &amp; Economics. 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ed. New York: Mc Graw Hill. (E-BOOK)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ler, Gerald. (2018). Statistics For Management And Economics. USA: Cengage. 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CIAL ACCOUNTING 2 (DDWP 1123)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mmel, Weygardt &amp; Keelson. (2013).Financial Accounting. Europe: Wiley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rison, Hongren &amp; Thomas. (2014). Financial Accounting International Financial Reporting Standards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A: Pearson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od, Frank &amp;Sangster, Alan. (2012). Business Accounting 1.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: Pearson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ew, Thomas &amp; Marie Ward, Anne. (2015). Introduction to Financial Accounting. London: Mc Graw Hill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ank, Wood, Sangster, Alan. &amp; Gordon, Lewis. (2018). Frank Wood’s Business Accounting 1.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A: Pearson. 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oshayani, A., Laily, U., &amp; Siti Maznah. M. A. (2007). Financial Accounting: An Introductory. 2nd Edn. KL: Mc Graw Hill Education.    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son, K.D. (2005). Fundamentals Of Accounting Principles. Boston: Mc Graw Hill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ank Wood. (2008). Business Accounting 2.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London: Prentice Hall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hmad Zaidi Bahari. (1997). Prinsip Perakaunan. Johor: UTM. 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bookmarkStart w:id="4" w:name="_Hlk31711304"/>
      <w:r>
        <w:rPr>
          <w:rFonts w:cs="Arial" w:ascii="Arial" w:hAnsi="Arial"/>
          <w:b/>
          <w:bCs/>
        </w:rPr>
        <w:t xml:space="preserve">Harrison Jr., Walter T., Horngren, Charles T., Thomas, William And Tietz, Wendy. (2018). Financial Accounting. Sixth Canadian Edition. New Jersey: Pearson.      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bookmarkStart w:id="5" w:name="_Hlk31711304"/>
      <w:r>
        <w:rPr>
          <w:rFonts w:cs="Arial" w:ascii="Arial" w:hAnsi="Arial"/>
          <w:b/>
          <w:bCs/>
        </w:rPr>
        <w:t>(E-BOOK)</w:t>
      </w:r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" w:name="_Hlk2592790"/>
      <w:bookmarkStart w:id="7" w:name="_Hlk2592790"/>
      <w:bookmarkEnd w:id="7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ICROECONOMICS (DDWG 1413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nah Mohamad Sirin. (2020). Teori Asas Mikroekonomi. Johor: UTM. (QUOTE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hmad Mahzan Ayub. (2005). Teori Mikroekonomi. KL: DBP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de, R &amp; Parkin, M. (2013). Foundations Of Economics.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Ed.) Boston: Pearson Education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Parkin, Michael. (2008). Economics.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Boston: Addison Wesley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Karunagaran Madhavan, Deviga Vengedasalam. (2011).Economics. Selangor: Oxford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aul Krugman</w:t>
      </w:r>
      <w:r>
        <w:rPr>
          <w:rFonts w:cs="Arial" w:ascii="Arial" w:hAnsi="Arial"/>
        </w:rPr>
        <w:t xml:space="preserve">. (2010). Economics. USA: </w:t>
      </w:r>
      <w:r>
        <w:rPr>
          <w:rFonts w:cs="Arial" w:ascii="Arial" w:hAnsi="Arial"/>
          <w:lang w:val="fi-FI"/>
        </w:rPr>
        <w:t>Worth Palgrave Mc Millan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Nobert Haring, Olaf Storbeek. (2009). Economics. USA: </w:t>
      </w:r>
      <w:r>
        <w:rPr>
          <w:rFonts w:cs="Arial" w:ascii="Arial" w:hAnsi="Arial"/>
          <w:lang w:val="fi-FI"/>
        </w:rPr>
        <w:t>Worth Palgrave Mc Millan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hur, Steven &amp; Stephen. (2012). Microeconomics. Boston: Prentice Hall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ndyck, Rubinfeld, And Koh. (2005). Microeconomics:An Asian Perspective.  Singapore: Prentice-Hall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ndyck, Robert S. &amp; Rubinfield, Daniel L. (2018). Microeoconomics (The Pearson Series in Economics). New Jersey: Pearson. (E-BOOK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k, Robert H., Benarke, Ben &amp; Antonovics, Kate &amp; Heffetz, Ori. (2018). Principles Of Microeconomics. 7</w:t>
      </w:r>
      <w:r>
        <w:rPr>
          <w:rFonts w:cs="Arial" w:ascii="Arial" w:hAnsi="Arial"/>
          <w:b/>
          <w:bCs/>
          <w:vertAlign w:val="superscript"/>
        </w:rPr>
        <w:t xml:space="preserve">Th. </w:t>
      </w:r>
      <w:r>
        <w:rPr>
          <w:rFonts w:cs="Arial" w:ascii="Arial" w:hAnsi="Arial"/>
          <w:b/>
          <w:bCs/>
        </w:rPr>
        <w:t>Ed. New York: Mc Graw Hill. (E-BOOK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/>
      </w:pPr>
      <w:bookmarkStart w:id="8" w:name="_Hlk31711811"/>
      <w:bookmarkEnd w:id="8"/>
      <w:r>
        <w:rPr>
          <w:rFonts w:cs="Arial" w:ascii="Arial" w:hAnsi="Arial"/>
          <w:b/>
          <w:bCs/>
        </w:rPr>
        <w:t>Colander, David C. (2020). Microeconomics.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Ed. New York: Mc Graw Hill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9" w:name="_Hlk31711811"/>
      <w:bookmarkStart w:id="10" w:name="_Hlk31711811"/>
      <w:bookmarkEnd w:id="10"/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ENGLISH FOR ACADEMIC STUDY (ULAB 1022-DDPW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677" w:hanging="360"/>
        <w:rPr/>
      </w:pPr>
      <w:r>
        <w:rPr>
          <w:rFonts w:cs="Arial" w:ascii="Arial" w:hAnsi="Arial"/>
          <w:b/>
        </w:rPr>
        <w:t xml:space="preserve">Faridah Che Arr, Hanizah Ishak, Normah Sir, Rosmah Ramlan, Zaiton Ismail, Zuhana Mohd Zin. (2020). English For Academic Study. Johor : UTM. </w:t>
      </w:r>
    </w:p>
    <w:p>
      <w:pPr>
        <w:pStyle w:val="Normal"/>
        <w:spacing w:lineRule="auto" w:line="360" w:before="0" w:after="0"/>
        <w:ind w:left="6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QUOTE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6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Govern, Don, White, Ronald V. (2020). Writing: Student’s Book-English For Academic Study. New York: Prentice Hall. (QUOTE DDWC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6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Govern, Don, Matthews, Margaret, Mackay S.E. (2020).  Reading: Student’s Book-English for Academic Study. New York: Prentice Hall. (QUOTE DDWC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>Soo Kim Seng, E. &amp; Lim Yuat Sheong, S. (2010). Practical English for Tertiary Students. 2</w:t>
      </w:r>
      <w:r>
        <w:rPr>
          <w:rFonts w:cs="Arial" w:ascii="Arial" w:hAnsi="Arial"/>
          <w:vertAlign w:val="superscript"/>
        </w:rPr>
        <w:t xml:space="preserve">nd. </w:t>
      </w:r>
      <w:r>
        <w:rPr>
          <w:rFonts w:cs="Arial" w:ascii="Arial" w:hAnsi="Arial"/>
        </w:rPr>
        <w:t>Ed. Singapore: Cengage Learning Asia Pte. Ltd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chazal, E. And Mccarter, S. (2013). </w:t>
      </w:r>
      <w:r>
        <w:rPr>
          <w:rFonts w:cs="Arial" w:ascii="Arial" w:hAnsi="Arial"/>
          <w:iCs/>
        </w:rPr>
        <w:t>Oxford Eap-Upper Intermediate: A Course In English For Academic Purpopses</w:t>
      </w:r>
      <w:r>
        <w:rPr>
          <w:rFonts w:cs="Arial" w:ascii="Arial" w:hAnsi="Arial"/>
        </w:rPr>
        <w:t>. UK: Oxford University Press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aridah Che Arr, Hanizah Ishak, Normah Sir, Rosmah Ramlan, Zaiton Ismail, Zuhana Mohd Zin, (2001). English For Academic Study, Skudai, Johor : UTM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RKETING (DDWG 2233)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Nor Khalidah Abu and Yusniza Kamarulzaman. (2009). Principles of Marketing. Shah Alam: Oxford University Press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r Khalidah Abu And Yusniza Kamarulzaman. (2013). Principles of Marketing. Shah Alam: Oxford University Press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tler, Philip. (2014). Principles Of Marketing. Boston: Pearson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bu Bakar, Rohaizat, Ahmas, Kotler &amp; Amrstrong. (2012). Principles Of Marketing. New Jersey: Prentice Hall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mstrong, Gary. (2013). Marketing. Boston: Pearson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lang w:val="da-DK"/>
        </w:rPr>
        <w:t xml:space="preserve">Abu Bakar, </w:t>
      </w:r>
      <w:r>
        <w:rPr>
          <w:rFonts w:cs="Arial" w:ascii="Arial" w:hAnsi="Arial"/>
          <w:bCs/>
          <w:iCs/>
          <w:lang w:val="da-DK"/>
        </w:rPr>
        <w:t xml:space="preserve">Et. Al. </w:t>
      </w:r>
      <w:r>
        <w:rPr>
          <w:rFonts w:cs="Arial" w:ascii="Arial" w:hAnsi="Arial"/>
          <w:bCs/>
        </w:rPr>
        <w:t>(2007). Principles of Marketing: Global Perspective. KL: Mc Graw-Hill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mstrong, Gary. (2002). Marketing: An Introduction. New Jersey: Prentice Hall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tler, Philip (2020) Principles of Marketing. Boston: Pearson.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CCOUNTING INFORMATION SYSTEM (DDWP 2323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/>
      </w:pPr>
      <w:r>
        <w:rPr>
          <w:rFonts w:cs="Arial" w:ascii="Arial" w:hAnsi="Arial"/>
          <w:bCs/>
        </w:rPr>
        <w:t>Romney, Marshall B. &amp; Steinbart, Paul John. (2009). Accounting Information Systems. New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Jersey: Prentice Hall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einbart, Paul John. (2006). Accounting Information Systems. Boston: Thomson.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mney, Marshall B. &amp; Steinbart, Paul John. (2015). Accounting Information Systems. New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Jersey: Prentice Hall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/>
      </w:pPr>
      <w:r>
        <w:rPr>
          <w:rFonts w:cs="Arial" w:ascii="Arial" w:hAnsi="Arial"/>
          <w:bCs/>
        </w:rPr>
        <w:t xml:space="preserve">Marshall, B. Romney &amp; Steinbart, Paul John. (2018). Accounting Information Systems. 14th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d. England: Pearson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>PERAKAUNAN KOS (DDPW 2123-DDPW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Cs/>
        </w:rPr>
      </w:pPr>
      <w:bookmarkStart w:id="11" w:name="_Hlk19197401"/>
      <w:bookmarkEnd w:id="11"/>
      <w:r>
        <w:rPr>
          <w:rFonts w:cs="Arial" w:ascii="Arial" w:hAnsi="Arial"/>
          <w:bCs/>
        </w:rPr>
        <w:t>Drury, Colin. (2012). Management And Cost Accounting (Student Manual). Australia: Thomson Learning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Cs/>
        </w:rPr>
      </w:pPr>
      <w:bookmarkStart w:id="12" w:name="_Hlk19197401"/>
      <w:bookmarkEnd w:id="12"/>
      <w:r>
        <w:rPr>
          <w:rFonts w:cs="Arial" w:ascii="Arial" w:hAnsi="Arial"/>
          <w:bCs/>
        </w:rPr>
        <w:t>Bhimani Alnoor. (2015). Management And Cost Accounting.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UK: Pearson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ry, Colin. (2011). Cost And Management Accounting. UK: Cengage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Arial" w:ascii="Arial" w:hAnsi="Arial"/>
          <w:bCs/>
        </w:rPr>
        <w:t>Alan Upchurch. (2002). Cost Accounting : Principles &amp; Practice. England: Prentice Hall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ey, T. (1993). Costing. Califronia: ELBS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rles T Horngren. (1994). Cost Accounting. New Jersey: Prentice Hall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rry J. Weygandt. (2010). Accounting Principles. 9</w:t>
      </w:r>
      <w:r>
        <w:rPr>
          <w:rFonts w:cs="Arial" w:ascii="Arial" w:hAnsi="Arial"/>
          <w:bCs/>
          <w:vertAlign w:val="superscript"/>
        </w:rPr>
        <w:t xml:space="preserve">th </w:t>
      </w:r>
      <w:r>
        <w:rPr>
          <w:rFonts w:cs="Arial" w:ascii="Arial" w:hAnsi="Arial"/>
          <w:bCs/>
        </w:rPr>
        <w:t>Ed. New Jersey: John Wiley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ry, Colin. (2018). Management And Cost Accounting.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ed. Australia: Cengage. (E-BOOK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ygandt, Jerry J., Kimmel, Paul D. &amp; Kieso, Donald E. (2018). Accounting Principles.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ed. New York: John Wiley &amp; Sons, Inc. (E-BOOK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ngren, Charles T., Datar, Srikant &amp; V. Rajan, M. Madhav (2018). Cost Accounting: A Managerial Emphasis.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ed. New Jersey: Pearson. 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CROECONOMICS (DDWG 1423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Rosnah Mohamad Sirin. (2020). Teori Makroekonomi. Johor: UTM.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(QUOTE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cconnel, Campbel R. (2005). Economics:Principles, Problems And Policies. New York: Mc Graw Hill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arimah Aman Shah &amp; Abd. Rashid Mohd Ali. (2014).  Principles Of Economics. Selangor: Oxford Fajar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engedasalam, Deviga &amp; Madhavan, Karunagaran. (2013). Principles Of Economics. Selangor: Oxford University Press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Case, Karl E. (2014). Principles Of Macroeconomics. Boston: Saturn Universe SDN. BHD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ade, R &amp; Parkin, M. (2013). Foundation Of Economics. 6th Ed. Boston: Pearson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 xml:space="preserve">Campbell R., McConnell, </w:t>
      </w:r>
      <w:r>
        <w:rPr>
          <w:rFonts w:cs="Arial" w:ascii="Arial" w:hAnsi="Arial"/>
          <w:b/>
          <w:bCs/>
        </w:rPr>
        <w:t>Stanley L. Brue, Stanley L. &amp; Flynn, Sean M.</w:t>
      </w:r>
      <w:r>
        <w:rPr>
          <w:rFonts w:cs="Arial" w:ascii="Arial" w:hAnsi="Arial"/>
          <w:b/>
          <w:bCs/>
          <w:lang w:val="fi-FI"/>
        </w:rPr>
        <w:t xml:space="preserve"> (2015). Economics: Principles, Problems &amp; Policies. 20th. Ed. New York: Mc Graw-Hill Education. (E-BOOK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lang w:val="fi-FI"/>
        </w:rPr>
        <w:t xml:space="preserve">Mankiw, N. Gregory. (2018). Principles Of Economics. 8th ed. USA:Cengage.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(E-BOOK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Coppock, Lee &amp; Mateer, Dirk. (2018). Principles Of Economics. 2nd. Edition. Canada: W. W. Norton &amp; Company, Inc. (E-BOOK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Case, Karl E., Fair, Ray C. &amp; Oster, Sharon M. (2017). Principles Of Macroeconomics. 12th ed. New Jersey: Pearson. (E-BOOK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Mateer, G. Dirk &amp; Coppock Lee. (2018). Principles Of Macroeconomics. 2nd. Ed. Canada: W. W. Norton &amp; Company Ltd. 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sz w:val="24"/>
          <w:szCs w:val="24"/>
        </w:rPr>
        <w:t>INSTITUSI-INSTITUSI ISLAM (UICD 2022-DDPW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d. Al-Monir Yaacob. (2020). Sejarah Perundangan Islam. KL: DBP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QUOTE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n Ali Wan Jusoh. (2005). Institusi-Institusi Islam. KL: Syarikat Merz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run Din. (1991). Manusia Dan Islam. KL: DBP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zal Al-Rahman. (1994). Doktrin Ekonomi Islam. KL: DBP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nan, M.A. (2001). Ekonomi Islam : Teori Dan Praktis. KL: A.S. Noordeen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ssan Ahmad. (2008). Institusi Islam. Pahang: UMP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ENALAN KEWANGAN (DDPW 2133-DDPW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own Arthur J., Petty, J. William, Scott, David F. Martin, John D. (2014). Foundations Of Finance. US: Pears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net M. M. Adair, T.A., Nofsinger, J. (2012). Finance Application And Theory. US: Mc Graw Hill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mah Hussin &amp; Mohd Fuad Mohd Salleh. (2020). Modul Pengajaran Pengenalan Kewangan. Johor: UTM. (QUOT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MANAGEMENT ACCOUNTING (DDWP 2133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arrison R.H. , Norreen, E.W.  (2010). Managerial Accounting. KL: Mc Graw Hil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nda Smith Bamber. (2008). Managerial Accounting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himani Alnoor. (2015). Management and Cost Accounting.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K: Pear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ry, C. (2011). Cost and Management Accounting. UK: Cengag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ry, C. (2012). Management and Cost Accounting. Australia: Thom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orngren, Charles T. (2005). Introduction to Management Accounting. New Jersey: Prentice Hal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ygandt, J. (2002). Managerial Accounting: Tools for Decision Making. New Jersey: John Wiley &amp; Sons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CIAL MANAGEME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Brigham, Eugene F. (2018). Essentials Of Financial Management.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Australia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ngage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Keown Arthur J., Petty, J. William, Scott, David F. Martin, John D. (2014). Foundations Of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Finance. US: Pearson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LAMIC FINANCIAL SYSTEM (DDWP 2223)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Mukmin Abd Ghani. (1999). Sistem Kewangan Islam Dan Aplikasi Di Malaysia. KL: Jakim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hd Fadzli Yusoff. (1997). Takaful Sistem Insurans Islam. KL: Utusan Publications &amp; Distributors Sdn. Bhd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hcene Lahsasna. (2016). Risk Takaful And Planning. IBFIM: KL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sni Hassan. (2011). Islamic Banking And Takaful. USA: Pearson Malays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. Mumin Ab. Ghani. (2020). Sistem Kewangan Islam Dan Aplikasi Di Malaysia. KL: JAKIM. (QUOTE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XATION 1 (DDWP 2513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ong Kwai Fatt. (2011). Malaysian Taxation: Principles &amp; Practice. KL: Infoworld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ong Kwai Fatt. (2016). Malaysian Taxation Principles &amp; Practice. KL: Infoworld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erinder Singh. (1999). Malaysian Taxation: Administrative &amp; Technical Aspects.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New York: Longman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ng Kwai Fatt. (2018). Malaysian Taxation: Principles &amp; Practice. 2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KL: Infoworld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ng Kwai Fatt. (2019). Malaysian Taxation: Principles &amp; Practice. 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KL: Infoworld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013). Income Tax Act 1967. KL: Satur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>INTERMEDIATE ACCOUNTING (DDWP 2143)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iso E. Donald &amp; Weigant J. Jerry. (2010). Intermediate Accounting. New York: John Wiley &amp; Sons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iso E. Donald &amp; Weigant J. Jerry. (2007). Intermediate Accounting. New York: John Wiley &amp; Sons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ygandt, J. J., Keiso, D.E., Kimmel, P.D. (2010). 9</w:t>
      </w:r>
      <w:r>
        <w:rPr>
          <w:rFonts w:cs="Arial" w:ascii="Arial" w:hAnsi="Arial"/>
          <w:bCs/>
          <w:vertAlign w:val="superscript"/>
        </w:rPr>
        <w:t xml:space="preserve">th. </w:t>
      </w:r>
      <w:r>
        <w:rPr>
          <w:rFonts w:cs="Arial" w:ascii="Arial" w:hAnsi="Arial"/>
          <w:bCs/>
        </w:rPr>
        <w:t xml:space="preserve">Ed. New Jersey: John Wile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iceland, J. David.  (2011). Intermediate Accounting. New Jersey: Mc Graw Hill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iso, E. Donald &amp; Weigandt J. Jerry. (2018). Intermediate Accounting. IFRS Edition(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>. ed).  New York: John Wiley &amp; Sons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ygandt, Jerry J., Kimmel, Paul D. &amp; Kieso, Donald E. (2018). Accounting Principles. New York: John Wiley &amp; Sons, Inc. (E-BOOK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so, Donald E., Weygandt, Jerry J., Warfield, Terry D. (2019). Intermediate Accounting.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ed. New York: John Wiley. (E-BOO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INESS LAW (DDWP 2413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hmad Ibrahim  &amp; Ahilemah Joned. (2013). Sistem Undang-Undang Di Malaysia. KL: DBP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 Saadah Mohd Nor. (2011). The Principles Of Commercial Law. Johor: UTM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 Adh Abd Hamid. (2009). Commercial Law Of Malaysia. Bangi: KUI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u Min Aun &amp; Beatrix Vohrah. (2000). Commercial Law Of Malaysia. Selangor: Pears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rashikin Mohd Yusoff. (2020). Asas Perundangan Malaysia. Johor: UTM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QUOTE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n Arfah Hamzah. (2009). A First Look At Malaysian Legal System. Selangor: Oxford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Fajar Sdn. Bhd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FOR PROFESSIONAL COMMUNICATION (ULAB 2032-DDPW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 Azri Abdullah (2020) . Communication Skills For The Workplace, Petaling Jaya: August Publishing Sdn. Bhd. (QUOTE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u Bakar, Norsiah, Et.al (2020). English For Professional Communication. Johor: UTM. (QUOTE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bu Bakar, Norsiah, Et.Al (2010). English For Professional Communication. Johor: UTM.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or Azri Abdullah (2008) . Communication Skills For The Workplace, Petaling Jaya: August Publishing Sdn. Bh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KEUSAHAWANAN DAN PEMBANGUNAN ENTERPRISE (UHAS 1102-DDPW)</w:t>
      </w:r>
    </w:p>
    <w:p>
      <w:pPr>
        <w:pStyle w:val="Footnote"/>
        <w:spacing w:lineRule="auto" w:line="360"/>
        <w:ind w:right="17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1.   </w:t>
      </w:r>
      <w:r>
        <w:rPr>
          <w:rFonts w:cs="Arial" w:ascii="Arial" w:hAnsi="Arial"/>
          <w:sz w:val="22"/>
          <w:szCs w:val="22"/>
        </w:rPr>
        <w:t>Kuratko,D.F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(20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) Entreperneuship-A Contemporary Approach.</w:t>
      </w:r>
      <w:r>
        <w:rPr>
          <w:rFonts w:cs="Arial" w:ascii="Arial" w:hAnsi="Arial"/>
          <w:sz w:val="22"/>
          <w:szCs w:val="22"/>
          <w:lang w:val="en-US"/>
        </w:rPr>
        <w:t xml:space="preserve"> Harcourt.</w:t>
      </w:r>
    </w:p>
    <w:p>
      <w:pPr>
        <w:pStyle w:val="Footnote"/>
        <w:spacing w:lineRule="auto" w:line="360"/>
        <w:ind w:right="1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2.   </w:t>
      </w:r>
      <w:r>
        <w:rPr>
          <w:rFonts w:cs="Arial" w:ascii="Arial" w:hAnsi="Arial"/>
          <w:sz w:val="22"/>
          <w:szCs w:val="22"/>
        </w:rPr>
        <w:t>Hisrich, R.D And M.P.Peters (2013) Enterpreneurship. Irwan Mcgraw-Hill.</w:t>
      </w:r>
    </w:p>
    <w:p>
      <w:pPr>
        <w:pStyle w:val="Footnote"/>
        <w:spacing w:lineRule="auto" w:line="360"/>
        <w:ind w:right="172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3. 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Scarborough, Norman. (2014). Essential Of  Entrepreneurship And Small Business </w:t>
      </w:r>
    </w:p>
    <w:p>
      <w:pPr>
        <w:pStyle w:val="Footnote"/>
        <w:spacing w:lineRule="auto" w:line="360"/>
        <w:ind w:right="17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en-GB"/>
        </w:rPr>
        <w:t>Management. Boston: Saturn.</w:t>
      </w:r>
    </w:p>
    <w:p>
      <w:pPr>
        <w:pStyle w:val="Footnote"/>
        <w:spacing w:lineRule="auto" w:line="360"/>
        <w:ind w:right="172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4.   Kuratko, Donald F.(2014). Entrepreneurship  Theory  Process Practice. USA: South </w:t>
      </w:r>
    </w:p>
    <w:p>
      <w:pPr>
        <w:pStyle w:val="Footnote"/>
        <w:spacing w:lineRule="auto" w:line="360"/>
        <w:ind w:right="17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en-GB"/>
        </w:rPr>
        <w:t>Western-Cengage Learning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odri Ariffin Et Al. (2013). </w:t>
      </w:r>
      <w:r>
        <w:rPr>
          <w:rFonts w:cs="Arial" w:ascii="Arial" w:hAnsi="Arial"/>
          <w:bCs/>
          <w:iCs/>
          <w:lang w:val="en-GB"/>
        </w:rPr>
        <w:t>Fundamentals Of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iCs/>
          <w:lang w:val="en-GB"/>
        </w:rPr>
        <w:t>Entrepreneurship. Selangor: Oxford Fajar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uratko, Donald F. (2016). Entrepreneurship, Theory, Process, And Practice. England: South-Western College Pub. (E-BOOK)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isrich, Robert D., Peters, Michael P. &amp; Shepherd, Dean A. (2017). Entrepreneurship. 1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ed. New York: Mc Graw Hill Education. (E-BOOK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sz w:val="24"/>
          <w:szCs w:val="24"/>
        </w:rPr>
        <w:t>INTERPERSONAL COMMUNICATION (DDWG 3383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ebe, Steven A. Et Al. (2014). Interpersonal Communication: Relating To Others.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. United States: Pearson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Joseph, A. Devito. (2016). Interpersonal Communication. Boston: Pearson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  </w:t>
      </w:r>
      <w:r>
        <w:rPr>
          <w:rFonts w:cs="Arial" w:ascii="Arial" w:hAnsi="Arial"/>
          <w:b/>
        </w:rPr>
        <w:t xml:space="preserve">Joseph, A. Devito. (2016). The Interpersonal Communication Book. Boston: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earson. (E-BOOK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XATION 2 (DDWP 3523)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ong Kwai Fatt. (2011). Malaysian Taxation: Principles &amp; Practice. KL: Infoworld.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ong Kwai Fatt. (2016). Malaysian Taxation Principles &amp; Practice. KL: Infoworld.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erinder Singh. (1999). Malaysian Taxation: Administrative &amp; Technical Aspects.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New York: Longman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ng Kwai Fatt. (2018). Malaysian Taxation: Principles &amp; Practice. 2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KL: Infoworld.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ng Kwai Fatt. (2019). Malaysian Taxation: Principles &amp; Practice. 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KL: Infoworld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013). Income Tax Act 1967. KL: Saturn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SAWWUR ISLAM/ PERKEMBANGAN KENDIRI (UICD 3032/UHAD 3052-DDPW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hd. Janib Johari. (2009). Etika Profesional. Skudai: Penerbit UT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hd. Janib Johari. (2001). Moral: Teori, Aplikasi Dan Permasalahan. Skudai: Penerbit UT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cker, P. (2008). Management: Task, Responsibilities and Practice. London: Heineman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zizi Yahya. (2004). Psikologi Sosial. Johor: UT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ustafa Hj Daud. (2001). Etika Pengurusan Dalam Islam. Kl: Utusan Publication and Distributor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man Bakar Dan Aziz Hamzah. (1992). Sains, Teknologi, Kesenian Dan Agama. (Kump Esei) KL: University Malay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 Mohd Nor Wan Daud. (1997). Penjelasan Budaya Ilmu. KL: DBP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 Mohd Nor Wan Daud. (1995). Penjelasan Budaya Ilmu. KL: DB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VANCED FINANCIAL ACCOUNTING (DDWP 3153)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ar, Jane &amp; Tan, Lay Leng. (2009). Company And Group Accounting And Reporting.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New Jersey: Prentice Hall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ar, Jane &amp; Tan, Lay Leng. (2011). Company And Group Financial Reporting.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KL: Prentice Hall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ar, Jane. (2018). Company And Group Financial Reporting. 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KL: Prentice Hall Pearson Malaysia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yle,Joe B</w:t>
      </w:r>
      <w:r>
        <w:rPr>
          <w:rFonts w:cs="Arial" w:ascii="Arial" w:hAnsi="Arial"/>
        </w:rPr>
        <w:t xml:space="preserve">  &amp; </w:t>
      </w:r>
      <w:r>
        <w:rPr>
          <w:rFonts w:cs="Arial" w:ascii="Arial" w:hAnsi="Arial"/>
          <w:bCs/>
        </w:rPr>
        <w:t xml:space="preserve">Schacper,Thomas. (2011). Advance Accounting. New York: Mc Graw Hill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hn Sweeting. (2009). Company Accounting. Australia: John Wiley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Liong Tong. (1996). Financial Accounting And Reporting In Malaysia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rison, Hongren &amp; Thomas. (2014). Financial Accounting International Financial Reporting Standards. 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US: Pearson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5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iams Jan R.(2011). Financial Accounting : Including International Financial Reporting Standards (IFRS). New York: Mc Graw Hill.</w:t>
      </w:r>
    </w:p>
    <w:p>
      <w:pPr>
        <w:pStyle w:val="Normal"/>
        <w:spacing w:lineRule="auto" w:line="360" w:before="0" w:after="0"/>
        <w:ind w:left="4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>PARTNERSHIP AND COMPANY LAW (DDWP 3423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995). Lembaga Penyelidikan Undang-Undang. Akta Syarikat 1995 (Akta 125). Selangor: ILB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996). Akta Syarikat (Akta 125) Beserta Indeks : Semua Pindaan Hingga Jun 1996. KL: MDC.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008). Partnership Act 1968. MDC Publisher Sdn. Bhd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2006). </w:t>
      </w:r>
      <w:r>
        <w:rPr>
          <w:rFonts w:cs="Arial" w:ascii="Arial" w:hAnsi="Arial"/>
          <w:bCs/>
        </w:rPr>
        <w:t xml:space="preserve">Companies Act 1965 (Act 125) Subsidary Legistration. Selangor: Golden Book Centre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2015). </w:t>
      </w:r>
      <w:r>
        <w:rPr>
          <w:rFonts w:cs="Arial" w:ascii="Arial" w:hAnsi="Arial"/>
          <w:bCs/>
        </w:rPr>
        <w:t xml:space="preserve">Companies Act 1965 (Act 125) Regulations, Rules &amp; Quote. Selangor: Golden Book Centre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2020). </w:t>
      </w:r>
      <w:r>
        <w:rPr>
          <w:rFonts w:cs="Arial" w:ascii="Arial" w:hAnsi="Arial"/>
          <w:b/>
          <w:bCs/>
        </w:rPr>
        <w:t>Companies Act 1980. Selangor: Golden Book Centre. (QUOT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DIT (DDWP 3533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iam F. Messier.  (2007). Auditing Assurance Services In Malaysia. New York: Mc Graw Hil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006). Companies Act 1965 (Act 125) Subsidary Legistration. Selangor: Golden Book Centr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2015). </w:t>
      </w:r>
      <w:r>
        <w:rPr>
          <w:rFonts w:cs="Arial" w:ascii="Arial" w:hAnsi="Arial"/>
          <w:bCs/>
        </w:rPr>
        <w:t xml:space="preserve">Companies Act 1965 (Act 125) Regulations, Rules &amp; Quote. Selangor: Golden Book Centr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iam F. Messier Jr., Margaret Boh. (2017). Principles of Auditing and Assurance Services in Malaysia. New York: Mc Graw Hill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>FOUNDATIONS / INTRODUCTION TO ISLAMIC ACCOUNTING (DDWP 3233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 xml:space="preserve">1.    </w:t>
      </w:r>
      <w:r>
        <w:rPr>
          <w:rFonts w:cs="Arial" w:ascii="Arial" w:hAnsi="Arial"/>
          <w:b/>
        </w:rPr>
        <w:t xml:space="preserve">Abdul Rahim Abdul Rahman. (2020). An Introduction to Islamic Accounting: Theor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nd Practice. KL: CERT Publication (QUOTE)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   </w:t>
      </w:r>
      <w:bookmarkStart w:id="13" w:name="_Hlk19198728"/>
      <w:r>
        <w:rPr>
          <w:rFonts w:cs="Arial" w:ascii="Arial" w:hAnsi="Arial"/>
          <w:bCs/>
        </w:rPr>
        <w:t xml:space="preserve">Zamir Iqbal &amp; Abbas Mirakhor. (2011). An Introduction to Islamic Finance Theory And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ractice.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Ed. New Jersey: John Wiley.</w:t>
      </w:r>
      <w:bookmarkEnd w:id="13"/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   Deegan, Craig. (2011). Financial Accounting Theory. Australia: Mc Graw Hill.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   Deegan, Craig. (2010). Financial Accounting Theory.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>. Ed. Australia: Mc Graw Hil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5.    </w:t>
      </w:r>
      <w:r>
        <w:rPr>
          <w:rFonts w:cs="Arial" w:ascii="Arial" w:hAnsi="Arial"/>
          <w:b/>
        </w:rPr>
        <w:t>Scott, William R. (2015). Financial Accounting Theory.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Ed. Canada: Pearson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iCs/>
          <w:sz w:val="18"/>
          <w:szCs w:val="18"/>
        </w:rPr>
        <w:t>*NOTE: QUOTE-WAITING QUOTATION FROM SUPPLI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>10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MY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4:00Z</dcterms:created>
  <dc:creator>library</dc:creator>
  <dc:description/>
  <cp:keywords/>
  <dc:language>en-US</dc:language>
  <cp:lastModifiedBy>M316B</cp:lastModifiedBy>
  <cp:lastPrinted>2020-10-06T12:59:00Z</cp:lastPrinted>
  <dcterms:modified xsi:type="dcterms:W3CDTF">2020-12-11T01:28:00Z</dcterms:modified>
  <cp:revision>164</cp:revision>
  <dc:subject/>
  <dc:title/>
</cp:coreProperties>
</file>