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IJAZAH SARJANA MUDA PENGURUSAN (TEKNOLOGI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8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34"/>
        <w:gridCol w:w="884"/>
        <w:gridCol w:w="1765"/>
        <w:gridCol w:w="3708"/>
        <w:gridCol w:w="1497"/>
        <w:gridCol w:w="1322"/>
        <w:gridCol w:w="11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 RUJUKAN PERPUSTAKAA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2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LAB 21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VANCED ACADEMIC ENGLISH SKILL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Jason, G.P. (2007). English To The World: Teaching Writing Made Easy. Selangor: Saturn Universe Sdn. Bhd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orzan Mohd Noor. (2010). Technical English Skills. Selangor: Saturn Universe Sdn. Bhd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g. Keat Siew. (2010). Getting Ahead With English Grammar &amp; Writing. Mc Federal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andy, M. (2007). Choosing The Correct Word For Speaking &amp; Writing English Every day. Unit Printing (M) Sdn. Bhd.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9 P95.4 J285 200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8 P919 N557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9 P81 N432 2010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3729 .M55 20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HAS 20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OCIAL ENTREPRENEURSHIP (ENTREPRENEURSHIP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inelli, S. (2012). New Venture Creation: Entrepreneurship for 21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entury. New York: Mc Graw Hill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rundel, R. (2011). Exploring Entrepreneurship. Oxford: Oxford Sdn. Bhd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2006). Fundamental Of Entrepreneurship. New York: Prentice Hall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ry Ridley-Duff &amp; Mike Bull. (2015). Understanding Social Enterprise: Theory and Practice. Sage Publication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vid Bonstein &amp; Susan Davis. (2010). Social Entrepreneurship: What Everyone Needs To Know. Oxford: Oxford University Press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615 L256 S746 2012 C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615 L256 R434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615 H99 C474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 205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TRODUCTION TO OPERATION MANAGEMENT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Heizer, J. &amp; Render, B. (2014). Operations Management: Sustainability and Supply Chain Management. 11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Ed. New Jersey: Pearson Education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Krajewaski, Lee J. Ritzman, Larry P. &amp; Malhorta, M.K. (2013). Operations Management: Processes And Supply Chains. 10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Ed. Global Edition. New Jersey: Pearson Education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Russell, R.S. &amp; Taylor Iii, B.W. (2011). Operations Management. 7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Ed. USA: John Wiley &amp; Sons, Inc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lack, Nigel, Brandon-Jones, Alistair, &amp; Johnston, Robert. (2013). Operation Management. 7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Ed. New Jersey: Pearson Education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tevenson, W.J. (2005). Operations Management. 8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Ed. USA: Mc Graw Hill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8 H99 J294 2014 C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8 H99 L445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R623 2011 C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N463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S1555 S7824 20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206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CHNOLOGY MANAGEMENT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rayanan, V.K. O’connor, Gina C. (2010). Encyclopedia Of Technology &amp; Innovation Management. 1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New York: John Wiley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hmad, S.M.N &amp; Amran, M.R. (2005). Pengurusan Teknologi. Johor: UTM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yers, Thomson H. (2015). Technology Ventures: From Ideas To Enterprise. Singapore: Mc Graw Hill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hite, M.A. &amp; Bruton, G.D. (2010). The Management Of Technology And Innovation. 2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18"/>
                <w:szCs w:val="18"/>
              </w:rPr>
              <w:t>. Ed. Mason: Thompson South Western Publication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halil. (2000). Management Of Technology: The Key To Competitiveness And Wealth Creation. Boston: Mc Graw Hill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halil. (2012). Management Of Technology: The Key To Competitiveness And Wealth Creation. Boston: Mc Graw Hill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8.3 H99 V342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8 H99 A43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615 H99 T552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49.5  K45 20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S/OOP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207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TAL QUALITY MANAGEMEN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sa, M.J. &amp; Alberto. (2014). Quality Assurance In Higher Education: Contemporary Debates. United States: Palgrave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ang, Diwan. (2003).Total Quality Management. 3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rd</w:t>
            </w:r>
            <w:r>
              <w:rPr>
                <w:rFonts w:cs="Arial Narrow" w:ascii="Arial Narrow" w:hAnsi="Arial Narrow"/>
                <w:sz w:val="18"/>
                <w:szCs w:val="18"/>
              </w:rPr>
              <w:t>. Ed. New Jersey: Prentice Hall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sinowski, J. (1997). Management: Quality And Competitiveness. Chicago: Irwin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effries, David R. Evans, Bill &amp; Reynolds, Peter. (1993). Training For Total Quality Management. Kogan Page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0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mmers, D.C.S. (2009). Quality Management: Creating And Sustaining Organizational Effectiveness. 2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18"/>
                <w:szCs w:val="18"/>
              </w:rPr>
              <w:t>. Ed. New Jersey: Prentice Hall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J616.5 H99 M274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P272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D30. M36 K35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8.29 H99 D29 199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HAS 304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UMAN DEVELOPMENT (HUMAN DEVELOPMENT)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pallia, Diane E. Olds, Sally W. Feldman, Ruth D. (2007). Human Development. 10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 New York: Mc Graw Hill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rk, E. Laura. (2014). Development Through The Life Span. USA: Pearson.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ti Zubaidah Othman. (2011). Human Resource Development. Selangor: Pearson.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ldman, Robert S. (2011). Development Across The Life Span. New Jersey: Prentice Hall.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oy, Siew Chee. (2008). Exploring Professional Development For Education. Australia: Cengage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8 P37 H99 200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F713 .B465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F227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F713 F45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B3640 C45 20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HAS 209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TIKA PROFESIONAL (HUMAN DEVELOPMENT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Mohd Janib Johari. (2009). Etika Profesional. Johor: UTM.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Mohd Janib Johari. (2001). Moral, Teori, Aplikasi Dan Permasalahan. Johor: UTM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Ruggiero, V.R. (2003). Thinking Critically About Ethics Issue. New York: Mc Graw Hill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Certo, Samuel C. (1997). Modern Management: Diversity, Quality Ethics And Global Environment. New Jersey: Prentice Hall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2956 M653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N406 P778 M432 200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J1012 R82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1 C41 1997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ICI 20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SLAM DAN ISU-ISU SEMASA (GLOBALIZATION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-Qaradhawi Yusuf. (2005). Iman Dan Kehidupan. Terj: Fachruddin H.S. Johor: UTM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man Bakar. (1997). Islam And Civilization Dialogue: The Quest For A Truly Universal Civilization. Kuala Lumpur: Universiti Malaya Press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hd Nizam Saad. (2014). Tafsir Maudhu’iy Akidah. Kuala Lumpur: Universiti Malaya Press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nap, Ahmad. (2010). Ekonomi Islam Dasar Dan Amalan. Kuala Lumpur: Dewan Bahasa Dan Pustaka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marul Shukri Mohd Teh. (2008). Pegantar Ilmi Tauhid. Kl: Utusan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8. B69 Y78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3.66 O86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8 B713 M445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N40 M56 S778 2010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 B5832 K242 20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HAS 21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RITICAL AND CREATIVE THINKING (INNOVATION AND CREATIVITY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hd Azhar Abdul Hamid. (2015). Pengenalan Pemikiran Kritis Dan Kreatif. Johor: UTM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hd Azhar Abdul Hamid et. al. (2006). Rekacipta Dan Inovasi Dalam Perspektif Kreativiti. Johor: UTM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inon Mohd &amp; Abdullah Hassan. (2006). Berfikir Secara Logik Dan Kritis. Bentong: PTS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ohn Adair; Penterjemah Amir Muslim. (2009). Membuat Keputusan Dan Strategi Menyelesaikan Masalah. Ed. 2. KL: Institut Terjemahan Negara Malaysia Berhad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uggiero, Vincent Ryan. (2003). Thinking Critically About Ethics Issue. 6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 xml:space="preserve">th </w:t>
            </w:r>
            <w:r>
              <w:rPr>
                <w:rFonts w:cs="Arial" w:ascii="Arial Narrow" w:hAnsi="Arial Narrow"/>
                <w:sz w:val="18"/>
                <w:szCs w:val="18"/>
              </w:rPr>
              <w:t>ed. New York: Mc Graw Hill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Mohd Nasuha Jamidin Et. Al. (1997). Kemahiran Berfikir Dan Belajar. Ed. 4. Selangor: Fajar Bakti Sdn Bhd.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inon Mohd, Abdullah Hassan. (1994). Teknik Berfikir: Konsep Dan Proses. KL: Utusan Publications &amp; Distributors Sdn Bhd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John A.P. (1997). Pengajaran Kemahiran Berfikir Teori Dan Amalan. Utusan Publications &amp; Distributors Sdn. Bhd.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hd Micahel Abdullah. (1995). Pemikiran Kritis. KL: Dewan Bahasa Dan Pustaka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6790 P1091 M653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6244 P1091 M653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S/OOP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F503 B69 J434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J1012 R82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B1062 M64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F441 A.36 199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F441 P45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F441.1 M64 19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0" w:after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7:00Z</dcterms:created>
  <dc:creator>noorli</dc:creator>
  <dc:description/>
  <cp:keywords/>
  <dc:language>en-US</dc:language>
  <cp:lastModifiedBy>library</cp:lastModifiedBy>
  <cp:lastPrinted>2015-07-28T11:51:00Z</cp:lastPrinted>
  <dcterms:modified xsi:type="dcterms:W3CDTF">2016-04-24T01:32:00Z</dcterms:modified>
  <cp:revision>86</cp:revision>
  <dc:subject/>
  <dc:title/>
</cp:coreProperties>
</file>