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C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 ACCOUNT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ry, C. (2012). Management And Cost Accounting (Student Manual). Australia: Saturn Universe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lliam &amp; Laren. (2011). Fundamental Of Cost Accounting. South Western: Mc Graw Hil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ocker, Edward. (2010). Cost Management. America: Mc Graw Hil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iza Mohd Janial. (2009). Cost Management Accounting: An Introduction. Johor: UTM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r, Prabir. (2007). Cost Accounting: With Basic Cost Management. Selangor: Oxford Fajar Sdn. Bhd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C45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86 C8. M224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F5686 C8 B559 2010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57.4 H548 2009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5657 H99 P822 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REPRENEURSHI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Entrepreneurship And Small Business Management. Boston: Saturn Universe Sdn. Bhd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Kuratko, Donald F. (2014). Enttrepreneurship Theory Process And Practice. Usa: South Western Cengage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odri Ariffin Et. Al. (2013). Fundamentals Of Entrepreneurship. Selangor: Oxford Fajar Sdn. Bhd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UiTM Entrepreneurship Study Group. (2004). Fundamentals Of Entrepreneurship. Malaysia: Pearson Prentice Ha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&amp; Sheperd. (2013). Entrepreneurship. (9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. Ed.) New York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Rosli Mahmod &amp; Azrain Nasyirah. (2010). Prinsip-Prinsip Keusahawanan. Australia: Cengage Learn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38.04 H99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RESOURC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munah Aminuddin. (2011). Human Resource Management: Principles And Practices. New York: Oxford Fajar Sdn. Bh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sler, G. (2013). Human Resource Maangement. New Jersey: Pearson Prentice Hall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, Tan Kwang. (2011). Human Resource Management In Malaysia: Theory And Practice. Kuala Lumpur: Mc Graw Hil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M33 M26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T254 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TISTICS II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 (2012). Basic Business Statistic. Upper Saddle: Prentice Ha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nd, D.S. (2012). Statistical Techniques In Business &amp; Economics. Boston: Mc Graw Hi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njivjaggia. (2014). Essential Of Business Statistics. New York: Mc Graw Hill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, Anderson R. (2014). Statistics For Business And Economics. USA: Cengag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d, Douglas A. (2011). Basic Business For Statistic And Economics. USA: Cengag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vid, Anderson. (2012). Statistics For Business And Economics. Asutralia: Cengage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S24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L66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A38 A523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1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AND ASIAN CIVILISATION (TITAS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Aziz Deraman. (2005). Masyarakat Dan Kebudayaan Malaysia: Suatu Analisis Perkembangan Kebudayaan Di Malaysia. Edisi Baharu. Kuala Lumpur: Dewan Bahasa Dan Pustak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hmad Zaki Abd. Latiff &amp; Azam Hamzah. (2012). Tamadun Islam Dan Tamadun Asia. Selangor: Oxfod Fajar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n Norhasniah Wan Husin. (2012). Peradaban Dan Perkauman Di Malaysia. Bangi: Saturn Universe Sdn. Bhd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12). Constitutional System Of The World. United Kingdom: Hart Publishing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. (2010). Hubungan Etnik Di Malaysia. Selangor: Oxford Fajar Sdn. Bhd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ementerian Pegajian Tinggi. (2012). Modul Pengajian Tamadun Islam Dan Tamadun Asia. Kuala Lumpur: Penerbit Universiti Malaya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91 A29 2005 &amp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(OOS/OOP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84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QP 1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PIMPINAN KELAB DAN PERSATUA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fir Makbul. (2012). Pengurusan Organisasi. Boston: Pearson Educ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 Der Wagen &amp; Carlos. (2015). Event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Pearson Higher Educ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hak. (2006). Kepimpinan Dan Hubungan Interpersonal Dalam Organisasi. Johor: UT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an &amp; Ainon Mohd. (1998). Komunikasi Untuk Pemimpin.PTS Publication And Distributors Sdn. Bh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and, Elaine. (2002). Managing Multimedia: Project Management For Web Convergence. New York: Addison Wes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6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57 .E56 200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&amp; Ehhardt, Michael C. (2014). Financial Management: Theory &amp; Practice. 1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Australia: South Western-Cengage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tman, L.J. (2012). Principles Of Managerial Finance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ritish: Pear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iah Abd. Samad, Rohani Abd. Wahab &amp; Christable Shelia. (2010). Financial Management For Beginners. Selangor: Mc Graw Hi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k, Ng Kean et. all. (2013). Financial Management. Kuala Lumpur: Oxford Fajar Sdn. Bh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(1999). Fundamentals Of Financial Management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Fort Worth: Dryden Pre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35 H99 E76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07 H99 L298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R52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N5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F86 B75 1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 Narrow" w:hAnsi="Arial Narrow" w:eastAsia="Calibri" w:cs="Times New Roman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noorli</dc:creator>
  <dc:description/>
  <cp:keywords/>
  <dc:language>en-US</dc:language>
  <cp:lastModifiedBy>library</cp:lastModifiedBy>
  <cp:lastPrinted>2015-07-28T11:51:00Z</cp:lastPrinted>
  <dcterms:modified xsi:type="dcterms:W3CDTF">2016-04-24T02:11:00Z</dcterms:modified>
  <cp:revision>68</cp:revision>
  <dc:subject/>
  <dc:title/>
</cp:coreProperties>
</file>