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"/>
        <w:gridCol w:w="958"/>
        <w:gridCol w:w="1513"/>
        <w:gridCol w:w="3966"/>
        <w:gridCol w:w="1342"/>
        <w:gridCol w:w="1301"/>
        <w:gridCol w:w="130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ICROECONOMIC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e, R &amp; Parkin, M. (2013). Foundations Of Economics. (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. Ed.) Boston: Pearson Educatio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hur, Steven &amp; Stephen. (2012). Microeconomics. Boston: Prentice Hall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imah Aman Shah. (2014). Principles Of Economics. Selangor : Oxford Faja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ga Vengedasalam. (2013). Principles Of Economics. Selangor : Oxford University Pres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ndyck, Rubinfeld, And Koh. (2005). Microeconomics:An Asian Perspective.  Singapore: Prentice-Hall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kiv, N.  Gregory. (2015). Principle Of Microeconomics. Australia: Cengage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5.5 H99 R624 2013 C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774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L8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75 H99 N372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SINESS MATHEMATIC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nett, R.A. (2014). Calculus For Business, Economics, Life Sciences And Social Sciences. New Jersey: Upper Saddle River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rnest F.Haeussler, Richard S.Paul. (1996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troductory Mathematical Analysis For Business, Economics and Life and Social Sciences</w:t>
            </w:r>
            <w:r>
              <w:rPr>
                <w:rFonts w:cs="Arial Narrow" w:ascii="Arial Narrow" w:hAnsi="Arial Narrow"/>
                <w:sz w:val="18"/>
                <w:szCs w:val="18"/>
              </w:rPr>
              <w:t>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Pearson Prentice Hall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an Jacques. (2009). Mathematics For Economics And Business. England: Prentice Ha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00 E39 B27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00. H328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35.J33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o, S.C. (2014). Modern Management: Concept And Skills. USA: Pearson Internationa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obbins, S.P., &amp; Coulter, M. (2014). Management.12th Edn. England: Pearson Prentice Hal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(2005). Management. Boston: Pearson Prentice Hall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S2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R6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H89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F 1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RKETI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ler, Philip. (2014). Principles Of Marketing. Boston: Pearson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Bakar, Rohaizat, Ahmas, Kotler &amp; Armstrong. (2012). Principles of Marketing. New Jersey: Prentice Hall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mstrong, Gary. (2013). Marketing. Boston: Pearson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da-DK"/>
              </w:rPr>
              <w:t xml:space="preserve">Abu Bakar,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da-DK"/>
              </w:rPr>
              <w:t xml:space="preserve">et. al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2007). Principles Of Marketing: Global Perspective. Mc Graw-Hill: Kuala Lumpur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mstrong, Gary. (2002).  Marketing: An Introduction. New Jersey: Prentice Ha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. K6314 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H9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44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0 H99 A758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7 H99 A272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K62 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C 1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FINANCIAL ACCOUNTIN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mmel, Weygardt &amp; Keelson. (2013).Financial Accounting. Europe: Wile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rrison, Hongren &amp; Thomas. (2014). Financial Accounting International Financial Reporting Standards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USA: Pears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od, Frank &amp;Sangster, Alan. (2012). Business Accounting 1. US: Pears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, Thomas &amp; Marie Ward, Anne. (2012). Introduction To Financial Accounting. London: Mc Graw Hil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oshayani, A., Laily, U., &amp; Siti Maznah. M. A. (2007). Financial Accounting: An Introductory. 2nd Edn. Malaysia: Mc Graw Hill Education.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rson, K.D. (2005). Fundamentals of Accounting Principles. Boston: Mc Graw Hi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P27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W267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A58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R478 2007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P975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0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UNSELOR SISW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iza Md Sham.(2013). Dakwah Dan Kaunseling Di Malaysia. Bangi: UKM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e An Meng. (2000). Bimbingan Dan Kaunseling III. Shah Alam : Fajar Bakti Sdn. Bhd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wis, J.A. &amp; Lewis, M.D. (1985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Counselling Programs For  Employees In The Workplace</w:t>
            </w:r>
            <w:r>
              <w:rPr>
                <w:rFonts w:cs="Arial" w:ascii="Arial Narrow" w:hAnsi="Arial Narrow"/>
                <w:sz w:val="18"/>
                <w:szCs w:val="18"/>
              </w:rPr>
              <w:t>. 3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18"/>
                <w:szCs w:val="18"/>
              </w:rPr>
              <w:t>. Ed. Montorey California: Brooks-Cole Publishing Co.</w:t>
            </w:r>
          </w:p>
          <w:p>
            <w:pPr>
              <w:pStyle w:val="ListParagraph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wman, R.J. (1997).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Counselling and Psychology Of Works Dysfunctions</w:t>
            </w:r>
            <w:r>
              <w:rPr>
                <w:rFonts w:cs="Arial" w:ascii="Arial Narrow" w:hAnsi="Arial Narrow"/>
                <w:sz w:val="18"/>
                <w:szCs w:val="18"/>
              </w:rPr>
              <w:t>.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18"/>
                <w:szCs w:val="18"/>
              </w:rPr>
              <w:t>. Ed. Hyatt Ville. MD: American Psychology Association Publishe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990 B99 F27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27 E43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C8 L49 198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A 13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AS KOMUNIKAS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9). Essentials Of Human Communication. New York: Addison Wesle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8). Essentials Of Human Communication. New York: Longma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to, Joseph A. (1991). Human Communication: The Basic Course. Boston: Harper Collins Publis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De Vito, Joseph A. (2015). </w:t>
            </w:r>
            <w:r>
              <w:rPr>
                <w:rFonts w:cs="Arial" w:ascii="Arial Narrow" w:hAnsi="Arial Narrow"/>
                <w:sz w:val="18"/>
                <w:szCs w:val="18"/>
              </w:rPr>
              <w:t>Human Communication: The Basic Course. Harper Collins College Publisher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D48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5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90 .D485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2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aafar Muhammad. (1997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sas Pengurusan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ah Alam: Penerbit Fajar Bak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 (2006). Kepimpinan Dan Hubungan Interpersonal Dalam Organisasi. Johor : Penerbit UT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hak Mad Shah.(2008). Kepimpinan Dan Hubungan Interpersonal Dalam Organisasi. Johor : Penerbit UTM.</w:t>
            </w:r>
          </w:p>
          <w:p>
            <w:pPr>
              <w:pStyle w:val="Normal"/>
              <w:tabs>
                <w:tab w:val="clear" w:pos="720"/>
                <w:tab w:val="left" w:pos="274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6:00Z</dcterms:created>
  <dc:creator>noorli</dc:creator>
  <dc:description/>
  <cp:keywords/>
  <dc:language>en-US</dc:language>
  <cp:lastModifiedBy>library</cp:lastModifiedBy>
  <cp:lastPrinted>2016-04-24T10:36:00Z</cp:lastPrinted>
  <dcterms:modified xsi:type="dcterms:W3CDTF">2016-04-24T02:38:00Z</dcterms:modified>
  <cp:revision>83</cp:revision>
  <dc:subject/>
  <dc:title/>
</cp:coreProperties>
</file>