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970"/>
        <w:gridCol w:w="2340"/>
        <w:gridCol w:w="2394"/>
      </w:tblGrid>
      <w:tr>
        <w:trPr>
          <w:trHeight w:val="11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</w:rPr>
            </w:pPr>
            <w:r>
              <w:rPr>
                <w:rFonts w:cs="Calibri" w:ascii="Calibri" w:hAnsi="Calibri"/>
                <w:b/>
                <w:color w:val="7F7F7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</w:rPr>
            </w:pPr>
            <w:r>
              <w:rPr>
                <w:rFonts w:cs="Calibri" w:ascii="Calibri" w:hAnsi="Calibri"/>
                <w:b/>
                <w:color w:val="7F7F7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D 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LAH</w:t>
            </w:r>
          </w:p>
        </w:tc>
      </w:tr>
    </w:tbl>
    <w:tbl>
      <w:tblPr>
        <w:tblW w:w="129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800"/>
        <w:gridCol w:w="1440"/>
        <w:gridCol w:w="1530"/>
        <w:gridCol w:w="1170"/>
        <w:gridCol w:w="1170"/>
        <w:gridCol w:w="2340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K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 BU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 TAJ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 – GENERAL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C- COLLECTION SERIES, COLLECT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E- ENCYCLOPED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G – DICTIONA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 – PERIODIC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S – ACADEMIES AND LEARNED SOCIE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Y – YEARBOOKS, ALMANACS, DIREC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  - PHILOSOPY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C -  LOG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F – PSYCH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J – ETH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L– RELIGION, MYTHOLOG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TION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P – ISLAM, BAHAISM, THEOSOPHY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R – CHRISTIAN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V – PRACTICAL TH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 – AUXILIARY SCIENCES OF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B – HISTORY OF CIVIL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T-BIOGRAP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- HIS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C-FRANCE, ANDORRA, MON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S – AS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  - GEOGRAPHY (GENERAL), ATLASES,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B – PHYSICAL GEOGRAP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F – HUMAN ECOLOGY, ANTHROPOGE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V – RECREATION, LEI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 – SOCIAL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 – STAT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B – ECONOMIC THEORY, 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C – ECONOMIC HISTORY AND 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MAN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INDUSTRIES. LAND USE. LAB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RELATION (PERHUBUNG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D – ENTREPRENEURSHI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BUSI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F – COMMER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MARK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ADVERTIS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G – FI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G – INV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J -  PUBLI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M – SOCIOLOGY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M –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N – SOCIAL HISTORY &amp; CONDITIONS,SOCIAL PROBLEMS, SOCIAL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Q – THE FAMILY, MARRIAGE,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S – SOCIETIES: SECRET, BENEVOL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V – SOCIAL PATHOLOGY,SOCIAL AND PUBLIC WELFARE,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 – GENERAL LEGISLATIVE AND EXECUTIVE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 – POLITICAL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C – POLITICAL THE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F –POLITICAL INSTITUTIONS AND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Q – POLITICAL INSTITUTIONS AND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X – INTERNATION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 – LAW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D –UNITED KINGDOM AND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PG- LAW-MALAY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 – EDUCATION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B – THEORY AND PRACTICE 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C – SPECIAL ASPEC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H-COLLEGE AND SCHOOL MAGAZINES AND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 – MUS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C – DRAWING.DESIG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LU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    - PHILOLOGY. LINGU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 – ENGLISH LANGU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J – ORIENTAL LANGUAGES AND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 – LANGUAGES AND LITERATURE OF EASTERN ASIA, AFRICA, OCE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N – LITERATURE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 – ENGLISH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 – AMERICAN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Z – FICTION AND JUVENILLE BELLE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  - 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COMPU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- MATHEMA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CALC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- MULTI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C –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D –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H – NATURAL HISTORY.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K – BOT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L –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M- HUMAN ANATO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P- PHYSI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QR –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  -  MEDICIN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 – PUBLIC ASPECT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- AGRICULTUR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B – HORTICUL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  -  TECHNOLOGY GEN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 – ENGINEERING. CIVIL ENGINEERING.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H – BUILDING 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J – MECHANICAL ENGINEERING AND MACHIN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K – ELECTRICAL ENGINEERING.EELCTRONICS. NUCLEAR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L – MOTOR VEHICLES. AERONAUTICS.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P – CHEM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 –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S- MANUFACTURING ENGINEERING. MASS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X – HOME ECONO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- MILITARY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 – NAVAL SCIENCE (GENERA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 -  BOOKS GENERAL. WRITING.PALEOGRAPHY. BOOK INDUSTRIES &amp;  TRADE. LIBRARIES. BIBL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3</w:t>
            </w:r>
          </w:p>
        </w:tc>
      </w:tr>
    </w:tbl>
    <w:p>
      <w:pPr>
        <w:pStyle w:val="Normal"/>
        <w:tabs>
          <w:tab w:val="clear" w:pos="720"/>
          <w:tab w:val="left" w:pos="500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08/05/16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roadway" w:hAnsi="Broadway" w:cs="Broadway"/>
          <w:b/>
          <w:b/>
          <w:sz w:val="28"/>
          <w:szCs w:val="28"/>
        </w:rPr>
      </w:pPr>
      <w:r>
        <w:rPr>
          <w:rFonts w:eastAsia="Broadway" w:cs="Broadway" w:ascii="Broadway" w:hAnsi="Broadway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Kertas kerja pelajar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J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. TAJU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Kertas Kerja Pendidikan Is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Pengajia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Bahasa Ingg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Pengurus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pengurusan Oper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Komunikasi Perniag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Komp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mlah keseluruhan : 199 bua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Soalan-soalan peperiksaan akhi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79"/>
        <w:gridCol w:w="2250"/>
        <w:gridCol w:w="2070"/>
        <w:gridCol w:w="2070"/>
        <w:gridCol w:w="19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914400" cy="685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5pt" to="68.35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Kur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h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 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 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 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 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 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LAPORAN LATIHAN  ILMIAH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UKM</w: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13665</wp:posOffset>
                </wp:positionV>
                <wp:extent cx="246888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L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9pt;mso-wrap-distance-left:9pt;mso-wrap-distance-right:9pt;mso-wrap-distance-top:0pt;mso-wrap-distance-bottom:0pt;margin-top:8.9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25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mlah keseluruhan: 4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UM</w: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1375</wp:posOffset>
                </wp:positionH>
                <wp:positionV relativeFrom="paragraph">
                  <wp:posOffset>113665</wp:posOffset>
                </wp:positionV>
                <wp:extent cx="2468880" cy="2574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L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2.7pt;mso-wrap-distance-left:9pt;mso-wrap-distance-right:9pt;mso-wrap-distance-top:0pt;mso-wrap-distance-bottom:0pt;margin-top:8.9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25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mlah keseluruhan: 57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atkhabar hari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5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khbar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ggan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rita Haria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tiap har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 kecuali jumaat dan sabt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usan Malaysi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tiap har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 kecuali jumaat dan sabt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ws Straits Tim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tiap har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 kecuali jumaat dan sabt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0:00Z</dcterms:created>
  <dc:creator>Norli</dc:creator>
  <dc:description/>
  <dc:language>en-US</dc:language>
  <cp:lastModifiedBy>library</cp:lastModifiedBy>
  <cp:lastPrinted>2016-04-19T11:09:00Z</cp:lastPrinted>
  <dcterms:modified xsi:type="dcterms:W3CDTF">2016-04-19T03:10:00Z</dcterms:modified>
  <cp:revision>2</cp:revision>
  <dc:subject/>
  <dc:title/>
</cp:coreProperties>
</file>