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4"/>
        <w:gridCol w:w="884"/>
        <w:gridCol w:w="1765"/>
        <w:gridCol w:w="3708"/>
        <w:gridCol w:w="1497"/>
        <w:gridCol w:w="1322"/>
        <w:gridCol w:w="1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2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VANCED ACADEMIC ENGLISH SKILL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id, S (2011). The Prentice Hall essential guide for college writers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Student edition. Boston: Prentice Hall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son, G.P. (2007). English To The World: Teaching Writing Made Easy. Selangor: Saturn Universe Sdn. Bh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orzan Mohd Noor. (2010). Technical English Skills. Selangor: Saturn Universe Sdn. Bh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. Keat Siew. (2010). Getting Ahead With English Grammar &amp; Writing. Mc Feder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ndy, M. (2007). Choosing The Correct Word for Speaking &amp; Writing English Every day. Unit Printing (M) Sdn. Bhd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95.4 J285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919 N55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.M55 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AL ENTREPRENEURSHIP (ENTREPRENEURSHIP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ry Ridley-Duff &amp; Mike Bull. (2015). Understanding Social Enterprise: Theory and Practice. Sage Publica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elli, S. (2012). New Venture Creation: Entrepreneurship for 2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ntury. New York: Mc Graw Hil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undel, R. (2011). Exploring Entrepreneurship. Oxford: Oxford Sdn. Bh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6). Fundamental Of Entrepreneurship. New York: Prentice Hal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 Bonstein &amp; Susan Davis. (2010). Social Entrepreneurship: What Everyone Needs To Know. Oxford: Oxford University Pres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L256 S746 2012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L256 R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C47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 2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OPERATION MANAG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eizer, J. &amp; Render, B. (2014). Operations Management: Sustainability and Supply Chain Management. 1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rajewaski, Lee J. Ritzman, Larry P. &amp; Malhorta, M.K. (2013). Operations Management: Processes and Supply Chains. 10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Global Edition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ussell, R.S. &amp; Taylor Iii, B.W. (2011). Operations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John Wiley &amp; Sons, Inc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lack, Nigel, Brandon-Jones, Alistair, &amp; Johnston, Robert. (2013). Operation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evenson, W.J. (2005). Operations Management. 8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Mc Graw Hi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J294 2014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L4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R623 2011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N46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1555 S7824 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MANAG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ayanan, V.K. O’connor, Gina C. (2010). Encyclopedia of Technology &amp; Innovation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, S.M.N &amp; Amran, M.R. (2005). Pengurusan Teknologi. Johor: UT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ers, Thomson H. (2015). Technology Ventures: From Ideas to Enterprise. Singapore: Mc Graw Hill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te, M.A. &amp; Bruton, G.D. (2010). The Management of Technology and Innovation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Mason: Thompson South Western Publica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halil. (2000). Management of Technology: The Key to Competitiveness and Wealth Creation. Boston: Mc Graw Hill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l. (2012). Management of Technology: The Key to Competitiveness and Wealth Creation. Boston: Mc Graw Hi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A4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 K45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QUALITY MANAGEM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vid L. G. &amp; Stanley D. (2013).  Quality Management for Organizational Excellence: Introduction to Total Quality. Seventh Edition. Pearson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a, M.J. &amp; Alberto. (2014). Quality Assurance in Higher Education: Contemporary Debates. United States: Palgrav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ng, Diwan. (2003).Total Quality Management. 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inowski, J. (1997). Management: Quality and Competitiveness. Chicago: Irwi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fries, David R. Evans, Bill &amp; Reynolds, Peter. (1993). Training for Total Quality Management. Kogan Pa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mers, D.C.S. (2009). Quality Management: Creating and Sustaining Organizational Effectiveness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616.5 H99 M27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P272 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 M36 K3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8.29 H99 D29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30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DEVELOPM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llia, Diane E. Olds, Sally W. Feldman, Ruth D. (2007). Human Development.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New York: Mc Graw Hill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k, E. Laura. (2014). Development Through The Life Span. USA: Pearson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i Zubaidah Othman. (2011). Human Resource Development. Selangor: Pearson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dman, Robert S. (2011). Development Across The Life Span. New Jersey: Prentice Hall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oy, Siew Chee. (2008). Exploring Professional Development For Education. Australia: Cengag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P37 H99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713 .B46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F22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713 F4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3640 C45 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0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IKA PROFESIONAL (HUMAN DEVELOPMEN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9). Etika Profesional. Johor: UTM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1). Moral, Teori, Aplikasi Dan Permasalahan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Ruggiero, V.R. (2003). Thinking Critically About Ethics Issue. New York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Certo, Samuel C. (1997). Modern Management: Diversity, Quality Ethics and Global Environment. New Jersey: Prentice Ha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2956 M653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406 P778 M432 20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C41 199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20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ISU-ISU SEMASA (GLOBALIZ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Qaradhawi Yusuf. (2005). Iman Dan Kehidupan. Terj: Fachruddin H.S. Johor: UTM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man Bakar. (1997). Islam and Civilization Dialogue: The Quest for A Truly Universal Civilization. Kuala Lumpur: Universiti Malaya Pres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Nizam Saad. (2014). Tafsir Maudhu’iy Akidah. Kuala Lumpur: Universiti Malaya Pres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ap, Ahmad. (2010). Ekonomi Islam Dasar Dan Amalan. Kuala Lumpur: Dewan Bahasa Dan Pusta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marul Shukri Mohd Teh. (2008). Pegantar Ilmi Tauhid. Kl: Utusa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 B69 Y7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66 O8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 B713 M44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40 M56 S7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32 K242 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ICAL AND CREATIVE THINKING (INNOVATION AND CREATIVIT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0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hd Nasuha Jamidin et. al. (1997). Kemahiran Berfikir Dan Belajar. Ed. 4. Selangor: Fajar Bakti Sdn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hn A.P. (1997). Pengajaran Kemahiran Berfikir Teori Dan Amalan. Utusan Publications &amp; Distributors Sdn.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1:00Z</dcterms:created>
  <dc:creator>noorli</dc:creator>
  <dc:description/>
  <cp:keywords/>
  <dc:language>en-US</dc:language>
  <cp:lastModifiedBy>library</cp:lastModifiedBy>
  <cp:lastPrinted>2016-05-08T11:55:00Z</cp:lastPrinted>
  <dcterms:modified xsi:type="dcterms:W3CDTF">2016-12-28T01:59:00Z</dcterms:modified>
  <cp:revision>3</cp:revision>
  <dc:subject/>
  <dc:title/>
</cp:coreProperties>
</file>