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JAZAH SARJANA MUDA PENGURUSAN (TEKNOLOGI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50" w:type="pct"/>
        <w:jc w:val="left"/>
        <w:tblInd w:w="-10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3"/>
        <w:gridCol w:w="1009"/>
        <w:gridCol w:w="1728"/>
        <w:gridCol w:w="4106"/>
        <w:gridCol w:w="1555"/>
        <w:gridCol w:w="1057"/>
        <w:gridCol w:w="11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C 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T ACCOUNTING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ry, C. (2012). Management and Cost Accounting (Student Manual). Australia: Saturn Universe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illiam &amp; Laren. (2011). Fundamental Of Cost Accounting. South Western: Mc Graw Hill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locker, Edward. (2010). Cost Management. America: Mc Graw Hill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riza Mohd Janial. (2009). Cost Management Accounting: An Introduction. Johor: UTM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r, Prabir. (2007). Cost Accounting: With Basic Cost Management. Selangor: Oxford Fajar Sdn. Bhd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H99 C45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86 C8. M224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F5686 C8 B559 2010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57.4 H548 2009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5657 H99 P822 2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REPRENEURSHI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Scarborough, Norman. (2014). Essential Of Entrepreneurship and Small Business Management. Boston: Saturn Universe Sdn. Bhd.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Kuratko, Donald F. (2014). Enttrepreneurship Theory Process and Practice. Usa: South Western Cengage Learning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Sodri Ariffin Et. Al. (2013). Fundamentals of Entrepreneurship. Selangor: Oxford Fajar Sdn. Bhd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UiTM Entrepreneurship Study Group. (2004). Fundamentals of Entrepreneurship. Malaysia: Pearson Prentice Hal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Hisrich, Peter &amp; Sheperd. (2013). Entrepreneurship. (9</w:t>
            </w:r>
            <w:r>
              <w:rPr>
                <w:rFonts w:cs="Calibri" w:ascii="Arial Narrow" w:hAnsi="Arial Narrow"/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. Ed.) New York: Mc Graw Hil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Rosli Mahmod &amp; Azrain Nasyirah. (2010). Prinsip-Prinsip Keusahawanan. Australia: Cengage Learning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D652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38.04 H99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2.5 H57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R575 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UMAN RESOURCE MANAGEMEN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e, RA, Hollenbeck, JR Gerhart and Wright P.M (2014). Fundamental of Human Resources Management.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ition. New York: McGraw Hill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imunah Aminuddin. (2011). Human Resource Management: Principles and Practices. New York: Oxford Fajar Sdn. Bhd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sler, G. (2013). Human Resource Maangement. New Jersey: Pearson Prentice Hall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w, Tan Kwang. (2011). Human Resource Management in Malaysia: Theory And Practice. Kuala Lumpur: Mc Graw Hil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M33 M266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G279 20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T254 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ISTICS I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erenson, M.L. (2012). Basic Business Statistic. Upper Saddle: Prentice Hall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ind, D.S. (2012). Statistical Techniques in Business &amp; Economics. Boston: Mc Graw Hill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njivjaggia. (2014). Essential Of Business Statistics. New York: Mc Graw Hill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id, Anderson R. (2014). Statistics for Business And Economics. USA: Cengag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nd, Douglas A. (2011). Basic Business for Statistic and Economics. USA: Cengag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vid, Anderson. (2012). Statistics for Business and Economics. Asutralia: Cengage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H99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4737 H99 D67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H99 S243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31 H99 D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B47 L66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A38 A523 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ICI 1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IC AND ASIAN CIVILISATION (TITAS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hmad Zaki Abd. Latiff &amp; Azam Hamzah. (2012). Tamadun Islam Dan Tamadun Asia. Selangor: Oxfod Fajar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Aziz Deraman. (2005). Masyarakat Dan Kebudayaan Malaysia: Suatu Analisis Perkembangan Kebudayaan Di Malaysia. Edisi Baharu. Kuala Lumpur: Dewan Bahasa Dan Pustak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n Norhasniah Wan Husin. (2012). Peradaban Dan Perkauman Di Malaysia. Bangi: Saturn Universe Sdn. Bhd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012). Constitutional System of The World. United Kingdom: Hart Publishing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ah Alias &amp; Huzaimah Ismail. (2010). Hubungan Etnik Di Malaysia. Selangor: Oxford Fajar Sdn. Bhd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ementerian Pegajian Tinggi. (2012). Modul Pengajian Tamadun Islam Dan Tamadun Asia. Kuala Lumpur: Penerbit Universiti Malaya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91 A29 2005 &amp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W2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896 K46 A42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84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O0852 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QP 1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 KELAB DAN PERSATUA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fir Makbul. (2012). Pengurusan Organisasi. Boston: Pearson Educa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n Der Wagen &amp; Carlos. (2015). Event Management.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Pearson Higher Educa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. (2006). Kepimpinan Dan Hubungan Interpersonal Dalam Organisasi. Johor: UT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lah Hasan &amp; Ainon Mohd. (1998). Komunikasi Untuk Pemimpin.PTS Publication and Distributors Sdn. Bh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land, Elaine. (2002). Managing Multimedia: Project Management for Web Convergence. New York: Addison Wesley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6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. P8 A23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7 .E56 200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NCIAL MANAGEMEN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gham, Eugene F. &amp; Ehhardt, Michael C. (2014). Financial Management: Theory &amp; Practice. 14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 Australia: South Western-Cengage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tman, L.J. (2012). Principles of Managerial Finance. 1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British: Pears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iah Abd. Samad, Rohani Abd. Wahab &amp; Christable Shelia. (2010). Financial Management for Beginners. Selangor: Mc Graw Hi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k, Ng Kean et. al. (2013). Financial Management. Kuala Lumpur: Oxford Fajar Sdn. Bh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gham, Eugene F. (1999). Fundamentals of Financial Management. 9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Fort Worth: Dryden Pres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35 H99 E76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307 H99 L298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026 H99 R529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026 H99 N54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026 F86 B75 19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 Narrow" w:hAnsi="Arial Narrow" w:eastAsia="Calibri" w:cs="Times New Roman"/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11:00Z</dcterms:created>
  <dc:creator>noorli</dc:creator>
  <dc:description/>
  <cp:keywords/>
  <dc:language>en-US</dc:language>
  <cp:lastModifiedBy>library</cp:lastModifiedBy>
  <cp:lastPrinted>2016-05-08T11:55:00Z</cp:lastPrinted>
  <dcterms:modified xsi:type="dcterms:W3CDTF">2016-12-28T02:38:00Z</dcterms:modified>
  <cp:revision>5</cp:revision>
  <dc:subject/>
  <dc:title/>
</cp:coreProperties>
</file>