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>IJAZAH SARJANA MUDA PENGURUSAN (TEKNOLOGI)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 xml:space="preserve">SENARAI BAHAN </w:t>
      </w:r>
      <w:r>
        <w:rPr>
          <w:rFonts w:cs="Arial Narrow" w:ascii="Arial Narrow" w:hAnsi="Arial Narrow"/>
          <w:b/>
          <w:bCs/>
          <w:sz w:val="20"/>
          <w:szCs w:val="20"/>
          <w:u w:val="single"/>
          <w:lang w:val="en-US"/>
        </w:rPr>
        <w:t>RUJUKAN UTAMA</w:t>
      </w:r>
      <w:r>
        <w:rPr>
          <w:rFonts w:cs="Arial Narrow" w:ascii="Arial Narrow" w:hAnsi="Arial Narrow"/>
          <w:b/>
          <w:bCs/>
          <w:sz w:val="20"/>
          <w:szCs w:val="20"/>
          <w:lang w:val="en-US"/>
        </w:rPr>
        <w:t xml:space="preserve"> BAGI KURSUS-KURSUS YANG DITAWARKAN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n-US"/>
        </w:rPr>
      </w:pPr>
      <w:r>
        <w:rPr>
          <w:rFonts w:cs="Arial Narrow" w:ascii="Arial Narrow" w:hAnsi="Arial Narrow"/>
          <w:b/>
          <w:bCs/>
          <w:sz w:val="18"/>
          <w:szCs w:val="18"/>
          <w:lang w:val="en-US"/>
        </w:rPr>
      </w:r>
    </w:p>
    <w:tbl>
      <w:tblPr>
        <w:tblW w:w="5800" w:type="pct"/>
        <w:jc w:val="left"/>
        <w:tblInd w:w="-91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472"/>
        <w:gridCol w:w="958"/>
        <w:gridCol w:w="1513"/>
        <w:gridCol w:w="3966"/>
        <w:gridCol w:w="1342"/>
        <w:gridCol w:w="1301"/>
        <w:gridCol w:w="1305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i-FI"/>
              </w:rPr>
              <w:t>SEM /THN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KOD KURSUS /MODUL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NAMA KURSUS/ MODUL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BAHAN RUJUKAN UTAM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N0. RUJUKAN PERPUSTAKAA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BILANGA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i-FI"/>
              </w:rPr>
              <w:t>CATATAN</w:t>
            </w:r>
          </w:p>
        </w:tc>
      </w:tr>
      <w:tr>
        <w:trPr>
          <w:trHeight w:val="1880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i-F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/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/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/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/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/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HAD 101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RINCIPLES OF MICROECONOMICS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ade, R &amp; Parkin, M. (2013). Foundations of Economics. (6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18"/>
                <w:szCs w:val="18"/>
              </w:rPr>
              <w:t>. Ed.) Boston: Pearson Education.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rthur, Steven &amp; Stephen. (2012). Microeconomics. Boston: Prentice Hall.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arimah Aman Shah. (2014). Principles of Economics. Selangor: Oxford Fajar.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viga Vengedasalam. (2013). Principles of Economics. Selangor: Oxford University Press.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indyck, Rubinfeld, and Koh. (2005). Microeconomics:An Asian Perspective.  Singapore: Prentice-Hall.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20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Mankiv, N.  Gregory. (2015). Principle of Microeconomics. Australia: Cengage.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B175.5 H99 R624 2013 C1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B172.5 H99 A774 2012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B172.4 H99 S275 201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B172 H99 D395 201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B172 L83 2005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B6175 H99 N372 20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29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HAD 102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BUSINESS MATHEMATICS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arnett, R.A. (2014). Calculus for Business, Economics, Life Sciences and Social Sciences. New Jersey: Upper Saddle River.</w:t>
            </w:r>
          </w:p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Ernest F.Haeussler, Richard S.Paul. (1996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 xml:space="preserve">). 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>Introductory Mathematical Analysis for Business, Economics and Life and Social Sciences</w:t>
            </w:r>
            <w:r>
              <w:rPr>
                <w:rFonts w:cs="Arial Narrow" w:ascii="Arial Narrow" w:hAnsi="Arial Narrow"/>
                <w:sz w:val="18"/>
                <w:szCs w:val="18"/>
              </w:rPr>
              <w:t>. 8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Ed. New Jersey: Pearson Prentice Hall.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an Jacques. (2009). Mathematics for Economics And Business. England: Prentice Hall.</w:t>
            </w:r>
          </w:p>
          <w:p>
            <w:pPr>
              <w:pStyle w:val="ListParagraph"/>
              <w:spacing w:before="0" w:after="20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A300 E39 B272 201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A300. H328 1996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B135.J33 20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311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HAD 103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RINCIPLES OF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ANAGEMENT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aft, Richard L. (2016). Management. 12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Ed. Australia: Cengage.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aft, Richard L. (2016). Management: Supplement. Australia: Cengage.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aft, Richard L. (2012). New Era of Management. 10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Edition. International Edition.  Australia: South-Western Cencage Learning.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erto, S.C. (2014). Modern Management: Concept and Skills. USA: Pearson International.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Robbins, S.P., &amp; Coulter, M. (2014). Management.12th Edn. England: Pearson Prentice Hall.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20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obbins, S.P. (2005). Management. Boston: Pearson Prentice Hall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31 .D345 2016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31.1 D345 2016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30.4 H99 D34 201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30.2 H99 S257 201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31 .R636 201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70 H89 2005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-720090</wp:posOffset>
                      </wp:positionV>
                      <wp:extent cx="647700" cy="428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" cy="428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pt;height:33.75pt;mso-wrap-distance-left:9.05pt;mso-wrap-distance-right:9.05pt;mso-wrap-distance-top:0pt;mso-wrap-distance-bottom:0pt;margin-top:-56.7pt;mso-position-vertical-relative:text;margin-left:8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HAF 101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RINCIPLES OF MARKETING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otler, Philip. (2014). Principles of Marketing. Boston: Pearson.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bu Bakar, Rohaizat, Ahmas, Kotler &amp; Armstrong. (2012). Principles of Marketing. New Jersey: Prentice Hall.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rmstrong, Gary. (2013). Marketing. Boston: Pearson.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da-DK"/>
              </w:rPr>
              <w:t xml:space="preserve">Abu Bakar, </w:t>
            </w:r>
            <w:r>
              <w:rPr>
                <w:rFonts w:cs="Arial Narrow" w:ascii="Arial Narrow" w:hAnsi="Arial Narrow"/>
                <w:bCs/>
                <w:iCs/>
                <w:sz w:val="18"/>
                <w:szCs w:val="18"/>
                <w:lang w:val="da-DK"/>
              </w:rPr>
              <w:t xml:space="preserve">et. al.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(2007). Principles of Marketing: Global Perspective. Mc Graw-Hill: Kuala Lumpur.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20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rmstrong, Gary. (2002). Marketing: An Introduction. New Jersey: Prentice Hall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F5415. K6314 2014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F5415 H99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445 201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F5410 H99 A758 201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F5417 H99 A272 2007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F5415 K62 20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</w:tr>
      <w:tr>
        <w:trPr>
          <w:trHeight w:val="5021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HAC 102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NTRODUCTION TO FINANCIAL ACCOUNTING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immel, Weygardt &amp; Keelson. (2013).Financial Accounting. Europe: Wiley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arrison, Hongren &amp; Thomas. (2014). Financial Accounting International Financial Reporting Standards. 9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Ed. USA: Pearson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ood, Frank &amp;Sangster, Alan. (2012). Business Accounting 1. US: Pearson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ndrew, Thomas &amp; Marie Ward, Anne. (2012). Introduction To Financial Accounting. London: Mc Graw Hill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Roshayani, A., Laily, U., &amp; Siti Maznah. M. A. (2007). Financial Accounting: An Introductory. 2nd Edn. Malaysia: Mc Graw Hill Education.   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20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arson, K.D. (2005). Fundamentals of Accounting Principles. Boston: Mc Graw Hill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F5635 H99 P275 201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F5635 H99 W267 2014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F5635 W863 F824 201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F5635 A58 A427 201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F5635 R478 2007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F5635 P975 2005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/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UKQP 103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KAUNSELOR SISWA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Fariza Md Sham. (2013). Dakwah Dan Kaunseling Di Malaysia. Bangi: UKM.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Ee An Meng. (2000). Bimbingan Dan Kaunseling III. Shah Alam : Fajar Bakti Sdn. Bhd. 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Lewis, J.A. &amp; Lewis, M.D. (1985). </w:t>
            </w:r>
            <w:r>
              <w:rPr>
                <w:rFonts w:cs="Arial" w:ascii="Arial Narrow" w:hAnsi="Arial Narrow"/>
                <w:bCs/>
                <w:iCs/>
                <w:sz w:val="18"/>
                <w:szCs w:val="18"/>
              </w:rPr>
              <w:t>Counselling Programs for Employees in The Workplace</w:t>
            </w:r>
            <w:r>
              <w:rPr>
                <w:rFonts w:cs="Arial" w:ascii="Arial Narrow" w:hAnsi="Arial Narrow"/>
                <w:sz w:val="18"/>
                <w:szCs w:val="18"/>
              </w:rPr>
              <w:t>. 3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rd</w:t>
            </w:r>
            <w:r>
              <w:rPr>
                <w:rFonts w:cs="Arial" w:ascii="Arial Narrow" w:hAnsi="Arial Narrow"/>
                <w:sz w:val="18"/>
                <w:szCs w:val="18"/>
              </w:rPr>
              <w:t>. Ed. Montorey California: Brooks-Cole Publishing Co.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20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Lowman, R.J. (1997).  </w:t>
            </w:r>
            <w:r>
              <w:rPr>
                <w:rFonts w:cs="Arial" w:ascii="Arial Narrow" w:hAnsi="Arial Narrow"/>
                <w:bCs/>
                <w:iCs/>
                <w:sz w:val="18"/>
                <w:szCs w:val="18"/>
              </w:rPr>
              <w:t>Counselling and Psychology Of Works Dysfunctions</w:t>
            </w:r>
            <w:r>
              <w:rPr>
                <w:rFonts w:cs="Arial" w:ascii="Arial Narrow" w:hAnsi="Arial Narrow"/>
                <w:sz w:val="18"/>
                <w:szCs w:val="18"/>
              </w:rPr>
              <w:t>. 2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nd</w:t>
            </w:r>
            <w:r>
              <w:rPr>
                <w:rFonts w:cs="Arial" w:ascii="Arial Narrow" w:hAnsi="Arial Narrow"/>
                <w:sz w:val="18"/>
                <w:szCs w:val="18"/>
              </w:rPr>
              <w:t>. Ed. Hyatt Ville. MD: American Psychology Association Publisher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990 B99 F274 201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B1027 E43 200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30.2 C8 L49 1985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-OOS/OOP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16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/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UKQA 133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SAS KOMUNIKASI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vito, Joseph A. (1999). Essentials Of Human Communication. New York: Addison Wesley.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vito, Joseph A. (1998). Essentials Of Human Communication. New York: Longman.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vito, Joseph A. (1991). Human Communication: The Basic Course. Boston: Harper Collins Publisher.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20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  <w:lang w:val="sv-SE"/>
              </w:rPr>
              <w:t xml:space="preserve">De Vito, Joseph A. (2015). </w:t>
            </w:r>
            <w:r>
              <w:rPr>
                <w:rFonts w:cs="Arial" w:ascii="Arial Narrow" w:hAnsi="Arial Narrow"/>
                <w:sz w:val="18"/>
                <w:szCs w:val="18"/>
              </w:rPr>
              <w:t>Human Communication: The Basic Course. Harper Collins College Publishers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90 D48 1999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90 .D48 1998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90 .D485 199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90 .D485 20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33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/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UKQP 129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KEPIMPINAN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Jaafar Muhammad. (1997). </w:t>
            </w:r>
            <w:r>
              <w:rPr>
                <w:rFonts w:cs="Arial" w:ascii="Arial Narrow" w:hAnsi="Arial Narrow"/>
                <w:bCs/>
                <w:iCs/>
                <w:sz w:val="18"/>
                <w:szCs w:val="18"/>
              </w:rPr>
              <w:t>Asas Pengurusan.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 Shah Alam: Penerbit Fajar Bakti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shak Mad Shah. (2006). Kepimpinan Dan Hubungan Interpersonal Dalam Organisasi. Johor: Penerbit UTM.</w:t>
            </w:r>
          </w:p>
          <w:p>
            <w:pPr>
              <w:pStyle w:val="ListParagrap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Ishak Mad Shah. (2008). Kepimpinan Dan Hubungan Interpersonal Dalam Organisasi. Johor: Penerbit UTM.</w:t>
            </w:r>
          </w:p>
          <w:p>
            <w:pPr>
              <w:pStyle w:val="Normal"/>
              <w:tabs>
                <w:tab w:val="clear" w:pos="720"/>
                <w:tab w:val="left" w:pos="2744" w:leader="none"/>
              </w:tabs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37.M3 J33 1997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30.2 H99 I752 2006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30.2 H99 I752 200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footerReference w:type="default" r:id="rId2"/>
      <w:type w:val="nextPage"/>
      <w:pgSz w:w="12240" w:h="15840"/>
      <w:pgMar w:left="1440" w:right="1440" w:gutter="0" w:header="0" w:top="900" w:footer="72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3</w:t>
    </w:r>
    <w:r>
      <w:rPr>
        <w:sz w:val="18"/>
        <w:szCs w:val="18"/>
        <w:rFonts w:cs="Arial Narrow" w:ascii="Arial Narrow" w:hAnsi="Arial Narrow"/>
      </w:rPr>
      <w:fldChar w:fldCharType="end"/>
    </w:r>
  </w:p>
  <w:p>
    <w:pPr>
      <w:pStyle w:val="Footer"/>
      <w:spacing w:before="0" w:after="200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 Narrow" w:hAnsi="Arial Narrow" w:eastAsia="Calibri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eastAsia="Calibri" w:cs="Times New Roman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eastAsia="Calibri" w:cs="Times New Roman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MY"/>
    </w:rPr>
  </w:style>
  <w:style w:type="character" w:styleId="HeaderChar">
    <w:name w:val="Header Char"/>
    <w:basedOn w:val="DefaultParagraphFont"/>
    <w:qFormat/>
    <w:rPr>
      <w:sz w:val="22"/>
      <w:szCs w:val="22"/>
      <w:lang w:val="en-MY"/>
    </w:rPr>
  </w:style>
  <w:style w:type="character" w:styleId="FooterChar">
    <w:name w:val="Footer Char"/>
    <w:basedOn w:val="DefaultParagraphFont"/>
    <w:qFormat/>
    <w:rPr>
      <w:sz w:val="22"/>
      <w:szCs w:val="22"/>
      <w:lang w:val="en-MY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03:59:00Z</dcterms:created>
  <dc:creator>noorli</dc:creator>
  <dc:description/>
  <cp:keywords/>
  <dc:language>en-US</dc:language>
  <cp:lastModifiedBy>library</cp:lastModifiedBy>
  <cp:lastPrinted>2016-05-08T11:55:00Z</cp:lastPrinted>
  <dcterms:modified xsi:type="dcterms:W3CDTF">2017-12-10T04:15:00Z</dcterms:modified>
  <cp:revision>6</cp:revision>
  <dc:subject/>
  <dc:title/>
</cp:coreProperties>
</file>