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JAZAH SARJANA MUDA PENGURUSAN (TEKNOLOGI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6100" w:type="pct"/>
        <w:jc w:val="left"/>
        <w:tblInd w:w="-10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83"/>
        <w:gridCol w:w="924"/>
        <w:gridCol w:w="2569"/>
        <w:gridCol w:w="3981"/>
        <w:gridCol w:w="1503"/>
        <w:gridCol w:w="972"/>
        <w:gridCol w:w="88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40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DERGRADUATE PROJECT (WRITING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Othman Thalib. (2014).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Tulis Tesis Cepat: Teknik Efektif Dan Efisien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>. MPWS Rich Resourc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21" w:hanging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Sekaran, Uma.  (2010).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Research Methods for Business; A Skill Building Approach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>. New York: John Wile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-39" w:hanging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321" w:hanging="360"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CR"/>
              </w:rPr>
              <w:t xml:space="preserve">Berenson, M, L., Levine, D.M., &amp; Krehbiel, T.C. (2012). </w:t>
            </w:r>
            <w:r>
              <w:rPr>
                <w:rFonts w:cs="Calibri" w:ascii="Arial Narrow" w:hAnsi="Arial Narrow"/>
                <w:sz w:val="18"/>
                <w:szCs w:val="18"/>
              </w:rPr>
              <w:t>Basic Business Statistics. 12th Edn. New Jersey: Pearson Education</w:t>
            </w:r>
          </w:p>
          <w:p>
            <w:pPr>
              <w:pStyle w:val="ListParagrap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William G. Zukmund. (1991). Business Research Methods. United States of America: Dryden.</w:t>
            </w:r>
          </w:p>
          <w:p>
            <w:pPr>
              <w:pStyle w:val="ListParagrap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321" w:hanging="360"/>
              <w:rPr/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William G. Zukmund. (1994). Business Research Methods. United States of America: Dryden.</w:t>
            </w:r>
          </w:p>
          <w:p>
            <w:pPr>
              <w:pStyle w:val="ListParagrap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Jon Curwin. (1990). Quantitative Methods: Chapman Hall.</w:t>
            </w:r>
          </w:p>
          <w:p>
            <w:pPr>
              <w:pStyle w:val="ListParagrap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Douglas A.Lind. (2011). Basic Business for Statistics and Economics. Mc Graw Hill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21" w:hanging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2369 .T448 20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4 H99 U527 20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 1017 H99 M27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4 Z54 199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4 W455 H99 199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3 L36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. B47 L662 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/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40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ATEGIC MANAGEMENT OF TECHNOLOGY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0" w:hanging="36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White, M., &amp; Bruton, G. (2011). Strategic Management of Technology And Innovation. </w:t>
            </w:r>
            <w:r>
              <w:rPr>
                <w:rFonts w:cs="Calibri" w:ascii="Arial Narrow" w:hAnsi="Arial Narrow"/>
                <w:iCs/>
                <w:sz w:val="18"/>
                <w:szCs w:val="18"/>
              </w:rPr>
              <w:t xml:space="preserve">Canada: South-Western Cengage Learning.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 Narrow" w:hAnsi="Arial Narrow" w:cs="Calibri"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60" w:hanging="36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Schilling, Melissa A. (2013). </w:t>
            </w:r>
            <w:r>
              <w:rPr>
                <w:rFonts w:cs="Calibri" w:ascii="Arial Narrow" w:hAnsi="Arial Narrow"/>
                <w:iCs/>
                <w:sz w:val="18"/>
                <w:szCs w:val="18"/>
              </w:rPr>
              <w:t>Strategic Management Of Technological Innovation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. 4th Edn. Mc Graw Hill International Edn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0" w:hanging="3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Trott, P. (2012). Innovation Management and New Product Development. 5th Ed. Essex:  Prentice Hall Financial Times.</w:t>
            </w:r>
          </w:p>
          <w:p>
            <w:pPr>
              <w:pStyle w:val="ListParagrap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Khalil, T. (2000). Management of Technology: The Key To Competitiveness And Wealth Creation. Boston: Mc Graw Hill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1 H99 B77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25 H99 M55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28.3 H99 P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49.5 K45 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40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ERCIALISATION &amp; TECHNOLOGY TRANSFER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Narayanan, V.K., O’Connor, Gina.C. (2010).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Encyclopedia of Technology &amp; Innovation Management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>. 1st Edn. Wiley.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Touhill, C.J., Touhill, G., O’Riordan, T. (2008). </w:t>
            </w:r>
            <w:r>
              <w:rPr>
                <w:rFonts w:cs="Calibri" w:ascii="Arial Narrow" w:hAnsi="Arial Narrow"/>
                <w:iCs/>
                <w:sz w:val="18"/>
                <w:szCs w:val="18"/>
              </w:rPr>
              <w:t>Commercialisation of Innovative Technologies: Bringing Good Ideas to The Marketplace</w:t>
            </w:r>
            <w:r>
              <w:rPr>
                <w:rFonts w:cs="Calibri" w:ascii="Arial Narrow" w:hAnsi="Arial Narrow"/>
                <w:sz w:val="18"/>
                <w:szCs w:val="18"/>
              </w:rPr>
              <w:t>. NJ: Wiley AICHE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V342 20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173.8 T6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404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NAGING NEW AND GROWING TECHNOLOGY- BASED VENTUR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/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Spinelli, Stephen.Jr., Adams, Robert . (2012). New</w:t>
            </w:r>
            <w:r>
              <w:rPr>
                <w:rFonts w:cs="Calibri" w:ascii="Arial Narrow" w:hAnsi="Arial Narrow"/>
                <w:iCs/>
                <w:sz w:val="18"/>
                <w:szCs w:val="18"/>
                <w:lang w:val="en-GB"/>
              </w:rPr>
              <w:t xml:space="preserve"> Venture Creation: Entrepreneurship for The 21</w:t>
            </w:r>
            <w:r>
              <w:rPr>
                <w:rFonts w:cs="Calibri" w:ascii="Arial Narrow" w:hAnsi="Arial Narrow"/>
                <w:iCs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Calibri" w:ascii="Arial Narrow" w:hAnsi="Arial Narrow"/>
                <w:iCs/>
                <w:sz w:val="18"/>
                <w:szCs w:val="18"/>
                <w:lang w:val="en-GB"/>
              </w:rPr>
              <w:t xml:space="preserve"> Century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.  9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 Edn. Mc Graw Hill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Allen, Kathleen, R. (2012). </w:t>
            </w:r>
            <w:r>
              <w:rPr>
                <w:rFonts w:cs="Calibri" w:ascii="Arial Narrow" w:hAnsi="Arial Narrow"/>
                <w:iCs/>
                <w:sz w:val="18"/>
                <w:szCs w:val="18"/>
                <w:lang w:val="en-GB"/>
              </w:rPr>
              <w:t>Launching New Ventures: An Entrepreneurial Approach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. 6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 Ed. South Western Cengage Learning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Donald F. Kuratko. (2014). Entrepreneurship Theory Process Practice. Western. </w:t>
            </w:r>
          </w:p>
          <w:p>
            <w:pPr>
              <w:pStyle w:val="ListParagraph"/>
              <w:ind w:left="0" w:hanging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Scarborough Norman. (2014). Essential Of Entrepreneurship and Small Business Management. Boston: Satur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Hisrich, Peter and Sherperd. (2013). Entrepreneurship (Edition 9). New York: Mc Graw Hill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615 L256 S746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 H99 K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D652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165 H65 N4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62.5 H577 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HAD 408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ROJECT MANAGEMEN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BulletN1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360" w:before="0" w:after="0"/>
              <w:rPr/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>Clements, James &amp; Gido, Jack. (2015). Successful Project Management. 6</w:t>
            </w:r>
            <w:r>
              <w:rPr>
                <w:rFonts w:cs="Arial" w:ascii="Arial Narrow" w:hAnsi="Arial Narrow"/>
                <w:color w:val="000000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 xml:space="preserve"> Ed. Singapore: South-Western Cengage Learning.  </w:t>
            </w:r>
          </w:p>
          <w:p>
            <w:pPr>
              <w:pStyle w:val="LPBulletN1"/>
              <w:tabs>
                <w:tab w:val="clear" w:pos="480"/>
                <w:tab w:val="clear" w:pos="720"/>
              </w:tabs>
              <w:spacing w:lineRule="auto" w:line="360" w:before="0" w:after="0"/>
              <w:ind w:left="0" w:hanging="0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</w:r>
          </w:p>
          <w:p>
            <w:pPr>
              <w:pStyle w:val="LPBulletN1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360" w:before="0" w:after="0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>Meredith, R. Jack &amp; Mantel, J. Samuel, Jr. (2016). Project Management- A Managerial Approach. 8</w:t>
            </w:r>
            <w:r>
              <w:rPr>
                <w:rFonts w:cs="Arial" w:ascii="Arial Narrow" w:hAnsi="Arial Narrow"/>
                <w:color w:val="000000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 xml:space="preserve"> Ed.  Singapore: John Wiley &amp; Sons. </w:t>
            </w:r>
          </w:p>
          <w:p>
            <w:pPr>
              <w:pStyle w:val="LPBulletN1"/>
              <w:tabs>
                <w:tab w:val="clear" w:pos="480"/>
                <w:tab w:val="clear" w:pos="720"/>
              </w:tabs>
              <w:spacing w:lineRule="auto" w:line="360" w:before="0" w:after="0"/>
              <w:ind w:left="0" w:hanging="0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</w:r>
          </w:p>
          <w:p>
            <w:pPr>
              <w:pStyle w:val="LPBulletN1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360" w:before="0" w:after="0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 xml:space="preserve">Pinto, K. Jeffrey. (2015). Project Management Achieving Competitive Advantage. Prentice Hall. </w:t>
            </w:r>
          </w:p>
          <w:p>
            <w:pPr>
              <w:pStyle w:val="ListParagraph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</w:r>
          </w:p>
          <w:p>
            <w:pPr>
              <w:pStyle w:val="LPBulletN1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360" w:before="0" w:after="0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>Phillips. (2010). IT Project Management. 3</w:t>
            </w:r>
            <w:r>
              <w:rPr>
                <w:rFonts w:cs="Arial" w:ascii="Arial Narrow" w:hAnsi="Arial Narrow"/>
                <w:color w:val="000000"/>
                <w:szCs w:val="18"/>
                <w:vertAlign w:val="superscript"/>
                <w:lang w:val="en-US"/>
              </w:rPr>
              <w:t>rd</w:t>
            </w: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>. Ed. New York: Mc Graw Hill.</w:t>
            </w:r>
          </w:p>
          <w:p>
            <w:pPr>
              <w:pStyle w:val="ListParagraph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</w:r>
          </w:p>
          <w:p>
            <w:pPr>
              <w:pStyle w:val="LPBulletN1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360" w:before="0" w:after="0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>Elaine, England. (2002). Managing Multimedia: Project Management for Web and Convergent Media. New York: Addison Wesley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69. P75 G53 201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69.P75 M47 201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0.2 P49 J573 201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QA76.57 .E56 200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41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NCIAL RISK MANAGEMENT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5" w:hanging="27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K.Shahnaz Ahmad., Oi Lin, Audrey Boey. (2015). </w:t>
            </w:r>
            <w:r>
              <w:rPr>
                <w:rStyle w:val="A"/>
                <w:rFonts w:cs="Arial Narrow" w:ascii="Arial Narrow" w:hAnsi="Arial Narrow"/>
                <w:iCs/>
                <w:sz w:val="18"/>
                <w:szCs w:val="18"/>
              </w:rPr>
              <w:t>Risk Management and Insurance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>. Kuala Lumpur: Oxford Fajar.</w:t>
            </w:r>
          </w:p>
          <w:p>
            <w:pPr>
              <w:pStyle w:val="Normal"/>
              <w:spacing w:before="0" w:after="0"/>
              <w:ind w:left="255" w:hanging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255" w:hanging="270"/>
              <w:rPr/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Fook Chee, Andrew Leong., Sharifah Fadzlon, Hoo, Tew You. (2009). </w:t>
            </w:r>
            <w:r>
              <w:rPr>
                <w:rStyle w:val="A"/>
                <w:rFonts w:cs="Arial Narrow" w:ascii="Arial Narrow" w:hAnsi="Arial Narrow"/>
                <w:iCs/>
                <w:sz w:val="18"/>
                <w:szCs w:val="18"/>
              </w:rPr>
              <w:t>Corporate Finance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>. Kuala Lumpur: Prentice Hall-Pearson.</w:t>
            </w:r>
          </w:p>
          <w:p>
            <w:pPr>
              <w:pStyle w:val="Normal"/>
              <w:spacing w:before="0" w:after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255" w:hanging="27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Fabozzi, F.J., Modigliani, F., &amp; Ferri, M.G. (1994). </w:t>
            </w:r>
            <w:r>
              <w:rPr>
                <w:rFonts w:cs="Arial Narrow" w:ascii="Arial Narrow" w:hAnsi="Arial Narrow"/>
                <w:sz w:val="18"/>
                <w:szCs w:val="18"/>
              </w:rPr>
              <w:t>Foundations of Financial Markets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nd Institutio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n.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ondon: 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>Prentice Hall.</w:t>
            </w:r>
          </w:p>
          <w:p>
            <w:pPr>
              <w:pStyle w:val="Normal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255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Arthur. (1989). Risk Management and Insurance.  Singapore: Mc Graw Hill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5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s, Stephen A. (2011). Essential of Corporate Finance. New York: Mc Graw Hill.</w:t>
            </w:r>
          </w:p>
          <w:p>
            <w:pPr>
              <w:pStyle w:val="Normal"/>
              <w:ind w:left="-1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255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s, Stephen A. (2010). Fundamental Of Corporate Finance. New York: Mc Graw Hill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 9999 H99 A32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 173. E29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 8051 W5 198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 4026 R676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 4026 R677 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41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RVICE MANAGEMENT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Balachandran, S. (2007). Customer-Driven Services Management. New Delhi: Sage Publicatio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Karen Leland. (1999). Customer Service for Dummies. Foster City: IDG Books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 5415. L45 1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43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PBulletN1">
    <w:name w:val="LP Bullet N1"/>
    <w:basedOn w:val="Normal"/>
    <w:qFormat/>
    <w:pPr>
      <w:tabs>
        <w:tab w:val="left" w:pos="480" w:leader="none"/>
        <w:tab w:val="left" w:pos="720" w:leader="none"/>
      </w:tabs>
      <w:spacing w:lineRule="auto" w:line="240" w:before="60" w:after="0"/>
      <w:ind w:left="480" w:hanging="390"/>
    </w:pPr>
    <w:rPr>
      <w:rFonts w:ascii="Tahoma" w:hAnsi="Tahoma" w:eastAsia="MS Mincho;ＭＳ 明朝" w:cs="Tahoma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11:00Z</dcterms:created>
  <dc:creator>noorli</dc:creator>
  <dc:description/>
  <cp:keywords/>
  <dc:language>en-US</dc:language>
  <cp:lastModifiedBy>library</cp:lastModifiedBy>
  <cp:lastPrinted>2016-05-08T11:54:00Z</cp:lastPrinted>
  <dcterms:modified xsi:type="dcterms:W3CDTF">2016-12-28T02:06:00Z</dcterms:modified>
  <cp:revision>5</cp:revision>
  <dc:subject/>
  <dc:title/>
</cp:coreProperties>
</file>