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6150" w:type="pct"/>
        <w:jc w:val="left"/>
        <w:tblInd w:w="-11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80"/>
        <w:gridCol w:w="930"/>
        <w:gridCol w:w="7"/>
        <w:gridCol w:w="2287"/>
        <w:gridCol w:w="3980"/>
        <w:gridCol w:w="1506"/>
        <w:gridCol w:w="1062"/>
        <w:gridCol w:w="1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ERGRADUATE PROJECT (PROPOSAL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  <w:t xml:space="preserve">Creswelll, J. (2014). Research Design: Qualitative, Quantitative And Mixed Methods Approaches. Sage Publication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: A Skill Building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John Wile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21" w:hanging="36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. Boston: Pearson Education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ms-MY"/>
              </w:rPr>
              <w:t xml:space="preserve">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  <w:t>William, G. Zukmund. (1994). Business Research Methods. United States Of America: Dryden Pres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D 30.4 H99 U527 201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ATEGIC MANAGEME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2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David, F.R. (2013). Strategic Management: Concepts and Cases. 14th Edn. USA: Pearson Global Edition.</w:t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2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Hanson, Dallas., Hitt, Michael.A., Ireland, R.Duane., Hoskisson, Robert.E. (2014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: Competitiveness &amp; Globalisation</w:t>
            </w:r>
            <w:r>
              <w:rPr>
                <w:rFonts w:cs="Calibri" w:ascii="Arial Narrow" w:hAnsi="Arial Narrow"/>
                <w:sz w:val="18"/>
                <w:szCs w:val="18"/>
              </w:rPr>
              <w:t>. 5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sia Pacific Edn. New York: Cengage Learning.</w:t>
            </w:r>
          </w:p>
          <w:p>
            <w:pPr>
              <w:pStyle w:val="ListParagrap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2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Zainal Abidin Mohamed, Jo Ho Ann, Yee, Wong Foong Yee. (2014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</w:t>
            </w:r>
            <w:r>
              <w:rPr>
                <w:rFonts w:cs="Calibri" w:ascii="Arial Narrow" w:hAnsi="Arial Narrow"/>
                <w:sz w:val="18"/>
                <w:szCs w:val="18"/>
              </w:rPr>
              <w:t>. 2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Ed. Oxford University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ompson, Strickland, and Gamble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Crafting And Executing Strategy: The Quest for Competitive Advantage: Concepts And Cases. </w:t>
            </w: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Mc Graw-Hill International Edi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heelen, T. L. And Hunger, J. D. (200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Strategic Management and Business Policy: Toward Global Sustainability. </w:t>
            </w: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New York: Pearson International Edition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40.7 H99 F74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1 H99 D26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I24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.T5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70 H99 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Y ENTREPRENEURSHIP AND NEW VENTURE CREAT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Byerst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H., Dorf, Richard C., Nelson, Andrew J. (2015). Technology Venture:From Ideas To Entreprise. 4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New York: Mc Graw- Hill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Spinelli, Stephen.Jr., Adams, Robert. (2012). New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Venture Creation: Entrepreneurship For The 21</w:t>
            </w:r>
            <w:r>
              <w:rPr>
                <w:rFonts w:cs="Calibri" w:ascii="Arial Narrow" w:hAnsi="Arial Narrow"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Century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 9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Mc Graw Hill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Allen, Kathleen, R. (2012). 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>Launching New Ventures: An Entrepreneurial Approac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6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South Western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Timmons, J. A., &amp; Spinelli, S. (2009). New Venture Creation: Entrepreneurship for The 21st Century. 8th Ed. Boston: Mc Graw-Hill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H99 T552 20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L256 S746 2012 C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.T5 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EARCH METHODOLOG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. Pearson Educ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(2013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: A Skill Building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John Wile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60" w:hanging="0"/>
              <w:jc w:val="both"/>
              <w:rPr>
                <w:rFonts w:ascii="Arial Narrow" w:hAnsi="Arial Narrow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Creswelll, J (2014), Research Design: Qualitative, Quantitative and Mixed Methods Approaches. SAGE Publication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ms-MY"/>
              </w:rPr>
              <w:t>William G. Zukmund. (1994). Business Research Methods. Boston: Mc Graw Hill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D 30.4 H99 U527 2010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LLECTUAL PROPERTY LAW AND MANAGEMEN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ouchoux, Deborah E. (2013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). Intellectual Property; The Law Of Trademarks, Copyrights, Patents, And Trade Secrets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4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Delmar-Cengage Learning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vid I Bainbridge. (2012). Intellectual Property. London: Pitman Publishing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DC Legal Advisor. (1999). Law of Malaysia. : MDC Legal Advisor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ik Mohd Noor. (2013). Undang-Undang Komersial Malaysia. Selangor : Dewan Bahasa Dan Pustak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17 H99 D325 2013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17 H99 B3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79999 .K91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9. K52 S424 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PPLY CHAIN MANAGEME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Wisner, J.D., Tan, K.C &amp; Leong G.K (2012). Supply Chain Management: a Balanced Approach. 3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edition. Canada: South-Western Cengage Learning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Jacobs, F.Robert. (2013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Operations And Supply Chain Management: The Cor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3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Edn. Mc Graw Hill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Johnson, P.Fraser., Flynn, Anna E. (2015)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Purchasing And Supply Management. 15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Edn. Mc Graw Hill Education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Mckeller, John M. (2013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 xml:space="preserve">Supply Chain Management: Strategy Planning and Operation. 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New York: Mc Graw Hill Education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8.5 W5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2013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 39.5 L4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 .13 .C5433 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EMENT SCIENC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aylor, B.W. (2013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Introduction to Management Scienc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 11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Pearson Higher Education.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Bernard, W.T. III (2004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Introduction to Management Scienc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 Prentice Hall.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derson, D.R., Sweeney, D.J., Williams, T.A., Martin, K.(200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An Introduction to Management Science: Quantitative Approaches to Decision Making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 12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Thomson Learning. 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rry Render. (2006). Quantitative Analysis for Management. Boston: Pearson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Q390 B34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70 Q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0.1 H99 D28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H99 B277 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CUPATIONAL SAFETY AND HEALT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2" w:hanging="360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Akta Keselamatan &amp; Kesihatan Pekerjaan Dan Peraturan-Peraturan: Occupational Safety and Health Act 201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 Kuala Lumpur:  MDC Publisher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(2001).Factories And Machineries Act 1967: MDC Publishe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2" w:hanging="360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(2015).Factories And Machineries Act 1967: MDC Publishe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mail Bahari. (2006). Pengurusan Keselamatan dan Kesihatan Pekerjaan. New York: Mc Graw Hil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laysia. (2001). Akta Keselamatan Dan Kesihatan Pekerja. Kuala Lumpur: MDC Publisher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 .M3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L3 F33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L3 F3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K471 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 Narrow" w:hAnsi="Arial Narrow" w:cs="Arial Narrow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0:00Z</dcterms:created>
  <dc:creator>noorli</dc:creator>
  <dc:description/>
  <cp:keywords/>
  <dc:language>en-US</dc:language>
  <cp:lastModifiedBy>library</cp:lastModifiedBy>
  <cp:lastPrinted>2016-05-08T12:07:00Z</cp:lastPrinted>
  <dcterms:modified xsi:type="dcterms:W3CDTF">2016-12-28T02:03:00Z</dcterms:modified>
  <cp:revision>3</cp:revision>
  <dc:subject/>
  <dc:title/>
</cp:coreProperties>
</file>