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24"/>
        <w:gridCol w:w="1478"/>
        <w:gridCol w:w="3930"/>
        <w:gridCol w:w="1568"/>
        <w:gridCol w:w="1173"/>
        <w:gridCol w:w="12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F 30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ETING FOR INNOVATIVE PRODU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ohr, S. And Slater, P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3)</w:t>
            </w: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Marketing of High-Technology Products and Innovations: International Edition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USA: Pears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T. (2012). Innovation Management and New Product Development. 3th Edition. USA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T. (2011). Innovation Management and New Product Development. 3th Edition. USA: Pears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ald R. Lehman. (2010). Product Management and Strategy. USA: Mc Graw Hill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nil, P. (2010). Oracle E-Business Suite Development &amp; Extensibility Handbook. USA: Mc Graw Hill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B 28.3 H99 P275 201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45 .T7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55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9710 H99 A434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 LA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Sa’adah Mohd Nor et. al. (2011).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The Principles Of Commercial Law. </w:t>
            </w:r>
            <w:r>
              <w:rPr>
                <w:rFonts w:cs="Arial" w:ascii="Arial Narrow" w:hAnsi="Arial Narrow"/>
                <w:sz w:val="18"/>
                <w:szCs w:val="18"/>
              </w:rPr>
              <w:t>Johor Bharu: Penerbit UTM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urdanwati Irwani Abdullah.(2011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Malaysian Business Law</w:t>
            </w:r>
            <w:r>
              <w:rPr>
                <w:rFonts w:cs="Arial" w:ascii="Arial Narrow" w:hAnsi="Arial Narrow"/>
                <w:sz w:val="18"/>
                <w:szCs w:val="18"/>
              </w:rPr>
              <w:t>. Selangor: Pearson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 Et. Al. (2014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Business Law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. 2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Ed. Selangor: Oxford-Fajar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60" w:hanging="36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Beatrix Vohrah &amp; Wu Min Aun. (1991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Selangor Darul Ehsan: Longman Malaysia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Hapriza Ashari, Khairiah Soehod, Lekha Laxman. (2005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Prinsip Undang-Undang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Pahang: PTS Publication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. (1999). General Principles of Malaysian Law. Shah Alam: Fajar Bakti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Shaik Mohd Noor Alam. (2002). Undang-Undang Komersil Malaysia. Selangor: DB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W86 N4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 888. L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372 .W8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H2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 L44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856 .M64 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&amp; D INNOVATION MANAGEMEN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>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n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B 28.3 H99 P275 201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45 .T7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, TECHNOLOGY AND HUM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Al-Attas, Syed Muhammad Al Naquib. (1998). </w:t>
            </w:r>
            <w:r>
              <w:rPr>
                <w:rFonts w:cs="Arial Narrow" w:ascii="Arial Narrow" w:hAnsi="Arial Narrow"/>
                <w:iCs/>
                <w:spacing w:val="-1"/>
                <w:position w:val="1"/>
                <w:sz w:val="18"/>
                <w:szCs w:val="18"/>
              </w:rPr>
              <w:t>The Nature Of Man And The Psychology Of The Human Soul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. Kuala Lumpur: ISTAC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Azhar Hj Mad Aros Et. Al. (2001). </w:t>
            </w:r>
            <w:r>
              <w:rPr>
                <w:rFonts w:cs="Arial Narrow" w:ascii="Arial Narrow" w:hAnsi="Arial Narrow"/>
                <w:iCs/>
                <w:spacing w:val="-1"/>
                <w:position w:val="1"/>
                <w:sz w:val="18"/>
                <w:szCs w:val="18"/>
              </w:rPr>
              <w:t>Titas 1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. Kuala Lumpur: Fajar Bakti</w:t>
            </w:r>
          </w:p>
          <w:p>
            <w:pPr>
              <w:pStyle w:val="ListParagrap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Ahmad Zaki Abd Latiff. (2012). Titas. Edisi Ke 2. KL: Oxford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hammad M. Al-Hudaibi. (2000). The Principles Of Politics Islam. Al Falah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Nor Mamat. (2000). Pengurusan Ilmu Dan Maklumat Islam : Sejarah Dan Falsafah . Shah Alam: Universiti Teknologi Mar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620 M35 T35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281 T58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600 M84 B99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160. P46 M64 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3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PROFESSIONAL PURPOS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udart, Hyacinth. (2007). Towards Better English Grammar. Selangor:  Oxford Fajar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ian Abdul Aziz et. al.  (2015). English for Academic Communication. Mc Graw Hi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Azman Abdul Majid, et.al. (2010). Academic Report Writing – From Research to Presentation. New Jersey: Pearson Prentice Ha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Azman Abdul Majid et.al. (2006). Academic Report Writing – From Research to Presentation. New Jersey: Pearson Prentice Ha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hirah Marzuki, Abdul Halim Abdul Raof, Fatimah Puteh, Haliza Jaafar, Noor Zainab Abdul Razak. (2007). Towards Effective Oral Communication. New Jersey: Pearson-Prentice Ha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ton Ismail. (2001). English for Academic Communication. Johor: UT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80 H923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A227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 9729 P63 N6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 4001 S24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3729 .Z35 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NG &amp; INVESTMENT DECISION IN TECHNOLOGY VENTU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H., Dorf, Richard C., Nelson, Andrew J. (2015). Technology Venture: From Ideas to Entreprise. 4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n. New York: Mc Graw- Hi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Nicole Gravagna. (2013). Venture Capital for Dummies. New Jersey: John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Kathleen R. Allen. (2012). Launching New Ventures. USA: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effrey A. Timmons. (2009). New Venture Creation: Entrrepreneurship for The 21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Century. Boston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hendra Ramsinghani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he Business Of Venture Capital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Wiley Finan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gham, E.F. (1999). Fundamental Of Financial Management, 9th. Edition. Fort Worth: Dryden Pr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3300 H99 N4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 .T5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751 .R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. F86 B75 19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2:00Z</dcterms:created>
  <dc:creator>noorli</dc:creator>
  <dc:description/>
  <cp:keywords/>
  <dc:language>en-US</dc:language>
  <cp:lastModifiedBy>library</cp:lastModifiedBy>
  <cp:lastPrinted>2016-05-08T11:55:00Z</cp:lastPrinted>
  <dcterms:modified xsi:type="dcterms:W3CDTF">2016-12-28T02:01:00Z</dcterms:modified>
  <cp:revision>3</cp:revision>
  <dc:subject/>
  <dc:title/>
</cp:coreProperties>
</file>