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 TEKNOL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5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34"/>
        <w:gridCol w:w="13"/>
        <w:gridCol w:w="1558"/>
        <w:gridCol w:w="3958"/>
        <w:gridCol w:w="1469"/>
        <w:gridCol w:w="1260"/>
        <w:gridCol w:w="13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GANIZATIONAL BEHAVIO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.P. &amp; Judge, Timothy A. (2013). Organizational Behaviour. United State: Pears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orge, J. M. And Jones G. R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nderstanding and Managing Organizational Behaviour</w:t>
            </w:r>
            <w:r>
              <w:rPr>
                <w:rFonts w:cs="Arial Narrow" w:ascii="Arial Narrow" w:hAnsi="Arial Narrow"/>
                <w:sz w:val="18"/>
                <w:szCs w:val="18"/>
              </w:rPr>
              <w:t>.  6th Edition. New Jersey: Pearson International Edi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bins, S.P., &amp; Judge, T.A. (2014). Essentials Of Organizational Behaviour. 12th Edition. New Jersey: Pearson Prentice Hall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1 H99 S74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58.7 G46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58.7 H99 S745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03" w:leader="none"/>
              </w:tabs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5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CROECONOMIC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e, Karl E. (2014). Principles Of Macroeconomics. Boston: Saturn Universe Sdn. Bh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Bade, R &amp; Parkin, M. (2013). Foundation Of Economics. 6th Ed. Boston: Pearson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Gordon, R.J. (2012). Macroeconomics . New York: Addison – Wesley- Longman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ir Hussin Baharuddin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konomi; Prinsip, Konsep Dan Amali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Kuala Lumpur: 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royen, R.T. (1993). Macroeconomics: Theories And Policies. 4th Edn. Saddle River, Kuala Lumpur: Macmilla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kin, Michael. (2008). Economics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oston: Addison Wesley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arimah Aman Shah &amp; Abd. Rashid Mohd Ali. (2014).  Principles Of Economics. Selango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Rudiger, Dornsburch. (2011). Macroeconomics. New York: Satur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Andrew B, Abel. (2011). Macroeconomics. Boston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Vengedasalam, Deviga &amp; Madhavan, Karunagaran. (2013). Principles Of Economics. Selangor: Oxford University Press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C375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1.15 H99 R425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R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H99 A45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K76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. M4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D6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A53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825" w:hanging="465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, Levine, D.M &amp; Krehbiel, T.C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2). Basic Business Statistics. (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)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pper Saddle River: Prentice Hall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nd, D.A., Marchal, W.G., &amp; Wathen, S.A. (2013). Basic Statistics for Business &amp; Economics. Boston: Mc Graw Hill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amad Rozi Malim. (2011).Business Statistic. New York: Oxfor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nderson et. al. (2014).Statistic Fo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siness And Economic. USA: Cengag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earn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R. David, Anderson.(2012).Essential 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atistics For Business Technology. Austral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turn Univers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nd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.A., Marchal W.G., &amp; Wathen, S.A. (2012). Statistical Techniques In Business &amp; Economics. 12th Edn. Boston: Mc Graw-Hil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3 H99 L452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742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SD 15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AND INFORMATION SYSTE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elly, G.B.,Cashman, T.J. &amp; Vermaat, M/E. (2012). Discovering Computers 2012 Complete. Australia: Cengag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’leary, T. &amp; O’leary, L. (2014). Computing Essentials Complete. New York: Mc Graw Hill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ekman, G. &amp; Quinn, M. (2014). Digital Planet : Tomorrow’s Technology And You Complete. Boston: Pearson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erta, Catherine. (2012). Computers Are Your Future, Complete. United State: Prentice Hal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6 Q390 T457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G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C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2). Modul Hubungan Etnik Edisi Kedua. Bangi : Institut Kajian Etnik UK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 et. al. 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Johor: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Norhasniah Wan Husin. (2012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radaban Dan  Perkauman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2012)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onstitutional System of The World</w:t>
            </w:r>
            <w:r>
              <w:rPr>
                <w:rFonts w:cs="Arial Narrow" w:ascii="Arial Narrow" w:hAnsi="Arial Narrow"/>
                <w:sz w:val="18"/>
                <w:szCs w:val="18"/>
              </w:rPr>
              <w:t>. United Kingdom: Hart Publishing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terah Alias &amp; Huzaimah Ismail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 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 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 (1999). Pentiorian Sosiologi Dan Pendidikan Pentiorian. Perak: Quantum Book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112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ADEMIC ENGLISH SKILL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chazal, E. And Mc Carter, 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xford EAP-Upper Intermediate: A Course in English for Academic Purposes</w:t>
            </w:r>
            <w:r>
              <w:rPr>
                <w:rFonts w:cs="Arial Narrow" w:ascii="Arial Narrow" w:hAnsi="Arial Narrow"/>
                <w:sz w:val="18"/>
                <w:szCs w:val="18"/>
              </w:rPr>
              <w:t>. UK: Oxford University Press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mer, M.F.  And Ward, C.S. (2011). </w:t>
            </w:r>
            <w:bookmarkStart w:id="0" w:name="__DdeLink__1354_81813991"/>
            <w:bookmarkEnd w:id="0"/>
            <w:r>
              <w:rPr>
                <w:rFonts w:cs="Arial Narrow" w:ascii="Arial Narrow" w:hAnsi="Arial Narrow"/>
                <w:iCs/>
                <w:sz w:val="18"/>
                <w:szCs w:val="18"/>
              </w:rPr>
              <w:t>Q: Skills for Success 3-Reading and Writing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Oxford University Press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aven, M. And Sherman, K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Q: Skills for Success 3-Listening and Speaking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Oxford University Press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rphy, R. (199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ssential Grammar in Us</w:t>
            </w:r>
            <w:r>
              <w:rPr>
                <w:rFonts w:cs="Arial Narrow" w:ascii="Arial Narrow" w:hAnsi="Arial Narrow"/>
                <w:sz w:val="18"/>
                <w:szCs w:val="18"/>
              </w:rPr>
              <w:t>e. 3rd Ed. Cambridge: Cambridge University Pres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67.4 E282 (N.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112 R39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0:00Z</dcterms:created>
  <dc:creator>noorli</dc:creator>
  <dc:description/>
  <dc:language>en-US</dc:language>
  <cp:lastModifiedBy>library</cp:lastModifiedBy>
  <cp:lastPrinted>2016-05-08T11:55:00Z</cp:lastPrinted>
  <dcterms:modified xsi:type="dcterms:W3CDTF">2016-05-08T04:10:00Z</dcterms:modified>
  <cp:revision>2</cp:revision>
  <dc:subject/>
  <dc:title/>
</cp:coreProperties>
</file>