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10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3"/>
        <w:gridCol w:w="924"/>
        <w:gridCol w:w="2569"/>
        <w:gridCol w:w="3981"/>
        <w:gridCol w:w="1503"/>
        <w:gridCol w:w="972"/>
        <w:gridCol w:w="8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ERGRADUATE PROJECT (WRITING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; A Skill Building 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New York: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39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n. New Jersey: Pearson Educ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Othman Thalib. (2014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Tulis Tesis Cepat: Teknik Efektif Dan Efisien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MPWS Rich Resource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William G. Zukmund. (1991). Business Research Methods. United States Of America: Dryde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William G. Zukmund. (1994). Business Research Methods. United States Of America: Dryde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Jon Curwin. (1990). Quantitative Methods: Chapman Hall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Douglas A.Lind. (2011). Basic Business For Statistics And Economics. Mc Graw Hill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H99 U527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369 .T44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Z54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3 L3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. B47 L662 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ATEGIC MANAGEMENT OF TECHNOLOGY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White, M., &amp; Bruton, G. (2011). Strategic Management Of Technology And Innovation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 xml:space="preserve">Canada: South-Western Cengage Learning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Calibri"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60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Schilling, Melissa A. (2013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 Of Technological Innovation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. 4th Edn. Mc Graw Hill International Ed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Trott, P. (2012). Innovation  Management And New Product Development. 5th Edn. Essex:  Prentice Hall Financial Times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Khalil, T. (2000). Management Of Technology : The Key To Competitiveness And Wealth Creation. Boston : Mc Graw Hill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1 H99 B77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25 H99 M5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28.3 H99 P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49.5 K45 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RCIALISATION &amp; TECHNOLOGY TRANSF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Touhill, C.J., Touhill, G., O’Riordan, T. (2008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Commercialisation Of Innovative Technologies: Bringing Good Ideas To The Marketplace</w:t>
            </w:r>
            <w:r>
              <w:rPr>
                <w:rFonts w:cs="Calibri" w:ascii="Arial Narrow" w:hAnsi="Arial Narrow"/>
                <w:sz w:val="18"/>
                <w:szCs w:val="18"/>
              </w:rPr>
              <w:t>. NJ: Wiley AICHE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.C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 . 1st Edn. Wiley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173.8 T6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ING NEW AND GROWING TECHNOLOGY- BASED VENTUR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Spinelli, Stephen.Jr., Adams, Robert . (2012). 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New Venture Creation: Entrepreneurship For The 21</w:t>
            </w:r>
            <w:r>
              <w:rPr>
                <w:rFonts w:cs="Calibri" w:ascii="Arial Narrow" w:hAnsi="Arial Narrow"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Century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 9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Mc Graw Hill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Allen, Kathleen, R. (2012).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Launching New Ventures : An Entrepreneurial Approac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6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. South Western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Donald F. Kuratko. (2014). Entrepreneurship Theory  Process Practice. Western. </w:t>
            </w:r>
          </w:p>
          <w:p>
            <w:pPr>
              <w:pStyle w:val="ListParagraph"/>
              <w:ind w:left="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Scarborough Norman. (2014). Essential Of Entrepreneurship And Small Business Management. Boston: Satur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Hisrich, Peter And Sherperd. (2013). Entrepreneurship (Edition 9). New York: Mc 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L256 S746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62.5 H577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HAD 408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/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Clements, James  &amp; Gido, Jack. (2015). Successful Project Management. 6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 Ed. Singapore: South-Western Cengage Learning .  </w:t>
            </w:r>
          </w:p>
          <w:p>
            <w:pPr>
              <w:pStyle w:val="LPBulletN1"/>
              <w:tabs>
                <w:tab w:val="clear" w:pos="480"/>
                <w:tab w:val="clear" w:pos="720"/>
              </w:tabs>
              <w:spacing w:lineRule="auto" w:line="360" w:before="0" w:after="0"/>
              <w:ind w:left="0" w:hanging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Meredith, R. Jack &amp; Mantel, J. Samuel, Jr. (2015). Project Management- A Managerial Approach. 8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 Ed.  Singapore: John Wiley &amp; Sons. </w:t>
            </w:r>
          </w:p>
          <w:p>
            <w:pPr>
              <w:pStyle w:val="LPBulletN1"/>
              <w:tabs>
                <w:tab w:val="clear" w:pos="480"/>
                <w:tab w:val="clear" w:pos="720"/>
              </w:tabs>
              <w:spacing w:lineRule="auto" w:line="360" w:before="0" w:after="0"/>
              <w:ind w:left="0" w:hanging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Pinto, K. Jeffrey. (2015). Project Management Achieving Competitive Advantage. Prentice Hall. </w:t>
            </w:r>
          </w:p>
          <w:p>
            <w:pPr>
              <w:pStyle w:val="ListParagraph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Phillips. (2010). IT Project Management. 3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. Ed. New York: Mc Graw Hill.</w:t>
            </w:r>
          </w:p>
          <w:p>
            <w:pPr>
              <w:pStyle w:val="ListParagraph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Elaine, England. (2002). Managing Multimedia: Project Management  For Web And Convergent Media. New York: Addison Wesley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P49 J573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A76.57 .E56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1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 RISK MANAGEMEN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K.Shahnaz Ahmad., Oi Lin, Audrey Boey. (2015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Risk Management And Insuranc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Kuala Lumpur: Oxford Fajar.</w:t>
            </w:r>
          </w:p>
          <w:p>
            <w:pPr>
              <w:pStyle w:val="Normal"/>
              <w:ind w:left="255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Fook Chee, Andrew Leong., Sharifah Fadzlon, Hoo, Tew You. (2009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Corporate Financ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Kuala Lumpur: Prentice Hall-Pearson.</w:t>
            </w:r>
          </w:p>
          <w:p>
            <w:pPr>
              <w:pStyle w:val="Normal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Fabozzi, F.J.,  Modigliani, F., &amp; Ferri, M.G. (1994). </w:t>
            </w:r>
            <w:r>
              <w:rPr>
                <w:rFonts w:cs="Arial Narrow" w:ascii="Arial Narrow" w:hAnsi="Arial Narrow"/>
                <w:sz w:val="18"/>
                <w:szCs w:val="18"/>
              </w:rPr>
              <w:t>Foundations Of Financial Market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d Institutio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n.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ondon: 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Prentice  Hall.</w:t>
            </w:r>
          </w:p>
          <w:p>
            <w:pPr>
              <w:pStyle w:val="Normal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Arthur. (1989). Risk Management And Insurance.  Singapore: Mc Graw Hil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s, Stephen A. (2011). Essential Of Corporate Finance. New York: Mc Graw Hill.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s, Stephen A. (2010). Fundamental  Of Corporate Finance. New York: Mc Graw Hill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9999 H99 A32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173. E29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8051 W5 198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4026 R67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4026 R677 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1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VICE MANAGEMEN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Balachandran, S. (2007). Customer-Driven Services Management. New Delhi: Sage Publica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Karen Leland. (1999). Customer Service For Dummies. Foster City: IDG BOOK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5415. L45 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43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PBulletN1">
    <w:name w:val="LP Bullet N1"/>
    <w:basedOn w:val="Normal"/>
    <w:qFormat/>
    <w:pPr>
      <w:tabs>
        <w:tab w:val="left" w:pos="480" w:leader="none"/>
        <w:tab w:val="left" w:pos="720" w:leader="none"/>
      </w:tabs>
      <w:spacing w:lineRule="auto" w:line="240" w:before="60" w:after="0"/>
      <w:ind w:left="480" w:hanging="390"/>
    </w:pPr>
    <w:rPr>
      <w:rFonts w:ascii="Tahoma" w:hAnsi="Tahoma" w:eastAsia="MS Mincho;ＭＳ 明朝" w:cs="Tahoma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6:00Z</dcterms:created>
  <dc:creator>noorli</dc:creator>
  <dc:description/>
  <cp:keywords/>
  <dc:language>en-US</dc:language>
  <cp:lastModifiedBy>library</cp:lastModifiedBy>
  <cp:lastPrinted>2015-08-10T12:30:00Z</cp:lastPrinted>
  <dcterms:modified xsi:type="dcterms:W3CDTF">2016-04-24T02:07:00Z</dcterms:modified>
  <cp:revision>45</cp:revision>
  <dc:subject/>
  <dc:title/>
</cp:coreProperties>
</file>