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6250" w:type="pct"/>
        <w:jc w:val="left"/>
        <w:tblInd w:w="-11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6"/>
        <w:gridCol w:w="927"/>
        <w:gridCol w:w="7"/>
        <w:gridCol w:w="2567"/>
        <w:gridCol w:w="3978"/>
        <w:gridCol w:w="1507"/>
        <w:gridCol w:w="1064"/>
        <w:gridCol w:w="9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PROPOSAL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 xml:space="preserve">Creswelll, J. (2014). Research Design: Qualitative, Quantitative And Mixed Methods Approaches. Sage Publication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n. Pearson Education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>William, G. Zukmund. (1994). Business Research Methods. United States Of America: Dryden Pres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D 30.4 H99 U527 201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vid, F.R. (2013). Strategic Management: Concepts And Cases. 14th Edn. USA: Pearson Global Edition.</w:t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Hanson, Dallas., Hitt, Michael.A., Ireland, R.Duane., Hoskisson, Robert.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 : Competitiveness &amp; Globalisation</w:t>
            </w:r>
            <w:r>
              <w:rPr>
                <w:rFonts w:cs="Calibri" w:ascii="Arial Narrow" w:hAnsi="Arial Narrow"/>
                <w:sz w:val="18"/>
                <w:szCs w:val="18"/>
              </w:rPr>
              <w:t>. 5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sia Pacific Edn. New York: Cengage Learning.</w:t>
            </w:r>
          </w:p>
          <w:p>
            <w:pPr>
              <w:pStyle w:val="ListParagrap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ainal Abidin Mohamed, Jo Ho Ann, Yee, Wong Foong Ye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</w:t>
            </w:r>
            <w:r>
              <w:rPr>
                <w:rFonts w:cs="Calibri" w:ascii="Arial Narrow" w:hAnsi="Arial Narrow"/>
                <w:sz w:val="18"/>
                <w:szCs w:val="18"/>
              </w:rPr>
              <w:t>. 2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Ed. Oxford Universit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ompson, Strickland, and Gamble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Crafting And Executing Strategy: The Quest For Competitive Advantage: Concepts And Cases. </w:t>
            </w: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Mc Graw-Hill International Edi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heelen, T. L. And Hunger, J. D. (200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Strategic Management And Business Policy: Toward Global Sustainability. </w:t>
            </w: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Pearson International Editio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40.7 H99 F7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1 H99 D26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I2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.T5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70 H99 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ENTREPRENEURSHIP AND NEW VENTURE CRE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H., Dorf, Richard C., Nelson, Andrew J. (2015). Technology Venture:From Ideas To Entreprise.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New York: Mc Graw- Hill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Spinelli, Stephen.Jr., Adams, Robert. (2012). 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New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 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Timmons, J. A., &amp; Spinelli, S. (2009). New Venture Creation: Entrepreneurship For The  21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 Century. 8th Ed. Boston: Mc Graw-Hill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 C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.T5 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EARCH METHODOLOG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n. Pearson Edu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3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Creswelll, J (2014), Research Design: Qualitative, Quantitative And Mixed Methods Approaches. SAGE Publication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ms-MY"/>
              </w:rPr>
              <w:t>William G. Zukmund. (1994). Business Research Methods. Boston: Mc Graw Hil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LLECTUAL PROPERTY LAW AND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ouchoux, Deborah E. (201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). Intellectual Property; The Law  Of Trademarks, Copyrights, Patents, And Trade Secrets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Delmar-Cengage Learning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vid I Bainbridge. (2012). Intellectual Property. London: Pitman Publishing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DC Legal Advisor. (1999). Law Of Malaysia. : MDC Legal Adviso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ik Mohd Noor. (2013). Undang-Undang Komersial Malaysia. Selangor : Dewan Bahasa Dan Pustak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17 H99 D325 2013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17 H99 B3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79999 .K91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. K52 S424 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PPLY CHAIN MANAG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acobs, F.Robert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Operations And Supply Chain Management : The Cor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3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ohnson, P.Fraser., Flynn, Anna E. (2015)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urchasing And Supply Management. 15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 Education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Mckeller, John M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 xml:space="preserve">Supply Chain Management: Strategy Planning And Operation.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New York: Mc Graw Hill Educatio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2013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 39.5 L4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.13 .C5433 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 SCIEN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aylor, B.W. (2013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1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Pearson Higher Education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Bernard, W.T. III (2004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Prentice Hall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derson, D.R., Sweeney, D.J., Williams, T.A., Martin, K.(200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n Introduction To Management Science: Quantitative Approaches To Decision Making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12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Thomson Learning. 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rry Render. (2006). Quantitative Analysis For Management. Boston: Pearso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Q390 B34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70 Q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0.1 H99 D28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H99 B277 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CUPATIONAL SAFETY AND HEALT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kta Keselamatan &amp; Kesihatan Pekerjaan Dan Peraturan-Peraturan: Occupational Safety And Health Act 201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Kuala Lumpur:  MDC Publisher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01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15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mail Bahari. (2006). Pengurusan Keselamatan dan Kesihatan Pekerjaan. New York: Mc Graw Hil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. (2001). Akta Keselamatan Dan Kesihatan Pekerja. Kuala Lumpur: MDC Publisher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 .M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K471 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 Narrow" w:hAnsi="Arial Narrow" w:cs="Arial Narrow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2:00Z</dcterms:created>
  <dc:creator>noorli</dc:creator>
  <dc:description/>
  <cp:keywords/>
  <dc:language>en-US</dc:language>
  <cp:lastModifiedBy>library</cp:lastModifiedBy>
  <cp:lastPrinted>2016-04-24T09:59:00Z</cp:lastPrinted>
  <dcterms:modified xsi:type="dcterms:W3CDTF">2016-04-24T02:03:00Z</dcterms:modified>
  <cp:revision>36</cp:revision>
  <dc:subject/>
  <dc:title/>
</cp:coreProperties>
</file>