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24"/>
        <w:gridCol w:w="1478"/>
        <w:gridCol w:w="3930"/>
        <w:gridCol w:w="1568"/>
        <w:gridCol w:w="1173"/>
        <w:gridCol w:w="127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F 30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ETING FOR INNOVATIVE PRODUC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Mohr, S. And Slater, P. </w:t>
            </w:r>
            <w:r>
              <w:rPr>
                <w:rFonts w:cs="Arial Narrow" w:ascii="Arial Narrow" w:hAnsi="Arial Narrow"/>
                <w:sz w:val="18"/>
                <w:szCs w:val="18"/>
              </w:rPr>
              <w:t>(2013)</w:t>
            </w: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Marketing Of High-Technology Products And Innovations: International Edition. 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USA: Pearso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ul, T. (2012). Innovation Management and New Product Development. 3th Edition. USA: Pears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ul, T. (2011). Innovation Management and New Product Development. 3th Edition. USA: Pearso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nald R. Lehman. (2010). Product Management and Strategy. USA: Mc Graw Hill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nil, P. (2010). Oracle E-Business Suite Development &amp; Extensibility Handbook. USA: Mc Graw Hill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B 28.3 H99 P275 2012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45 .T76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55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9710 H99 A434 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ERCIAL LA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 Sa’adah Mohd Nor et. al. (2011).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 The Principles Of Commercial Law. </w:t>
            </w:r>
            <w:r>
              <w:rPr>
                <w:rFonts w:cs="Arial" w:ascii="Arial Narrow" w:hAnsi="Arial Narrow"/>
                <w:sz w:val="18"/>
                <w:szCs w:val="18"/>
              </w:rPr>
              <w:t>Johor Bharu: Penerbit UTM.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urdanwati Irwani Abdullah.(2011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Malaysian Business Law</w:t>
            </w:r>
            <w:r>
              <w:rPr>
                <w:rFonts w:cs="Arial" w:ascii="Arial Narrow" w:hAnsi="Arial Narrow"/>
                <w:sz w:val="18"/>
                <w:szCs w:val="18"/>
              </w:rPr>
              <w:t>. Selangor: Pearson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Lee Mei Pheng Et. Al. (2014). </w:t>
            </w:r>
            <w:r>
              <w:rPr>
                <w:rFonts w:eastAsia="SimSun;宋体"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  <w:t>Business Law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>. 2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Ed. Selangor: Oxford-Fajar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360" w:hanging="360"/>
              <w:rPr>
                <w:rFonts w:ascii="Arial Narrow" w:hAnsi="Arial Narrow" w:eastAsia="SimSun;宋体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Beatrix Vohrah &amp; Wu Min Aun. (1991). </w:t>
            </w:r>
            <w:r>
              <w:rPr>
                <w:rFonts w:eastAsia="SimSun;宋体"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Selangor Darul Ehsan: Longman Malaysia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eastAsia="SimSun;宋体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Hapriza Ashari, Khairiah Soehod, Lekha Laxman. (2005). </w:t>
            </w:r>
            <w:r>
              <w:rPr>
                <w:rFonts w:eastAsia="SimSun;宋体"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  <w:t>Prinsip Undang-Undang Malaysia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Pahang: PTS Publication.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Lee Mei Pheng. (1999). General Principles Of Malaysian Law . Shah Alam: Fajar Bakti.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>Shaik Mohd Noor Alam. (2002). Undang-Undang Komersil Malaysia. Selangor: DB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 W86 N47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F 888. L4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372 .W8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 H2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 L44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856 .M64 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 &amp; D INNOVATION MANAGEMEN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ott, P.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novation Management And New Product Development</w:t>
            </w:r>
            <w:r>
              <w:rPr>
                <w:rFonts w:cs="Arial Narrow" w:ascii="Arial Narrow" w:hAnsi="Arial Narrow"/>
                <w:sz w:val="18"/>
                <w:szCs w:val="18"/>
              </w:rPr>
              <w:t>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n. Essex: Prentice Hall - Financial Times.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ott, P. (2011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novation Management And New Product Developm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Essex: Prentice Hall - Financial Times.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Narayanan, V.K., O’connor, Gina C.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Encyclopedia Of Technology &amp; Innovation Managemen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 . 1st Edn. Wile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B 28.3 H99 P275 201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45 .T76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V342 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I 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IENCE, TECHNOLOGY AND HUM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Al-Attas, Syed Muhammad Al Naquib. (1998). </w:t>
            </w:r>
            <w:r>
              <w:rPr>
                <w:rFonts w:cs="Arial Narrow" w:ascii="Arial Narrow" w:hAnsi="Arial Narrow"/>
                <w:iCs/>
                <w:spacing w:val="-1"/>
                <w:position w:val="1"/>
                <w:sz w:val="18"/>
                <w:szCs w:val="18"/>
              </w:rPr>
              <w:t>The Nature Of Man And The Psychology Of The Human Soul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. Kuala Lumpur: ISTAC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Azhar Hj Mad Aros Et. Al. (2001). </w:t>
            </w:r>
            <w:r>
              <w:rPr>
                <w:rFonts w:cs="Arial Narrow" w:ascii="Arial Narrow" w:hAnsi="Arial Narrow"/>
                <w:iCs/>
                <w:spacing w:val="-1"/>
                <w:position w:val="1"/>
                <w:sz w:val="18"/>
                <w:szCs w:val="18"/>
              </w:rPr>
              <w:t>Titas 1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. Kuala Lumpur: Fajar Bakti</w:t>
            </w:r>
          </w:p>
          <w:p>
            <w:pPr>
              <w:pStyle w:val="ListParagrap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Ahmad Zaki Abd Latiff. (2012). Titas. Edisi Ke 2. KL: Oxford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pacing w:val="-1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hammad M. Al-Hudaibi. (2000). The Principles Of Politics Islam. Al Falah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Nor Mamat. (2000). Pengurusan Ilmu Dan Maklumat Islam : Sejarah Dan Falsafah . Shah Alam: Universiti Teknologi Mar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1620 M35 T35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 281 T58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 600 M84 B99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 160. P46 M64 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3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FOR PROFESSIONAL PURPOS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udart, Hyacinth. (2007). Towards Better English Grammar. Selangor:  Oxford Fajar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ian Abdul Aziz et. al.  (2015). English For Academic Communication. Mc Graw Hill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 Azman Abdul Majid, et.al. (2010). Academic Report Writing – From Research to Presentation. New Jersey: Pearson Prentice Hall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 Azman Abdul Majid, Et.Al. (2006). Academic Report Writing – From Research To Presentation. New Jersey: Pearson Prentice Hall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hirah Marzuki, Abdul Halim Abdul Raof, Fatimah Puteh, Haliza Jaafar, Noor Zainab Abdul Razak. (2007). Towards Effective Oral Communication. New Jersey: Pearson-Prentice Hall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iton Ismail. (2001). English For Academic Communication. Johor: UT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P80 H923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A227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 9729 P63 N67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 4001 S24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3729 .Z35 2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NG &amp; INVESTMENT DECISION IN TECHNOLOGY VENTU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Byer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H., Dorf, Richard C., Nelson, Andrew J. (2015). Technology Venture: From Ideas To Entreprise. 4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n. New York: Mc Graw- Hill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Narayanan, V.K., O’connor, Gina C. (2010)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Encyclopedia Of Technology &amp; Innovation Managemen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 . 1st Edn. Wile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Nicole Gravagna. (2013). Venture Capital For Dummies. New Jersey: John Wile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Kathleen R. Allen. (2012). Launching New Ventures. USA: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Jeffrey A. Timmons. (2009). New Venture Creation: Entrrepreneurship For The 21</w:t>
            </w:r>
            <w:r>
              <w:rPr>
                <w:rFonts w:cs="Calibri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 Century . Boston: Mc Graw Hill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hendra Ramsinghani. (201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he Business Of Venture Capital</w:t>
            </w:r>
            <w:r>
              <w:rPr>
                <w:rFonts w:cs="Arial Narrow" w:ascii="Arial Narrow" w:hAnsi="Arial Narrow"/>
                <w:sz w:val="18"/>
                <w:szCs w:val="18"/>
              </w:rPr>
              <w:t>. New York: Wiley Finan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igham, E.F. (1999). Fundamental Of Financial Management, 9th. Edition. Fort Worth: Dryden Pres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H99 T55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V34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3300 H99 N4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 K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 .T5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751 .R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. F86 B75 19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5:00Z</dcterms:created>
  <dc:creator>noorli</dc:creator>
  <dc:description/>
  <cp:keywords/>
  <dc:language>en-US</dc:language>
  <cp:lastModifiedBy>library</cp:lastModifiedBy>
  <dcterms:modified xsi:type="dcterms:W3CDTF">2016-04-24T01:50:00Z</dcterms:modified>
  <cp:revision>43</cp:revision>
  <dc:subject/>
  <dc:title/>
</cp:coreProperties>
</file>