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erkara </w:t>
        <w:tab/>
        <w:t xml:space="preserve">: Senarai  Buku Program Ijazah UTM Yang Tiada Dengan Saturn/SMO/BEN/Pesta Buku 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KL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rikh </w:t>
        <w:tab/>
        <w:t>: 20 JUN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us </w:t>
        <w:tab/>
        <w:t>: SH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yelaras: Normaznizam Binti Nawi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4"/>
        <w:gridCol w:w="6318"/>
        <w:gridCol w:w="1350"/>
        <w:gridCol w:w="1620"/>
        <w:gridCol w:w="1080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ngara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ju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uant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ner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hu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1993). COUNSELING AND PSYCHOLOGY OF WORKS DYSFUNC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merican Psychology Assoc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.AZIZ DERAMA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005). MASYARAKAT DAN KEBUDAYAAN MALAYSIA: SUATU ANALISIS PERKEMBANGAN KEBUDAYAAN DI MALAYSIA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D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HALIL 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012). MANAGEMENT OF TECHNOLOGY: THE KEY TO COMPETITIVENESS AND WEALTH CRE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ZIAN ABDUL AZIZ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006). ENGLISH FOR ACADEMIC COMMUNICATION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5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URDANWATI IRWANI ABDULLAH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011).MALAYSIAN BUSINESS L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ntice Hall-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Kuantiti Bergantung Kepada Harga Buku**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1:00Z</dcterms:created>
  <dc:creator>noorli</dc:creator>
  <dc:description/>
  <cp:keywords/>
  <dc:language>en-US</dc:language>
  <cp:lastModifiedBy>library</cp:lastModifiedBy>
  <cp:lastPrinted>2016-06-19T15:36:00Z</cp:lastPrinted>
  <dcterms:modified xsi:type="dcterms:W3CDTF">2016-06-19T07:36:00Z</dcterms:modified>
  <cp:revision>4</cp:revision>
  <dc:subject/>
  <dc:title/>
</cp:coreProperties>
</file>