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ENARAI BUKU YANG TELAH DI TEMPAH DAN DI TERIMA BAGI TAHUN 2015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030"/>
        <w:gridCol w:w="1890"/>
        <w:gridCol w:w="2610"/>
      </w:tblGrid>
      <w:tr>
        <w:trPr>
          <w:trHeight w:val="8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BIL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AJUK BUK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O INVO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ISBN/ISSN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RCHASING AND SUPPLY CHAIN MANAGE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505-0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28586968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RCHASING AND SUPPLY MANAGEMENT [15E]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505-0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07802409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PLY CHAIN MANAGEMENT : A LOGISTICS PERSPECTIVE [9E]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505-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506-0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53847918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ISLAMIC BANKER ASIA – 1 YEARS SUBSCRIPTIO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NV 004/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7:30:00Z</dcterms:created>
  <dc:creator>noorli</dc:creator>
  <dc:description/>
  <cp:keywords/>
  <dc:language>en-US</dc:language>
  <cp:lastModifiedBy>noorli</cp:lastModifiedBy>
  <dcterms:modified xsi:type="dcterms:W3CDTF">2015-08-09T01:31:00Z</dcterms:modified>
  <cp:revision>3</cp:revision>
  <dc:subject/>
  <dc:title/>
</cp:coreProperties>
</file>