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UTM SHAD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30"/>
        <w:gridCol w:w="1890"/>
        <w:gridCol w:w="2610"/>
      </w:tblGrid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UK BU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INVO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ING AND SUPPLY CHAIN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05-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12858696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ING AND SUPPLY MANAGEMENT [15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05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0078024092</w:t>
            </w:r>
          </w:p>
        </w:tc>
      </w:tr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LY CHAIN MANAGEMENT : A LOGISTICS PERSPECTIVE [9E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06-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05384791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AL  SAFETY HEALTH ACT 2001 KD LAW OF UK AND IRE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0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96770146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ACTORIES AND MACHINERY 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0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9677014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THE VENTURE OF CAPITA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1-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11187521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GENALAN PEMIKIRAN KRITIS DAN KREATI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0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01311493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ACIPTA  DAN INOVASI DALAM PERSPEKTI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0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52038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PIMPINAN DAN HUBUNGAN INTERPERSONAL DALAM ORGANIS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0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52040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LLECTUAL PROPERTY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2-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14082832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IZATION OF INNOVATIVE TECHNOLOGIES: BRINGING GOOD IDEAS TO THE MARKETP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1-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04702300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MANAGEMENT AND NEW PRODUCT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1-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02737365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REPORT WRITING FROM RESEARCH TO PRES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1-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98336557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WARD EFFECTIVE ORAL COMMUN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1-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983339271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BUSINESS OF VENTURE CAP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1-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11187521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ELOPMENT THROUGH LIFE S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2-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0205957606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ING AND SUPPLY CHAIN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05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05384764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 COMMUNICATION:THE BASIC COUR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2-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013386638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INNOVATION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1-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11184572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&amp; COST ACCOUN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512-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1292063461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36:00Z</dcterms:created>
  <dc:creator>noorli</dc:creator>
  <dc:description/>
  <cp:keywords/>
  <dc:language>en-US</dc:language>
  <cp:lastModifiedBy>library</cp:lastModifiedBy>
  <cp:lastPrinted>2015-08-09T09:35:00Z</cp:lastPrinted>
  <dcterms:modified xsi:type="dcterms:W3CDTF">2016-08-04T03:30:00Z</dcterms:modified>
  <cp:revision>6</cp:revision>
  <dc:subject/>
  <dc:title/>
</cp:coreProperties>
</file>