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KURSUS PROGRAM KERJASAMA UTM)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70"/>
        <w:gridCol w:w="1620"/>
        <w:gridCol w:w="2070"/>
        <w:gridCol w:w="2070"/>
      </w:tblGrid>
      <w:tr>
        <w:trPr>
          <w:trHeight w:val="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BU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INVO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ING AND SUPPLY CHAIN MANAG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5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5384764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ING AND SUPPLY MANAGEMENT [15E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5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4-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780240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 CHAIN MANAGEMENT : A LOGISTICS PERSPECTIVE [9E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5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6-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5384791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ING AND SUPPLY CHAIN MANAG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5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2858696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AL  SAFETY HEALTH ACT 2001 KD LAW OF UK AND IRELA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70146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IES AND MACHINERY A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70145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NALAN PEMIKIRAN KRITIS DAN KREATI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398053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ACIPTA  DAN INOVASI DALAM PERSPEKTI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7898352038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IMPINAN DAN HUBUNGAN INTERPERSONAL DALAM ORGANISA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789835204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FESSIONAL  ACCESS 2013 PROGRAM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530832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C/DDPZ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THE VENTURE OF CAPI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118752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TARTING AN ONLINE BUSINESS ALL-IN-ONE FOR DUMMIES, 4TH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926703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C/DDPZ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ELIABILITY OF MEMS - TESTING OF MATERIALS AND DE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3527335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TRATEGIC INNOVATION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457238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YSTEMS ANALYSIS AND DESIGN, 6TH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97843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C/DDPZ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HP,MYSQL, JAVACRIPT &amp; HTML5 ALL-IN-ONE FOR DUMM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2137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C/DDPZ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AGEMENT INFORMATION SYSTEMS THIRD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95382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C/DDPZ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-MACHINE DIALOGUE: DESIGN AND CHALLENGES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848214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ICRO PROCESS ENGINEERING - FUNDAMENTALS, DEVICES,FABRICATION AND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3527335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INCIPLES OF COMMUNICATIONS: SYSTEMS, MODULATION, AND NOISE, SEVENTH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0789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HTML5 GAME DEVELOPMENT FOR DUMM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0747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C/DDPZ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LECTRICAL INSTALLATION DESIGNS 4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9992844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SD - ANALOG CIRCUITS AND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9965183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UTURE TRENDS IN MICROELECTRONICS: FRONTIERS AND INNO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442166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ION TO ELECTRIC CIRCUITS 9E INTERNATIONAL STUDENT 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321829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UNDAMENTALS OF DIGITAL LOGIC AND MICROCONTROLLERS, SIXTH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55799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IRCULARLY POLARIZED ANTEN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374412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10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BEGINNING HTML5 &amp; CSS3 FOR DUMM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6572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C/DDPZ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BUSINESS ETHICS: READINGS AND CASES IN CORPORATE MORALITY, FIFTH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336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PP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ESIGN OF MICROWAVE ACTIVE DE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8482163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CADEMIC REPORT WRITING FROM RESEARCH TO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33655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PUTER SECURITY: PRINCIPLES AND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739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C/DDPZ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NOVATION MANAGEMENT AND NEW PRODUCT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365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ORY CIRCUIT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923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TOWARD EFFECTIVE ORAL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33927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BEGINNING ASP. NET 4.5.1: IN C# AND 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467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C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MERCIALIZATION  OF INNOVATIVE TECHNOLOGIES: BRINGING GOOD IDEAS TO MARKET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70230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EVELOPMENT THROUGH THE LIFE S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2-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059576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HUMAN COMMUNICATION: THE BASIC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2-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866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ELLECTUAL PROP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2-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4082832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AGEMENT &amp; COURSE ACCOU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2-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634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DATE 2.8.16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59:00Z</dcterms:created>
  <dc:creator>noorli</dc:creator>
  <dc:description/>
  <cp:keywords/>
  <dc:language>en-US</dc:language>
  <cp:lastModifiedBy>library</cp:lastModifiedBy>
  <cp:lastPrinted>2016-08-02T12:41:00Z</cp:lastPrinted>
  <dcterms:modified xsi:type="dcterms:W3CDTF">2016-08-02T04:42:00Z</dcterms:modified>
  <cp:revision>4</cp:revision>
  <dc:subject/>
  <dc:title/>
</cp:coreProperties>
</file>