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NARAI BUKU YANG TELAH DI ORDER DAN TELAH DI TERIM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HUN 201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4"/>
        <w:gridCol w:w="1602"/>
        <w:gridCol w:w="2520"/>
      </w:tblGrid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JUK BU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INV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BN/ISS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ROGRAMMING : INCLUDING NUMERIAL AND STATICIAL METHOD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8426575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PHYSICS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54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ND YOUR FUTURE: INTRODUCTORY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5451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ICROECONOMICS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30236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FUDAMENTALS: A SYSTEM APPRO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9339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ELECTRIC CIRCUITS : CONVENTIONAL CURRENT VERSION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56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ERENEURSHIP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91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S OF MICROECONM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8308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 FOR MANAGEMENT AND ECONOMICS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74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BUSINESS STATISTICS: CONCEPT AND APPLICATIONS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31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PRENEURSHIP: THEORY, PROCESS, PRACTICE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517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ANAGERIAL FINANCE [13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42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PHOTOSHOP CS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8273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CCOUNTING : INTERNATIONAL FINANCIAL  REPORTING STANDARS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778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BEHAVIOR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0983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CCOUNTING [7/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3797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DOBE PHOTOSHOP CS6 BOOK FOR DIGITAL PHOTOGRAP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8237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DREAMWEAVER CS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8224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RE YOUR FUTURE : INTRODUCTORY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5451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 WINDOWS 8 APPS WITH C++ AND XAM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822161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FUDAMENTALS : A SYSTEMS APPRO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9339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S OF ORGANIZATION BEHAVIOR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0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ES ELECTRICAL AND ELECTRONIC TECHNOLOGY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51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 FOR ENGINEERS : A MODERN INTERACTIVE APPROACH [3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082632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MANAGEMENT : THEORY AND PRECTICE [14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19722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HE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HABIT FROM EFFECTIVENESS TO GREANTN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2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7432879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ARKETING [15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2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526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JEMAAH RINGKAS TAFSIR IBNU KATHEIR [JILID 1-9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93955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8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686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RESPONSINBLES MANAGEMENT : GLOCAL SUSTAINABILITY, RESPONSIBILITY AND ETH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802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MANAGEMENT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4212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ILLUSTRATION C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9294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BEHAVIOR [15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5263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HOTOSHOP ELEMENTS 11 BOOK FOR DIGITAL PHOTOGRAPH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8848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N BAHA ZAIN-MEMARTABATKAN PERSURATAN MELAY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59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UNDANG-UNDANG DI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62180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TA BIROVERT : MEMBINA KEYAKINAN DIRI DAN BERFIKIRAN POSITI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22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DA RAHSIA LAG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8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I SEMERAH DAUN MEMI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0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DUN CH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62753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FSIR MAUDHU’IY [JILID 1-10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-RAHNU : ISLAMIC PAWNBROK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23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AMMAD RASHID RIDA : PEMIKIRAN DAN REFORMANSI ISL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39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ENALAN PENGURUSAN ISL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02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ENALAN PENGURUSAN ISL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3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URUSAN SUMBER MANUSIA TEORI DAN PELAKSANA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15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ADBIRAN HAL EHWAL ISLAM ISU DAN CABA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5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 WANG DAN KADAR PERTUKARAN AS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15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JARAH PERGOLOKAN DAN PERGALUTAN BENDAHARA JOHOR-PAHANG 1613-18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15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AWWUR ISLAM DAN PAMBANGUN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1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ANG-UNDANG KOMERSIAL DI MALAYSIA EDISI KEDU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098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US HARTANA URUS IM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1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HAWAN MIKRO DAN KEBERUNTUNGAN MELAMPA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3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TITUTION OF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7411397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RVERSI OVER THE TERM ALLAH IN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7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MA BESAR DARI PETA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3911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OH-TOKOH ULAMA SEMANANJUNG MELAYU [1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3910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OH-TOKOH ULAMAN SEMANANJUNG MALAYU [2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3910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EMBARAAN IBN BATUTA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52224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DEMIC REPORT WRITING : FROM RESEARCH TO PRESENTATION [UPDATE 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6557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MARKETING MANAG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86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: TECHNOLOGI UPDATE[4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37515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ESING AND SUPPLY MANAG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4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40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ANALYSIS AND DESIGN [9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1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8501 MICROCONTROLLER AND EMBEDDED SYSTEM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65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8088 AND 8086 MICROPROSSORS PROGREMMING, INTERFACTING, HARDWARE [4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406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SPSS FOR WINDOWS AND MACINTOSH: ANALYZING AND UNDERSTANDING DATA [7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059586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ING ASP . NET. 4.5.1 IN C# AND V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8467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 FOR OWN TRANSISTOR RADIOS:A HOBBYIST’S GUIDE TO HIGHT-PERFORMANCE AND LOW-POWERDER RADIO CIRCUI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7997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NA: ROUTING AND SWITCHING [ DELUXE STUDY GUIDE 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7897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SYSTEM:DESIGN, IMPLEMENTATION, AND MANAGEMENT [11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1961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CREDIT MANAGEMANT : AN EXUCUTIVE SUMM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4708511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 MANAGEMENT : CONPETITIVENESS &amp; GLOBALISATION[S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702276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ORGANIZATION AND ARCHITECTURE: THEMES AND VARIA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19870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FOR PROFESIONAL COMMUNIATION : BUSINESS AND COMME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3149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CORPOREAL ROBITICE : FORM MILISCALE TO NANOSC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8482137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LAB : AN INTRODUCTION WITH APPL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6298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MARKETING [6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429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RCHITECTURE OF COMPUTER HARDWARE, SYSTEM SOFWARE, &amp; NETWORKING : AN INFORMATION TECHNOLOGY APPROACH [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3226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RT AND STYLE OF PRODUCT PHOTOGRAPH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7214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CIRCUIT ANALY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80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E,ECTRICAL AND ELECTRONICS ENGENEE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065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ENGERNER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068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KING ELECTRONIC: AN ILLUSTRATED DIY GUIDE FOR MAKERS AND HOBBYIS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023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T-VOLTAGE ENGENEERING [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628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PERNIAGA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2722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CHING NEW VENTURES: AN ENTERPERNETRIAL APPROACH [6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817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ANALYSIS AND SYNTHHE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629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-PRINSIP KEIUSAHAWANAN  : PENDEKATAN GUNAAN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2815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LS AND SYSTEM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627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ELECTRIC CIRCUIT [6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304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ELECTROMAGNATIC [4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341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FEEDBACK AND CONTROL SYSTEMS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9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SIGNALS AND SYSTEM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9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HANDBOOK FOR ELECTRICAL ENGINEERS [16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7623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COMPUTER : TODAY AND TOMORROW COMPRESHENSIVE [1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47672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SI DESIGN :COMPLATE COVERGE OF DESIGN ASPECTS AND INTRODUCTION TO VLSI PROCESS TECHNOLOG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298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ELESS COMUNICATION AND NETWORKS: 3G AND BEYOND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627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IDS: BUILD YOUR OWN LIFELIKE REBO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140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S ELETRICAL AND ELCTRONICS ENGEENERING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68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ELECTRON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065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ELECTRONIC AND LINEAR CIRCUITS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064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FUNDEMENTALS AND PROGRAMMING IN 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788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MPORARY COMMUNICATION SYS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3803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TRUCTURES USING C+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662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TRUCTURES VIA C++: OBJECTS BY EVOLU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95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COMUNICATION: THEORY, TECHNIQUES, AND APPLICATION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72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CONTROL SYSTEM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35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 MACHINERY AND TRANSFORMERS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295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AL AND ELECTRONIC MEASUREMENTS AND INSTRUMAN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295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EMENTALS OF DIGITAL LOGIC WITH VERILOG DESIGN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3805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EMENTALS OF ELECTRIC CIRCUI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3805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ELECTRONIC CIRCUIT: THEORY AND APLICATIONS [6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91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ENTIAL PROGRAMMING WHIT C++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653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TECNIC SERIES: ENGENEERING MATHEMATIC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7087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YING AND LEVELLING [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54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 AND COMPU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45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SCHOOTING AND REPAIRING DIESEL ENGINES [4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4937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ELESS COMMUN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606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PILES OF MARKETING [6E-EUROPEAN EDITION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429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USINESS MANAGEMENT : ENTERPERNEURSHIP AND BEYOND [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531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 FOR BUSINESS AND ECONOMICS [1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32745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ANALYSIS AND DESIGN [10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1713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 AND COMPU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45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COMPUTERS: TODAY AND TOMORROW COMPREHENSIVE [1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7672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SPSS FOR WINDOWS AND MACINTOSH: ANALYZING AND UNDERSTANDING DATA [7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059586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1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60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2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74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3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74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4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73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INSTRUMANTATION AND MEASUREMENTS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56964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ERNAURSHIP: THEORY, PROCESS, PRACTICE [9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517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TION OF COMPUTER SCIENCE [3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517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ATION OF SCIENCE : THE LOGIC AND PRACTICE OF FINANCIAL MANAGEMENT [8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99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-VOLTAGE ENGENERRING [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590628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C PROGRAMM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63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ROSESSORS AND INTEPFACING : 8086,8051,8096 AND ADVANCE PROSESS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790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BANKING: THEORY AND PRACT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1203365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MENT [7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762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: PRINSIPLES WITH APLLICATION [7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6259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ELECTRON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3331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 PROGRAMMING: FROM PROBLEM ANALYSIS TO PROGRAM DESIGN [7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8527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PHYS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3217153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PHYSICS [10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7370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TION SYS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780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CONCEPTS 2014:COMPREHENS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969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VERING COMPUTER: TECHNOLOGY IN A WORLD OF COMPUTER, MOBILE DEVICES AND THE INTERN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1617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AND MULTIMEDIA ACT 1998 [ACT 588], REGULATION, RULES AND ORDER &amp; MALAYSIAN COMMUNICATION AND MULTIMEDIA COMMISSION ACT 1998 [ACT 589] AND REGULATION [15.03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4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ER PROTECTION ACT 1999 [ACT599], REGULATION &amp; ORDER [10.5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8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BER LAWS OF MALAYSIA [25.2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27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TMENT FINANCIAL INSTITUTIONS ACT 2002 [ACT 618] &amp; ORDER [20.5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37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ACT 1996 [ACT 550] &amp; SELECTED REGULATIONS [1.7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7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FAMILY LAW [FEDERAL TERRITORIES] ACT 1984 [ACT 303][5.2.2014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1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JIAN MALAYSIA: SEJARAH NEGARA MALAYSIA RUJUKAN UNTUK PELAJAR-PELAJAR IPTA&amp;IP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14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JIAN MALAYSIA : SEJARAH TANAH MELAY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05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 OF GOODS ACT 1957 [ACT 382][5.3.2014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41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ANG-UNDANG SIBER MALAYSIA [5.1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32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ANTS ACT 1967 [ACT 94] AND RULES &amp; AUDIT ACT 1957 [ACT 62] [15.7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4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AGENSI LAPORAN KREDIT 2010 [ AKTA 710]&amp;CREDIT REPORTING AGENCIES ACT 2010 [ACT 710] [15.3.2011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17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BANK NEGARA MALAYSIA 2009 [AKTA 701] DAN PERINTA DAN CENTRAL BANK OF MALAYSIA ACT 2009 [ACT 701 ] AND ORDER [20.4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6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DISTRESS 1951 [ AKTA 255 ] &amp; DISTRES ACT 1951 [ACT 255][5.5.2012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8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HAD MASA 1953 [AKTA 255 ] &amp; LIMITATION ACT 1953 [ACT 255][5.3.2014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12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JUALAN LANGSUNG DAN SKIM ANTI-PIRAMID 1993[ AKTA 500] DAN PERATURAN-PERATURAN &amp; DIRECT SALES AND ANTI-PRYMID SCHEME ACT 1993 [ ACT 500 ] AND REGULATIONS [10.12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8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KUMPULAN WANG SIMPANAN PEKERJA  1991 [ AKTA 452 ], PERATURAN-PERATURAN DAN KAEDAH-KAEDAH [25.1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4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PAMPASAN PAKERJA 1952 [AKTA 273][15.1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54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PENGHUTANG 1957 [ AKTA 256]&amp;DEBTORS ACT 1957 [ACT 256][10.12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1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PENGURUS STRATA 2013 [AKTA 757][5.3.2014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6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PENTDBIRAN UNDANG-UNDANG ISLAM[ WILAYAH-WILAYAH PERSEKETUAN ]1993[AKTA 505] DAN KAEDAH-KAEDAH &amp; ADMINSTRATION OF ISLAMIC LAW [FEDERAL TERRITORIES] ACT 1993[ACT 505] AND RULES [25.11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42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PELINDUNGAN PENGGUNA 1999 [AKTA 599],M PERATURAN-PERATURAN DAN PERINTAH [1.2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8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REKA BENTUK SUSUN ATUR LITAR BERSEPADU 2000 [AKTA 601] &amp; LAYOUT-DESIGNS OF INTERGRATED CIRCUITS ACT 2000 [ACT 601][1.12.2000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10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SURUHAN JAYA TENAGA 2001 [AKTA 601]&amp; ENERGY COMMINSSION ACT 2011 [ACT 610]20.6.2011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09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UNDANG-UNDANG KELUARGA ISLAM [ WILAYAH-WILAYAH PERSEKETUAN] 1984 [ AKTA 303][1.11.201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14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ABILITY : THE KEY TO DRIVING A HIGH PERFORMANCE CULTU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313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CONOMY OF YO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144327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YTHING CONNECTS : HOW TRANSFORM AND LEAD IN THE AGE OF CREATIV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307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IS THE STRATE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6099496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DEA-DRIVEN ORGANIZ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6265612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NNOVATIVE S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144334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WITH YOUR LEGACY IN MI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98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ING AND IMPROVING SOCIAL IMPA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6099497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FOR GOO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54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R-TO-PEER LEADERSHIP: WHY THE NETWORKS IN THE LEA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6099474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SHOP ELEMENTS 12 IN EASY STEP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8407861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WER OF VISUAL STORYTELL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39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ER, LEADER, CHAMPION : SUCCEED AT WORK THROUGH THE POWER 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10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N MANAGEMENT DEMYSTIFI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051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AM OF LEAD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144340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PERFECT PRESEN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50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CONCEPT 2014 POMPREHENS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969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VERING COMPUTER 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1617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 2014: BUSINESS, TECHNOLOGY, SOCIE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090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EMENTALS OF MANAG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36284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MANT : SUNTAINABILITY AND SUPPLY CHAIN MANAGEMENT [11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0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MICROECONOM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165905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ELECTRICAL AND ELECTRONIC ENGINEE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980818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BERILLIANT EVERYD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570850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STRATEGY: PLAN, EXECUTE, WIN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8784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AT FINANCE: HOW MILITRY VALUES AND DISIPLINE WILL HELP YOU ACHIEVE FINANCIAL FREED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8175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 HUMAN RELATIONS: INTERPERSONAL AND ORGANIZATIONAL APPLICATION [12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39608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POLITIK ISLAM: TEORI DAN FALSAFA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0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ER MADE SIMP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06910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 DI PAHA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01206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A AGUNG TAMADUN ISLAM &amp; PERADABAN MELAY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6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 TAXATION PRINSIPLE AND PRACTICE 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95265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 TAXATION PRINSIPLE AND PRACTICE 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95265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DANGAN ALAM ISLAM DALAM PERADABAN EKONOM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8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DUAN PENULIS DAN PENYERAHAN MANUSK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01206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-FOCAL LOGISTICS AND GLOBAL SUPPLY CHAI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72736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INSSURANCE  IN HIGHHER EDUCATION: CONTEMPORARY DEBAT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73746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BANKER ASIA – 1 YEAR SUBSCIP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 004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 ISLAMIC MONEY GROUP (M) BERH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ASING AND SUPPLY CHAIN MANAGEMENT [5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64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ASING AND SUPPLY MANAG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40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IN MANAGEMENT : A LGISTIC PERSPECTIVE [9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9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RAI BUKU YANG TELAH DI ORDER DAN TELAH DI TERIMA BAGI TAHUN 201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4"/>
        <w:gridCol w:w="1602"/>
        <w:gridCol w:w="2520"/>
      </w:tblGrid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JUK BU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INV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BN/ISS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INSTITUSI PENDIDIKAN TINGGI SWASTA 1996 [AKTA 555] &amp; PERATURAN-PERATU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84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JUALAN LANGSUNG 1993 [ AKTA 500] DAN PEWRATURAN-PERATU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34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LEMBAGA AKREDITASI NEGARA 1996 [ AKTA 556 ] DAN PERATURAN-PERATU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30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 UNDANG-UNDANG KELUARGA ISLAM [ WILAYAH-WILAYAH PERSEKUTUAN  ] 1984 [AKTA 303 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41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AND MULTIMEDIA ACT 1998 [ACT 588] REGULATIONS, RULES AND MULTIMEDIA COMMISSION  ACT 1998 [ ACT 589] AND REGULA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4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ER PROTECTION ACT 1999 ACT 599 REGULATION AND OR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8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ME TAX ACT 1967 [ ACT 53] WITH SELECTED REGULATIONS AND RUL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5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FAMILY LAW [FEDERAL TERRITORIES] ACT 1984 ACT 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1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 KITA [ PANDUAN DAN RUJUKAN UNTUK PEPERIKSAAN KERAJAAN 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174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N IND RELATION &amp; EMPLOYMENR L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57716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 HIGHER EDUCATIONA; INSTITIONS ACT 1996 [ACT 555] &amp; REGULA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31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IBUTE TO THE PROPHET MUHAMMAD S.A.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07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SHA: THE WIFE, THE COMPANION, THE SCHOL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26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COMPANIONS OF THE PROPHET : ABU BAKAR THE PINNACLE OF TRUTRHFULN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25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COMPANIONS OF THE PROPHET : KHADIJA THE FIRST MUSLIM AND THE WIFE OF THE PROPHET MUHAMM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12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COMPANIONS OF THE PROPHET : ZAYD THE THAT BLOOMED IN CAPTIV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24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COMPANIONS OF THE PROPHET : ALI IBN ABI TALIB THE HERO OF CHIVAL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25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COMPANIONS OF THE PROPHET : UTHMAN IBN AFFAN BEARER OF TWO PURE LIGH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5978426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AMMAD THE MESSENGER OF GOD : AN ANALYSIS OF THE PROPHET’S LI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9320998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: AN INTRODU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71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S OF STATISTICS FOR BUSINESS AND ECONOMIC [REVISED 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15338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PLANET : TOMORROW’S TECHNOLOGI AND YOU [10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8380810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AILS MANAGEMENT INFORMATION SYSTEM [10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54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ROECONOMIC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3759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MARKET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8500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AND COST ACCOUNTING [8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080485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STATISTIC FOR BUSINESS AND ECONOMICS [8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5214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UTE C++ [5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93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ID : HOE TO PROGRAM WITH AN INTRODUCTION TO J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768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ASA KEBANGSAAN UNTUK PELAJAR LUAR NEG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34915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: HOW TO PROGRAM [7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768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FOR BUSINESS, ECONOMICS, LIFE SCIENCE AND SOCIAL SCIENCE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47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ORGANIZATION AND ARCHITECTURE DESIGNING FOR PERFORMANCE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91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S OF ENTERPERNEURSHIP AND SMALL BUSINESS MANAGEMENT [7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1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ATION OF MICROECONOMICS [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5268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ECONOMICS [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7276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[REVISED-EDITION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612526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MANT : PROCESS AND SUPLLY CHAINS [10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68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 MANAGEMANT : SUSTANIBILITY AND SUPPLY CHAIN MANAGEMANT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0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AND MANAGING  ORGANIZATION BEHAVIOR [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37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ACTIVITES FOR THE PRAMARY CLASSROOM : IMMEDIATE IDEAS AND SOLU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050990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CLASSROOM ATIVITIES : INSTANT LESSONS FOR BUSY TEACH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05080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ING IN ENGLIS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9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O THE WORLD : 100+ ACTIVITIES FOR E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7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O THE WORLD: TEACHING GREMMER MADE EAS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4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O THE WORLD : TEACHING LISTENING MADE EAS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2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O THE WORLD: TEACHING READING MADE EAS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2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O THE WORLD : TEACHING SPEAKING MADE EAS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2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TO THE WORLD : TEACHING WRITING MADE EAS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2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AILS OF PROFESIONAL ENGLIS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36312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ON DESIGN : BEYOND HUMAN-COMPUTER INTERACTION [3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4706657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P5 AND MYSQL BIB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7645574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: TECHNOLOGY UPDATE [4/E] / JAMES S. WALK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10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JARAH PEMBINAAN NEGARA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34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ENGLISH SKIL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7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K NAHU PRAKTIS : BAHASA MELAY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76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ALAN DI SEPANJANG JALAN DAK’WA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3008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WAH DAN KAUNSELING DI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41209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WAH DAN PENGURUSAN DI MALAYSIA  KONSEP DAN PELAKSANA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50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WAH ISLAM DI MALA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38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URAT 1948-1960 KEADAAN SOSIAL DI TANAH MALAY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22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MALAYSIA DI ARAH PEMBANGUN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91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AND FIQH FOR EVERDAY LIFE : AN ISLAMIC PERSPECT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52725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RING THE ISLAMIC PERSPECTIVE ON INNOVATION AND INTERPERNAURSHI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41211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THE SCIENCES OF HADI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9579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 DALAM SEJARAH DAN KEBUDAYAAN MELAY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99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BANKING : HAW FAR HAVE WE GONE 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9574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EDAH-KAEDAH TAFSIR BAHASA ARAB : PERINGKAT AS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8558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LAMAT DAN TUJUAN IBADAH DALAM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0581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U PRAKTIS BAHASA MALAYU : MENANGANANI KEPELBAGAIAN \, MENCARI KERAS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41211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NGUCAPAN AWAM : STRATEGI DAN KEMAHI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41204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URUS SUMBER MANUSIA BERDAYA SA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41204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ADABAN DAN PERKAUMAN DI MALAYSIA: HUBUNGAN ETNIK MELAYU - C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54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MALAYSIA : PERSPEKTIF, TEORI DAN PR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55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 KEBAJIKAN DAN DASAR SOSIAL DI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41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ANG-UNDANG PERHUBUNGAN PERUSAHAAN DI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51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THE QU’RAN : A REFLE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9579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ON, PRODUCTION SYSTEM, AND COMPUTER –INTEGRATED MANUFACTURING [3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0707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PHYSICS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54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 CIRCUITS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70505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CTRONIC COMMUNICATION [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1366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ANTATION AND CONTROL SYS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7506643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YRODUCTION TO MANAGEMENT SCIENCE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64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ORY CIRCUIT ANALYSIS [12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40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 FOR ENGINEERS : A MODERN INTERACTIVE APPROACH [3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082632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 FOR STPM &amp; MATRICULATIO: ALGEBRA &amp; TRIGONOMENT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26542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MANAGEMENT : CONCEPT AND SKILL [13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000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[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17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ELECTRIC SIRCUITS : CONVENTIONAL CURREBT VERSION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256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UM’S OUTLINES ELECTRIC CIRCUIT [5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6337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AS MEMACU EKONOMI UMMAH : SUATU PANDANG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7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ASAH RAMADHAN : PENGAJARANDARI PELBAGAI DEMEN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309-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8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FSIR AL-AZHAR – DEMENSI TASAWUF HAM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11619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USINESS &amp; E-COMMERCE : STRATEGY, IMPLEMANTATION AND PRACTICE [5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6-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20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 SAFWARA SOLUTION  : FUNDATIONS OF PROGRAM DESIGN [7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6-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1491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: AN INTRODUCTION [11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6-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7440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ATIONS OF MICROECONOMICS [6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6-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8308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S MELAYU INGGERIS DEW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087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: PRINSIP , KONSEP AMALI DI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646090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LIK POLOTIKPERKAUMAN STRATEGI DAN PENYELESAIAN CARA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21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ASARAN POLITIK DI MALAYS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1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URUS PEMBANGUNAN ORGANISASI : TEORI DAN AMA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070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ATH BRIEF EDITION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1117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 HOW TO PROGRAM : LATE OBJECT VERSION [7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4845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DEVICES : CONVENTIONAL CURRENT VERSION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6688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CCOUNTING : AN INTRODUCTION RODUCTION 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8509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IMPROVE YOUR MATH SKIL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70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USE STATIST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438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&amp; WORLD WIDE WEB : HOW TO PROGRAM [5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1510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ECONOMICS : PRINSIPLES, APPLICATIONS AND TOOLS [7/3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5555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L BUYING [9/E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179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ENARAI BUKU YANG TELAH DI ORDER DAN DI TERIMA 201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( UTM SHAD 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95"/>
        <w:gridCol w:w="1592"/>
        <w:gridCol w:w="2548"/>
      </w:tblGrid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JUK BU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INVOI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BN/ISS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ND YOUR FUTURE: INTRODUCTORY [12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5451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ICROECONOMICS [11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1-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30236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ERENEURSHIP [9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91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S OF MICROECONM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8308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 FOR MANAGEMENT AND ECONOMICS [9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74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BUSINESS STATISTICS: CONCEPT AND APPLICATIONS [12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31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PRENEURSHIP: THEORY, PROCESS, PRACTICE [9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517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ANAGERIAL FINANCE [13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42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CCOUNTING : INTERNATIONAL FINANCIAL  REPORTING STANDARS [9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778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BEHAVIOR [12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0983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CCOUNTING [7/3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3797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RE YOUR FUTURE : INTRODUCTORY [12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5451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S OF ORGANIZATION BEHAVIOR [12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MANAGEMENT : THEORY AND PRECTICE [14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19722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ARKETING [15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2-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5262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84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[11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686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RESPONSINBLES MANAGEMENT : GLOCAL SUSTAINABILITY, RESPONSIBILITY AND ETH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80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MANAGEMENT [9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4212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BEHAVIOR [15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5263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N BAHA ZAIN-MEMARTABATKAN PERSURATAN MELAY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59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UNDANG-UNDANG DI MALAYS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6218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ADBIRAN HAL EHWAL ISLAM ISU DAN CABAR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5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AWWUR ISLAM DAN PAMBANGUN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1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ANG-UNDANG KOMERSIAL DI MALAYSIA EDISI KEDU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098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US HARTANA URUS I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1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HAWAN MIKRO DAN KEBERUNTUNGAN MELAMP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3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TITUTION OF MALAYS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7411397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RVERSI OVER THE TERM ALLAH IN MALAYS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6367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OH-TOKOH ULAMA SEMANANJUNG MELAYU [1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3910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OH-TOKOH ULAMAN SEMANANJUNG MALAYU [2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2391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EMBARAAN IBN BATUT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52224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DEMIC REPORT WRITING : FROM RESEARCH TO PRESENTATION [UPDATE 2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6557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CREDIT MANAGEMANT : AN EXUCUTIVE SUMMA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470851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 MANAGEMENT : CONPETITIVENESS &amp; GLOBALISATION[S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702276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ORGANIZATION AND ARCHITECTURE: THEMES AND VARIA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19870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FOR PROFESIONAL COMMUNIATION : BUSINESS AND COMM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3149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MARKETING [6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429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PERNIAGA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2722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CHING NEW VENTURES: AN ENTERPERNETRIAL APPROACH [6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817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-PRINSIP KEIUSAHAWANAN  : PENDEKATAN GUNAAN [2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408-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2815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PILES OF MARKETING [6E-EUROPEAN EDITION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429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USINESS MANAGEMENT : ENTERPERNEURSHIP AND BEYOND [5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531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 FOR BUSINESS AND ECONOMICS [12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32745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1 [3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60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2 [3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74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3 [3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74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ING IT TOGETHER: CONNECTING READING AND WRITING  4 [3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9-0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240573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IC FAMILY LAW [FEDERAL TERRITORIES] ACT 1984 [ACT 303][5.2.2014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21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JIAN MALAYSIA: SEJARAH NEGARA MALAYSIA RUJUKAN UNTUK PELAJAR-PELAJAR IPTA&amp;IP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89214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N MANAGEMENT DEMYSTI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051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AM OF LEA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8144340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PERFECT PRESEN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1825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CONCEPT 2014 POMPREHENSI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0969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 2014: BUSINESS, TECHNOLOGY, SOCI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090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EMENTALS OF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36284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MANT : SUNTAINABILITY AND SUPPLY CHAIN MANAGEMENT [11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0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MICROECONOM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06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851659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STRATEGY: PLAN, EXECUTE, WIN!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8784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AT FINANCE: HOW MILITRY VALUES AND DISIPLINE WILL HELP YOU ACHIEVE FINANCIAL FREED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88175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 HUMAN RELATIONS: INTERPERSONAL AND ORGANIZATIONAL APPLICATION [12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339608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POLITIK ISLAM: TEORI DAN FALSAF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46140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ER MADE SIMP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411-0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06910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ASING AND SUPPLY CHAIN MANAGEMENT [5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64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ASING AND SUPPLY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40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IN MANAGEMENT : A LGISTIC PERSPECTIVE [9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5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384791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HESING AND SUPPLY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504-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80240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ENARAI BUKU YANG TELAH DI ORDER DAN DI TERIMA 2013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 UTM SHAD 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95"/>
        <w:gridCol w:w="1592"/>
        <w:gridCol w:w="2548"/>
      </w:tblGrid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JUK BU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INVOI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BN/ISS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: AN INTRODUC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71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S OF STATISTICS FOR BUSINESS AND ECONOMIC [REVISED 6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1115338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ROECONOMIC [11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3759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SIPLES OF MARKE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8500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AND COST ACCOUNTING [8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4080485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STATISTIC FOR BUSINESS AND ECONOMICS [8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8-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735214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S OF ENTERPERNEURSHIP AND SMALL BUSINESS MANAGEMENT [7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1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ATION OF MICROECONOMICS [6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145268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ECONOMICS [6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7276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[REVISED-EDITION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612526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MANT : PROCESS AND SUPLLY CHAINS [10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668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 MANAGEMANT : SUSTANIBILITY AND SUPPLY CHAIN MANAGEMANT [11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870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AND MANAGING  ORGANIZATION BEHAVIOR [6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11-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537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ING IN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9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AILS OF PROFESIONAL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36312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JARAH PEMBINAAN NEGARA MALAYS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34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ENGLISH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3177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MALAYSIA DI ARAH PEMBANGUN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91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M DALAM SEJARAH DAN KEBUDAYAAN MELAY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99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ADABAN DAN PERKAUMAN DI MALAYSIA: HUBUNGAN ETNIK MELAYU – CINA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10054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MALAYSIA : PERSPEKTIF, TEORI DAN PRAKT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794255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MANAGEMENT : CONCEPT AND SKILL [13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9-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2920000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: AN INTRODUCTION [11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6-0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7440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ATIONS OF MICROECONOMICS [6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6-0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8308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CCOUNTING : AN INTRODUCTION RODUCTION /E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8338509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O USE STATIS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2737438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ECONOMICS : PRINSIPLES, APPLICATIONS AND TOOLS [7/3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303-0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13255551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3:00Z</dcterms:created>
  <dc:creator>user</dc:creator>
  <dc:description/>
  <dc:language>en-US</dc:language>
  <cp:lastModifiedBy>noorli</cp:lastModifiedBy>
  <cp:lastPrinted>2015-04-28T17:00:00Z</cp:lastPrinted>
  <dcterms:modified xsi:type="dcterms:W3CDTF">2015-07-09T04:03:00Z</dcterms:modified>
  <cp:revision>2</cp:revision>
  <dc:subject/>
  <dc:title/>
</cp:coreProperties>
</file>