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mbekal </w:t>
        <w:tab/>
        <w:t>: Saturn Universe Sdn. Bhd</w:t>
      </w:r>
    </w:p>
    <w:p>
      <w:pPr>
        <w:pStyle w:val="Normal"/>
        <w:rPr/>
      </w:pPr>
      <w:r>
        <w:rPr>
          <w:b/>
          <w:sz w:val="28"/>
        </w:rPr>
        <w:t>No. Ruj.</w:t>
        <w:tab/>
        <w:t>: 2806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rkara </w:t>
        <w:tab/>
        <w:t>: Senarai tempahan buku (MQA SHAD 2015)</w:t>
      </w:r>
    </w:p>
    <w:p>
      <w:pPr>
        <w:pStyle w:val="Normal"/>
        <w:rPr/>
      </w:pPr>
      <w:r>
        <w:rPr>
          <w:b/>
          <w:sz w:val="28"/>
        </w:rPr>
        <w:t xml:space="preserve">Tarikh </w:t>
        <w:tab/>
        <w:t xml:space="preserve">:  28 JUN </w:t>
      </w:r>
      <w:r>
        <w:rPr/>
        <w:t>2015</w:t>
      </w:r>
    </w:p>
    <w:tbl>
      <w:tblPr>
        <w:tblW w:w="153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9810"/>
        <w:gridCol w:w="900"/>
        <w:gridCol w:w="18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rang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la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erbi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reswelll, J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Design: Qualitative, Quantitative And Mixed Methods Approac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e Publi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ooper, D.R., &amp; Schindler  P.S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Research Metho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Graw Hi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ekaran, Uma. 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Methods For Business : A Skill Building App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Wile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avid I Bainbridge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llectual Proper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man Publish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I Bainbridge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s And Materials In Intellectual Prop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Time Managem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ender, B.Stair, R.M. And Hanna, M.E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ative Analysis For Management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arson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nderson, D.R., Sweeney, D.J., Williams, T.A., Martin, K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Introduction To Management Science: Quantitative Approaches To Decision M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son Learn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ccupational Safety And Health Act 2001, KD Law Of UK And Ire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C Publish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ies And Machinery Act 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C Publish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Goetsch, D.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tional Safety And Health –For Technologists, Engineers And Mana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tice Ha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hill, C.J., Touhill, G., O’riordan, T.,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mercialization Of Innovative Technologies : Bringing Good Ideas To The Marketpla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ey AI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peser P.S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rt And Science Of Technology Transf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e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rayanan, V.K., O’connor, Gina.C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yclopedia Of Technology And Innovation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e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ald Maier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nowledge Management Systems: Information And Communication Technologies For Knowledge Managem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wana,A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Knowledge Management Tool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tice Ha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d, E. M. &amp; Ghaziri, H. M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nowledge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hahnaz Ahmad, Oi Lin &amp; Audrey Boey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sk Management And Insuran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ford Faja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ok Chee, Andrew Leong, Sharifah Fadzlon Hoo Tew You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porate Fin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tice Ha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ane, F.G.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rance Principles And Pract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Wile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tzsmmons, J.A &amp; Fitzsimmons, M.J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Graw Hi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Gronfeldt, S., &amp; Strother, J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ervice Leadership: The Quest For Competitive Advantag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age Publicatio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Balachandran, S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ustomer-Driven Services Manage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age Publicatio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Mohr, S. And Slater, P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</w:rPr>
              <w:t>Marketing Of High-Technology Products And Innov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aul, T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novation Management And New Product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urdanwati Irwani Abdullah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Malaysian Business L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lavan, Robert., Murray,John., Markides,Costas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trategy, Innovation And Change; Challenges For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xford University Pres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Al-Jurri, Abi Bakr Bin Al-Husayn Bin Abdullah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position w:val="1"/>
              </w:rPr>
              <w:t>Akhlak Al-Ulama. Madinah: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Dar Al Da’w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Ali Nadwi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  <w:position w:val="1"/>
              </w:rPr>
              <w:t>Islam And The World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, Lah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S.H.M.Ashraf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Al-Attas, Syed Muhammad Al Naquib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  <w:position w:val="1"/>
              </w:rPr>
              <w:t>Islam And Secular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</w:rPr>
              <w:t>ABI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zian Abdul Aziz,Et.Al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For Academic 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Graw Hi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or Azman Abdul Majid, Et.Al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Report Writing – From Research To Presen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tice Ha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ahirah Marzuki Et. Al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ds Effective Oral Communic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tice Ha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ahendra Ramsinghani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The Business Of Venture C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ey Financ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Reid, S.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The Prentice Hall Essential Guide For College Wri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tice Hall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Rory Ridley-Duff And Mike Bull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Understanding Social Enterprise: Theory And Practic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e Publi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avid Bonstein And Susan Davis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Social Entrepreneurship:  What Everyone Needs To Kn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ford University Pre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avid Bonstein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How To Change The World: Social Entrepreneurs And The Power Of New Id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ford University Pre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ite, M.A And Bruton, G.D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he Management Of Technology And Innovation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mpson South- Western Publicatio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heim, John L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igh Tech Start 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</w:rPr>
              <w:t>Wile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alil, T.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nagement Of Technology: The Key To Competitiveness And Wealth Creatio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Graw Hi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etsch, D.L., &amp; Davis, S.B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Quality Management: Introduction To TQM For Production, Processing And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tice Ha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ster, S.T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naging Quality:  Integrating The Supply Ch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tice Ha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ers, D.C.S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Quality Management: Creating And Sustaining Organizational Effectiven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tice Ha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alia, Diane E., Olds, Sally W., Feldman, Ruth D.,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uman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</w:rPr>
              <w:t>McGraw Hi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k, E. Laura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Development Through The Life S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d. Janib Johari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Etika Profes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hmad Rafizi Saleh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Etika Perbanding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rucker, P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Management: Task, Responsibilities, Pract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ineman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-Hudhaibi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endakwah Bukan Penghuk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-Qaradhawi, Yusuf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ebangsaan Islam Di Antara Tantangan Dan Extrimis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-Atlas, S. M. N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slam Faham Agama &amp; Asas Akhl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d Azhar Abdul Hamid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ngenalan Pemikiran Kritis Dan Kreat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d Azhar Abdul Hamid, Et.Al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Rekacipta Dan Inovasi Dalam Perspektif Kreativi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non Mohd. &amp; Abdullah Hassan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Berfikir Secara Logik Dan Krit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. Aziz Deraman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Masyarakat Dan Kebudayaan Malaysia: Suatu Analisis Perkembangan Kebudayaan Di Malay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ni Ujang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enghayati Budaya Il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an Der Wagen &amp; Carlos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Event  Management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hazal, E. And Mccarter, S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xford EAP-Upper Intermediate: A Course In English For Academic Purpop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ford University Pre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amer, M.F.  And Ward, C.S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Q:Skills For Success 3-Reading And 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ford University Pre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ven, M. And Sherman, K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Q:Skills For Success 3-Listening And Spe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ford University Pre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rnest F.Haeussler, Richard S.Paul And Richard J.Wood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Introductory Mathematical Analysis For Business, Economics And Life And Social Sci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tter, Jeffrey., Wittry, Sharon M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actical Business Math Procedure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</w:rPr>
              <w:t>McGraw Hi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amesh B. Rudani</w:t>
              </w:r>
            </w:hyperlink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rinciple Of Manage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</w:rPr>
              <w:t>McGraw Hi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or Khalidah Abu And Yusniza Kamarulzaman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inciples Of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ford University Pre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e, E.I. &amp; Dwane, B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areer Information, Career Counseling, And Career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yn And Bac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Lewis, J.A. &amp; Lewis, M.D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Counseling Programs For  Employees In The Work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oks-Cole Publishing C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Lowman, R.J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Counseling And Psychology Of Works  Dysfun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n Psychology Association Publish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Morreale, Spitzberg Dan Barge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Human Communication: Motivation, Knowledge &amp;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dswort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>De Vito, Joseph A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Human Communication: The Basic 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per Collins College Publisher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>Tubbs, Stewart L. Dan Moss, S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Human 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Graw Hill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Stephan P.Robbins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Principles Of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tice Ha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Ishak Mad Shah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Kepimpinan Dan Hubungan Interpersonal Dalam Organis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Ainon Mohd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Teori  Dan Teknik Kepimpinan (Panduan Aplikasi Di Tempat Kerj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ional Publishing Sdn.Bhd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</w:rPr>
        <w:t>*Buku order nak tahun terkini (2015) ATAU 2011-2015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my/search?tbo=p&amp;tbm=bks&amp;q=inauthor:&quot;Ramesh+B.+Rudani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23:00Z</dcterms:created>
  <dc:creator>noorli</dc:creator>
  <dc:description/>
  <cp:keywords/>
  <dc:language>en-US</dc:language>
  <cp:lastModifiedBy>noorli</cp:lastModifiedBy>
  <cp:lastPrinted>2015-06-28T14:24:00Z</cp:lastPrinted>
  <dcterms:modified xsi:type="dcterms:W3CDTF">2015-06-28T07:08:00Z</dcterms:modified>
  <cp:revision>9</cp:revision>
  <dc:subject/>
  <dc:title/>
</cp:coreProperties>
</file>