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mbekal </w:t>
        <w:tab/>
        <w:t>: Saturn Universe Sdn. Bhd</w:t>
      </w:r>
    </w:p>
    <w:p>
      <w:pPr>
        <w:pStyle w:val="Normal"/>
        <w:rPr/>
      </w:pPr>
      <w:r>
        <w:rPr>
          <w:b/>
          <w:sz w:val="28"/>
        </w:rPr>
        <w:t>No. Ruj./ No. Sebutharga Dulu</w:t>
        <w:tab/>
        <w:t>: 010915/Q1507-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rkara </w:t>
        <w:tab/>
        <w:t>: Senarai tempahan buku (MQA SHAD 2015- fasa 2)</w:t>
      </w:r>
    </w:p>
    <w:p>
      <w:pPr>
        <w:pStyle w:val="Normal"/>
        <w:rPr/>
      </w:pPr>
      <w:r>
        <w:rPr>
          <w:b/>
          <w:sz w:val="28"/>
        </w:rPr>
        <w:t xml:space="preserve">Tarikh </w:t>
        <w:tab/>
        <w:t>: 1 SEPT 2</w:t>
      </w:r>
      <w:r>
        <w:rPr/>
        <w:t>015</w:t>
      </w:r>
    </w:p>
    <w:tbl>
      <w:tblPr>
        <w:tblW w:w="117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5040"/>
        <w:gridCol w:w="117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GARA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U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ML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ERB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ements, James &amp; Gido, J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ive Project Management, 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Ed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-Western Cengage Lear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redith, R. Jack &amp; Mantel, J. Samuel, J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Management- A Managerial Approach, 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Ed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Wiley &amp; S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into, K. Jeffrey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oject Management Achieving Competitive Advantag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tice Hal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rvey Mayl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 Educ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bert M. Verburg, J. Roland Ortt &amp; Willemijn M. Dicke (Eds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ing Technology And Innovation: An Introdu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on: Routled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Harrison, N. &amp; Samson, 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Management: Text And International Ca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Graw Hil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rayanan,  V.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ing Technology And Innovation For Competitive Advan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tice Hal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gson, M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anagement Of Technological Inno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ford University Press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**BUKU ORDER NAK TAHUN TERKINI (2015) ATAU 2011-2015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4:00Z</dcterms:created>
  <dc:creator>noorli</dc:creator>
  <dc:description/>
  <cp:keywords/>
  <dc:language>en-US</dc:language>
  <cp:lastModifiedBy>noorli</cp:lastModifiedBy>
  <cp:lastPrinted>2015-06-28T14:24:00Z</cp:lastPrinted>
  <dcterms:modified xsi:type="dcterms:W3CDTF">2015-09-02T01:21:00Z</dcterms:modified>
  <cp:revision>6</cp:revision>
  <dc:subject/>
  <dc:title/>
</cp:coreProperties>
</file>