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KLUM BALAS PPT TERHADAP LAPORAN PENILAIAN PANEL </w:t>
      </w:r>
    </w:p>
    <w:p>
      <w:pPr>
        <w:pStyle w:val="Normal"/>
        <w:jc w:val="both"/>
        <w:rPr/>
      </w:pPr>
      <w:r>
        <w:rPr/>
        <w:t>SYARAT-SYARAT KHUSUS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7200"/>
      </w:tblGrid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l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yarat-syarat Khusu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klum Balas/ Tindakan PPT (mohon disertakan bukti tindakan seperti minit mesyuarat, purchase order, resit2, atau apa-apa sahaja bukti yang dinyatakan diletak di Lampiran man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(6.1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sunan buku di pust sumber tidak memuas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ku telah disusun mengikut jenis bidang dan tahun berdasarkan sistem pengkelasan LCC (Library of congress classification system). Merujuk semasa hari lawatan, buku MANAGEMENT OF TECHNOLOGY: THE KEY TO COMPETITIVENESS AND WEALTH CREATION buku tersebut sememangnya di bawah pengkelasan T-TECHNOLOGY dan bukan HD-MANAGEMENT. Dilampirkan CIP (Cataloging in Print)- LAMPIRAN C yang terdapat pada buku berdasarkan Library Of Congress Cataloging In Publication Data sebagai bukti pengesah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(6.1.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ku rujukan seperti SMOT tidak disediakan dengan mencukupi di pusat su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yediakan senarai buku rujukan utama yang berkaitan dengan bidang program dengan edisi terkini. Dilampirkan senarai tersebut (LAMPIRAN A) dan sebutharga (LAMPIRAN B) untuk rujuka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DANGAN PENAMBAHBAIKAN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72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l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dangan PP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klum Balas/ Tindakan PPT (mohon disertakan bukti tindakan seperti minit mesyuarat, purchase order, resit2, atau apa-apa sahaja bukti yang dinyatakan diletak di Lampiran man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6:00Z</dcterms:created>
  <dc:creator>nazreen</dc:creator>
  <dc:description/>
  <cp:keywords/>
  <dc:language>en-US</dc:language>
  <cp:lastModifiedBy>library</cp:lastModifiedBy>
  <cp:lastPrinted>2016-12-28T13:19:00Z</cp:lastPrinted>
  <dcterms:modified xsi:type="dcterms:W3CDTF">2016-12-28T07:59:00Z</dcterms:modified>
  <cp:revision>5</cp:revision>
  <dc:subject/>
  <dc:title/>
</cp:coreProperties>
</file>