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LAMPIRAN 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JAZAH SARJANA MUDA PENGURUSAN (TEKNOLOGI) (SHAD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BERKAITAN PENGURUSAN TEKNOLOG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6200" w:type="pct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15"/>
        <w:gridCol w:w="7"/>
        <w:gridCol w:w="504"/>
        <w:gridCol w:w="431"/>
        <w:gridCol w:w="495"/>
        <w:gridCol w:w="1676"/>
        <w:gridCol w:w="111"/>
        <w:gridCol w:w="3828"/>
        <w:gridCol w:w="144"/>
        <w:gridCol w:w="1200"/>
        <w:gridCol w:w="302"/>
        <w:gridCol w:w="968"/>
        <w:gridCol w:w="90"/>
        <w:gridCol w:w="1058"/>
        <w:gridCol w:w="117"/>
      </w:tblGrid>
      <w:tr>
        <w:trPr/>
        <w:tc>
          <w:tcPr>
            <w:tcW w:w="2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SEM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TAHU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61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ICROECONOMIC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de, R &amp; Parkin, M. (2013). Foundations of Economics. (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>. Ed.) Boston: Pearson Education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thur, Steven &amp; Stephen. (2012). Microeconomics. Boston: Prentice Hall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imah Aman Shah. (2014). Principles of Economics. Selangor: Oxford Fajar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iga Vengedasalam. (2013). Principles of Economics. Selangor: Oxford University Press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indyck, Rubinfeld, and Koh. (2005). Microeconomics:An Asian Perspective.  Singapore: Prentice-Hall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kiv, N.  Gregory. (2015). Principle of Microeconomics. Australia: Cengage.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5.5 H99 R624 2013 C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A774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L8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75 H99 N372 20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SINESS MATHEMATIC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nett, R.A. (2014). Calculus for Business, Economics, Life Sciences and Social Sciences. New Jersey: Upper Saddle River.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rnest F.Haeussler, Richard S.Paul. (1996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troductory Mathematical Analysis for Business, Economics and Life and Social Sciences</w:t>
            </w:r>
            <w:r>
              <w:rPr>
                <w:rFonts w:cs="Arial Narrow" w:ascii="Arial Narrow" w:hAnsi="Arial Narrow"/>
                <w:sz w:val="18"/>
                <w:szCs w:val="18"/>
              </w:rPr>
              <w:t>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Jersey: Pearson Prentice Hall.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an Jacques. (2009). Mathematics for Economics And Business. England: Prentice Hall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QA300 E39 B27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300. H328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35.J33 20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EMEN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ft, Richard L. (2016). Management. 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Australia: Cengage.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t, Richard L. (2016). Management: Supplement. Australia: Cengage.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ft, Richard L. (2012). New Era of Management. 1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International Edition.  Australia: South-Western Cencage Learning.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o, S.C. (2014). Modern Management: Concept and Skills. USA: Pearson Internationa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obbins, S.P., &amp; Coulter, M. (2014). Management.12th Edn. England: Pearson Prentice Hall.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.P. (2005). Management. Boston:Pearson Prentice Hall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.D34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.1 D345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4 H99 D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S257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.R6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70 H89 20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GANIZATIONAL BEHAVIO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.P. &amp; Judge, Timothy A. (2013). Organizational Behaviour. United State: Pearson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orge, J. M. And Jones G. R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Understanding and Managing Organizational Behaviour</w:t>
            </w:r>
            <w:r>
              <w:rPr>
                <w:rFonts w:cs="Arial Narrow" w:ascii="Arial Narrow" w:hAnsi="Arial Narrow"/>
                <w:sz w:val="18"/>
                <w:szCs w:val="18"/>
              </w:rPr>
              <w:t>.  6th Edition. New Jersey: Pearson International Edition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bins, S.P., &amp; Judge, T.A. (2014). Essentials Of Organizational Behaviour. 12th Edition. New Jersey: Pearson Prentice Hall.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1 H99 S74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58.7 G46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58.7 H99 S745 20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603" w:leader="none"/>
              </w:tabs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CROECONOMICS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e, Karl E. (2014). Principles Of Macroeconomics. Boston: Saturn Universe Sdn. Bh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Bade, R &amp; Parkin, M. (2013). Foundation Of Economics. 6th Ed. Boston: Pearson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Gordon, R.J. (2012). Macroeconomics . New York: Addison – Wesley- Longman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mir Hussin Baharuddin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konomi; Prinsip, Konsep Dan Amali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Kuala Lumpur: 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royen, R.T. (1993). Macroeconomics: Theories And Policies. 4th Edn. Saddle River, Kuala Lumpur: Macmilla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rkin, Michael. (2008). Economics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Boston: Addison Wesley.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arimah Aman Shah &amp; Abd. Rashid Mohd Ali. (2014).  Principles Of Economics. Selangor: Oxford Fajar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Rudiger, Dornsburch. (2011). Macroeconomics. New York: Saturn.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Andrew B, Abel. (2011). Macroeconomics. Boston: Pears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Vengedasalam, Deviga &amp; Madhavan, Karunagaran. (2013). Principles Of Economics. Selangor: Oxford University Press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C375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1.15 H99 R425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R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3840 H99 A45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5 K76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. M4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.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172.5 D6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172.5 H99 A537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10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825" w:hanging="465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, Levine, D.M &amp; Krehbiel, T.C.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12). Basic Business Statistics. (1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)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pper Saddle River: Prentice Hall.</w:t>
            </w:r>
          </w:p>
          <w:p>
            <w:pPr>
              <w:pStyle w:val="ListParagraph"/>
              <w:tabs>
                <w:tab w:val="clear" w:pos="720"/>
                <w:tab w:val="left" w:pos="2985" w:leader="none"/>
              </w:tabs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nd, D.A., Marchal, W.G., &amp; Wathen, S.A. (2013). Basic Statistics for Business &amp; Economics. Boston: Mc Graw Hill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amad Rozi Malim. (2011).Business Statistic. New York: Oxford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.      Anderson et. al. (2014).Statistic Fo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siness And Economic. USA: Cengag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Learning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.      R. David, Anderson.(2012).Essential Of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atistics For Business Technology. Austral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aturn Univers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nd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.A., Marchal W.G., &amp; Wathen, S.A. (2012). Statistical Techniques In Business &amp; Economics. 12th Edn. Boston: Mc Graw-Hill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.3 H99 L452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742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H99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REPRENEURSHIP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carborough, Norman. (2014). Essential Of Entrepreneurship and Small Business Management. Boston: Saturn Universe Sdn. Bhd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Kuratko, Donald F. (2014). Enttrepreneurship Theory Process and Practice. Usa: South Western Cengage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odri Ariffin Et. Al. (2013). Fundamentals of Entrepreneurship. Selangor: Oxford Fajar Sdn. Bhd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UiTM Entrepreneurship Study Group. (2004). Fundamentals of Entrepreneurship. Malaysia: Pearson Prentice Ha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Hisrich, Peter &amp; Sheperd. (2013). Entrepreneurship. (9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. Ed.) New York: Mc Graw Hi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Rosli Mahmod &amp; Azrain Nasyirah. (2010). Prinsip-Prinsip Keusahawanan. Australia: Cengage Learning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52 20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38.04 H99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UMAN RESOURCE MANAGEMEN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e, RA, Hollenbeck, JR Gerhart and Wright P.M (2014). Fundamental of Human Resources Management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New York: McGraw Hill.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munah Aminuddin. (2011). Human Resource Management: Principles and Practices. New York: Oxford Fajar Sdn. Bhd.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sler, G. (2013). Human Resource Maangement. New Jersey: Pearson Prentice Hall. 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, Tan Kwang. (2011). Human Resource Management in Malaysia: Theory And Practice. Kuala Lumpur: Mc Graw Hill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M33 M266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G279 20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T254 20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II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renson, M.L. (2012). Basic Business Statistic. Upper Saddle: Prentice Hall.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nd, D.S. (2012). Statistical Techniques in Business &amp; Economics. Boston: Mc Graw Hill.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njivjaggia. (2014). Essential Of Business Statistics. New York: Mc Graw Hill.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vid, Anderson R. (2014). Statistics for Business And Economics. USA: Cengage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nd, Douglas A. (2011). Basic Business for Statistic and Economics. USA: Cengage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vid, Anderson. (2012). Statistics for Business and Economics. Asutralia: Cengage.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7 H99 D67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H99 S243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31 H99 D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B47 L66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A38 A523 20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 MANAGEMEN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igham, Eugene F. &amp; Ehhardt, Michael C. (2014). Financial Management: Theory &amp; Practice. 1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 Australia: South Western-Cengage Lear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itman, L.J. (2012). Principles of Managerial Finance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British: Pears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iah Abd. Samad, Rohani Abd. Wahab &amp; Christable Shelia. (2010). Financial Management for Beginners. Selangor: Mc Graw Hil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k, Ng Kean et. al. (2013). Financial Management. Kuala Lumpur: Oxford Fajar Sdn. Bh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igham, Eugene F. (1999). Fundamentals of Financial Management. 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Fort Worth: Dryden Pres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735 H99 E76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07 H99 L298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H99 R529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H99 N54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 F86 B75 199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 20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OPERATION MANAGEMEN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eizer, J. &amp; Render, B. (2014). Operations Management: Sustainability and Supply Chain Management. 1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rajewaski, Lee J. Ritzman, Larry P. &amp; Malhorta, M.K. (2013). Operations Management: Processes and Supply Chains. 10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Global Edition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ussell, R.S. &amp; Taylor Iii, B.W. (2011). Operations Management. 7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USA: John Wiley &amp; Sons, Inc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lack, Nigel, Brandon-Jones, Alistair, &amp; Johnston, Robert. (2013). Operation Management. 7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New Jersey: Pearson Educati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evenson, W.J. (2005). Operations Management. 8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USA: Mc Graw Hill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J294 2014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L445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R623 2011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N46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S1555 S7824 20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MANAGEMEN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rayanan, V.K. O’connor, Gina C. (2010). Encyclopedia of Technology &amp; Innovation Management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John Wiley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hmad, S.M.N &amp; Amran, M.R. (2005). Pengurusan Teknologi. Johor: UTM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ers, Thomson H. (2015). Technology Ventures: From Ideas to Enterprise. Singapore: Mc Graw Hill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hite, M.A. &amp; Bruton, G.D. (2010). The Management of Technology and Innovation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Mason: Thompson South Western Publication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halil. (2000). Management of Technology: The Key to Competitiveness and Wealth Creation. Boston: Mc Graw Hill.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halil. (2012). Management of Technology: The Key to Competitiveness and Wealth Creation. Boston: Mc Graw Hill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V34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 H99 A4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T55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49.5  K45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20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QUALITY MANAGEM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 L. G. &amp; Stanley D. (2013).  Quality Management for Organizational Excellence: Introduction to Total Quality. Seventh Edition. Pearson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a, M.J. &amp; Alberto. (2014). Quality Assurance in Higher Education: Contemporary Debates. United States: Palgrave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ang, Diwan. (2003).Total Quality Management. 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Jersey: Prentice Hall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inowski, J. (1997). Management: Quality and Competitiveness. Chicago: Irwi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fries, David R. Evans, Bill &amp; Reynolds, Peter. (1993). Training for Total Quality Management. Kogan Pag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mmers, D.C.S. (2009). Quality Management: Creating and Sustaining Organizational Effectiveness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>. Ed. New Jersey: Prentice Hall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616.5 H99 M27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P27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 M36 K3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8.29 H99 D29 199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RCIAL LAW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 Sa’adah Mohd Nor et. al. (2011).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 The Principles Of Commercial Law. </w:t>
            </w:r>
            <w:r>
              <w:rPr>
                <w:rFonts w:cs="Arial" w:ascii="Arial Narrow" w:hAnsi="Arial Narrow"/>
                <w:sz w:val="18"/>
                <w:szCs w:val="18"/>
              </w:rPr>
              <w:t>Johor Bharu: Penerbit UTM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urdanwati Irwani Abdullah.(2011).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Malaysian Business Law</w:t>
            </w:r>
            <w:r>
              <w:rPr>
                <w:rFonts w:cs="Arial" w:ascii="Arial Narrow" w:hAnsi="Arial Narrow"/>
                <w:sz w:val="18"/>
                <w:szCs w:val="18"/>
              </w:rPr>
              <w:t>. Selangor: Pearson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Lee Mei Pheng Et. Al. (2014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Business Law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>. 2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Ed. Selangor: Oxford-Fajar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120"/>
              <w:ind w:left="360" w:hanging="360"/>
              <w:rPr>
                <w:rFonts w:ascii="Arial Narrow" w:hAnsi="Arial Narrow" w:eastAsia="SimSun;宋体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Beatrix Vohrah &amp; Wu Min Aun. (1991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Selangor Darul Ehsan: Longman Malaysia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eastAsia="SimSun;宋体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Hapriza Ashari, Khairiah Soehod, Lekha Laxman. (2005). </w:t>
            </w:r>
            <w:r>
              <w:rPr>
                <w:rFonts w:eastAsia="SimSun;宋体" w:cs="Arial Narrow" w:ascii="Arial Narrow" w:hAnsi="Arial Narrow"/>
                <w:iCs/>
                <w:color w:val="000000"/>
                <w:sz w:val="18"/>
                <w:szCs w:val="18"/>
                <w:lang w:val="en-US"/>
              </w:rPr>
              <w:t>Prinsip Undang-Undang Malaysia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. Pahang: PTS Publication.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Lee Mei Pheng. (1999). General Principles of Malaysian Law. Shah Alam: Fajar Bakti.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0"/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  <w:lang w:val="en-US"/>
              </w:rPr>
              <w:t>Shaik Mohd Noor Alam. (2002). Undang-Undang Komersil Malaysia. Selangor: DBP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 W86 N47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 888. L4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372 .W8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 H2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 L44 19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856 .M64 20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 &amp; D INNOVATION MANAGEMENT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tt, P.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novation Management and New Product Development</w:t>
            </w:r>
            <w:r>
              <w:rPr>
                <w:rFonts w:cs="Arial Narrow" w:ascii="Arial Narrow" w:hAnsi="Arial Narrow"/>
                <w:sz w:val="18"/>
                <w:szCs w:val="18"/>
              </w:rPr>
              <w:t>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n. Essex: Prentice Hall - Financial Times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tt, P. (2011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Innovation Management and New Product Developm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ssex: Prentice Hall - Financial Times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36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 C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1st Edn. Wiley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B 28.3 H99 P275 2012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45 .T76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NG &amp; INVESTMENT DECISION IN TECHNOLOGY VENTUR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Byer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H., Dorf, Richard C., Nelson, Andrew J. (2015). Technology Venture: From Ideas to Entreprise. 4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n. New York: Mc Graw- Hill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 C. (2010)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1st Edn. Wile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Nicole Gravagna. (2013). Venture Capital for Dummies. New Jersey: John Wile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Kathleen R. Allen. (2012). Launching New Ventures. USA: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Jeffrey A. Timmons. (2009). New Venture Creation: Entrrepreneurship for The 21</w:t>
            </w:r>
            <w:r>
              <w:rPr>
                <w:rFonts w:cs="Calibri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 Century. Boston: Mc Graw Hill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hendra Ramsinghani. (2014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The Business Of Venture Capital</w:t>
            </w:r>
            <w:r>
              <w:rPr>
                <w:rFonts w:cs="Arial Narrow" w:ascii="Arial Narrow" w:hAnsi="Arial Narrow"/>
                <w:sz w:val="18"/>
                <w:szCs w:val="18"/>
              </w:rPr>
              <w:t>. New York: Wiley Finan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igham, E.F. (1999). Fundamental Of Financial Management, 9th. Edition. Fort Worth: Dryden Press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H99 T55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3300 H99 N4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 .T5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751 .R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026. F86 B75 199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4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ERGRADUATE PROJECT (PROPOSAL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  <w:t xml:space="preserve">Creswelll, J. (2014). Research Design: Qualitative, Quantitative And Mixed Methods Approaches. Sage Publication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: A Skill Building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. Boston: Pearson Education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  <w:lang w:val="ms-MY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ms-MY"/>
              </w:rPr>
              <w:t xml:space="preserve">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ms-MY"/>
              </w:rPr>
              <w:t>William, G. Zukmund. (1994). Business Research Methods. United States Of America: Dryden Press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D 30.4 H99 U527 201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82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5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ATEGIC MANAGE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David, F.R. (2013). Strategic Management: Concepts and Cases. 14th Edn. USA: Pearson Global Edition.</w:t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42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Hanson, Dallas., Hitt, Michael.A., Ireland, R.Duane., Hoskisson, Robert.E. (2014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: Competitiveness &amp; Globalisation</w:t>
            </w:r>
            <w:r>
              <w:rPr>
                <w:rFonts w:cs="Calibri" w:ascii="Arial Narrow" w:hAnsi="Arial Narrow"/>
                <w:sz w:val="18"/>
                <w:szCs w:val="18"/>
              </w:rPr>
              <w:t>. 5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sia Pacific Edn. New York: Cengage Learning.</w:t>
            </w:r>
          </w:p>
          <w:p>
            <w:pPr>
              <w:pStyle w:val="ListParagrap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42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Zainal Abidin Mohamed, Jo Ho Ann, Yee, Wong Foong Yee. (2014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</w:t>
            </w:r>
            <w:r>
              <w:rPr>
                <w:rFonts w:cs="Calibri" w:ascii="Arial Narrow" w:hAnsi="Arial Narrow"/>
                <w:sz w:val="18"/>
                <w:szCs w:val="18"/>
              </w:rPr>
              <w:t>. 2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Ed. Oxford Universit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ompson, Strickland, and Gamble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Crafting And Executing Strategy: The Quest for Competitive Advantage: Concepts And Cases. </w:t>
            </w: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Mc Graw-Hill International Edi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heelen, T. L. And Hunger, J. D. (200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Strategic Management and Business Policy: Toward Global Sustainability. </w:t>
            </w: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ition. New York: Pearson International Edition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40.7 H99 F74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1 H99 D26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I244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.T5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70 H99 20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3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6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OLOGY ENTREPRENEURSHIP AND NEW VENTURE CREATION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Byerst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H., Dorf, Richard C., Nelson, Andrew J. (2015). Technology Venture:From Ideas To Entreprise. 4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New York: Mc Graw- Hill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Spinelli, Stephen.Jr., Adams, Robert. (2012). New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Venture Creation: Entrepreneurship For The 21</w:t>
            </w:r>
            <w:r>
              <w:rPr>
                <w:rFonts w:cs="Calibri" w:ascii="Arial Narrow" w:hAnsi="Arial Narrow"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Century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 9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Mc Graw Hill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Allen, Kathleen, R. (2012).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Launching New Ventures: An Entrepreneurial Approac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6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South Western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Timmons, J. A., &amp; Spinelli, S. (2009). New Venture Creation: Entrepreneurship for The 21st Century. 8th Ed. Boston: Mc Graw-Hill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H99 T552 20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L256 S746 2012 C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.T5 20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7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EARCH METHODOLOGY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. Pearson Educ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(2013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: A Skill Building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60" w:hanging="0"/>
              <w:jc w:val="both"/>
              <w:rPr>
                <w:rFonts w:ascii="Arial Narrow" w:hAnsi="Arial Narrow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Creswelll, J (2014), Research Design: Qualitative, Quantitative and Mixed Methods Approaches. SAGE Publication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ms-MY"/>
              </w:rPr>
              <w:t>William G. Zukmund. (1994). Business Research Methods. Boston: Mc Graw Hill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D 30.4 H99 U527 2010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3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LLECTUAL PROPERTY LAW AND MANAGEMEN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ouchoux, Deborah E. (2013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). Intellectual Property; The Law Of Trademarks, Copyrights, Patents, And Trade Secrets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4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Delmar-Cengage Learning.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vid I Bainbridge. (2012). Intellectual Property. London: Pitman Publishing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DC Legal Advisor. (1999). Law of Malaysia. : MDC Legal Advisor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ik Mohd Noor. (2013). Undang-Undang Komersial Malaysia. Selangor : Dewan Bahasa Dan Pustaka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17 H99 D325 2013 C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17 H99 B3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79999 .K91 199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9999. K52 S424 20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08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PPLY CHAIN MANAGE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Wisner, J.D., Tan, K.C &amp; Leong G.K (2012). Supply Chain Management: a Balanced Approach. 3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ition. Canada: South-Western Cengage Learning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Jacobs, F.Robert. (2013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Operations And Supply Chain Management: The Cor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3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rd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n. Mc Graw Hill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Johnson, P.Fraser., Flynn, Anna E. (2015).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Purchasing And Supply Management. 15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Edn. Mc Graw Hill Education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Mckeller, John M. (2013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 xml:space="preserve">Supply Chain Management: Strategy Planning and Operation. 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 New York: Mc Graw Hill Education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8.5 W5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2013 C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9.5 L4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415 .13 .C5433 20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0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EMENT SCIENC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snapToGrid w:val="false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right="100" w:hanging="360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aylor, B.W. (2013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Introduction to Management Scienc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11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Pearson Higher Education.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right="100" w:hanging="360"/>
              <w:contextualSpacing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Bernard, W.T. III (2004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Introduction to Management Scienc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 Prentice Hall.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Anderson, D.R., Sweeney, D.J., Williams, T.A., Martin, K.(200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An Introduction to Management Science: Quantitative Approaches to Decision Making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 12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Edn. Thomson Learning. </w:t>
            </w:r>
          </w:p>
          <w:p>
            <w:pPr>
              <w:pStyle w:val="ListParagraph"/>
              <w:spacing w:lineRule="auto" w:line="360" w:before="0" w:after="0"/>
              <w:ind w:left="0" w:right="10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60" w:right="100" w:hanging="360"/>
              <w:contextualSpacing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rry Render. (2006). Quantitative Analysis for Management. Boston: Pearson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Q390 B34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70 Q390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0.1 H99 D28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8 H99 B277 200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314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CCUPATIONAL SAFETY AND HEALTH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42" w:hanging="360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Akta Keselamatan &amp; Kesihatan Pekerjaan Dan Peraturan-Peraturan: Occupational Safety and Health Act 201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 Kuala Lumpur:  MDC Publisher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42" w:hanging="360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(2001).Factories And Machineries Act 1967: MDC Publishe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42" w:hanging="360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(2015).Factories And Machineries Act 1967: MDC Publisher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mail Bahari. (2006). Pengurusan Keselamatan dan Kesihatan Pekerjaan. New York: Mc Graw Hil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42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laysia. (2001). Akta Keselamatan Dan Kesihatan Pekerja. Kuala Lumpur: MDC Publishers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 .M3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L3 F33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L3 F3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14 K471 20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1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DERGRADUATE PROJECT (WRITING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Othman Thalib. (2014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Tulis Tesis Cepat: Teknik Efektif Dan Efisien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MPWS Rich Resourc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Sekaran, Uma. 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Research Methods for Business; A Skill Building Approach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New York: John Wile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39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CR"/>
              </w:rPr>
              <w:t xml:space="preserve">Berenson, M, L., Levine, D.M., &amp; Krehbiel, T.C. (2012). </w:t>
            </w:r>
            <w:r>
              <w:rPr>
                <w:rFonts w:cs="Calibri" w:ascii="Arial Narrow" w:hAnsi="Arial Narrow"/>
                <w:sz w:val="18"/>
                <w:szCs w:val="18"/>
              </w:rPr>
              <w:t>Basic Business Statistics. 12th Edn. New Jersey: Pearson Education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William G. Zukmund. (1991). Business Research Methods. United States of America: Dryde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William G. Zukmund. (1994). Business Research Methods. United States of America: Dryde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Jon Curwin. (1990). Quantitative Methods: Chapman Hall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20"/>
              <w:ind w:left="321" w:hanging="36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Douglas A.Lind. (2011). Basic Business for Statistics and Economics. Mc Graw Hill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21" w:hanging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 2369 .T448 20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H99 U527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1017 H99 M27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Z54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4 W455 H99 199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3 L3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29. B47 L662 20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2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ATEGIC MANAGEMENT OF TECHNOLOGY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White, M., &amp; Bruton, G. (2011). Strategic Management of Technology And Innovation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 xml:space="preserve">Canada: South-Western Cengage Learning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Calibri"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360" w:hanging="36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Schilling, Melissa A. (2013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Strategic Management Of Technological Innovation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. 4th Edn. Mc Graw Hill International Ed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60" w:hanging="3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rott, P. (2012). Innovation Management and New Product Development. 5th Ed. Essex:  Prentice Hall Financial Times.</w:t>
            </w:r>
          </w:p>
          <w:p>
            <w:pPr>
              <w:pStyle w:val="ListParagrap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Khalil, T. (2000). Management of Technology: The Key To Competitiveness And Wealth Creation. Boston: Mc Graw Hill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1 H99 B778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25 H99 M5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28.3 H99 P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49.5 K45 2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3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ERCIALISATION &amp; TECHNOLOGY TRANSFE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istParagraph"/>
              <w:numPr>
                <w:ilvl w:val="0"/>
                <w:numId w:val="3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 xml:space="preserve">Narayanan, V.K., O’Connor, Gina.C. (2010). </w:t>
            </w:r>
            <w:r>
              <w:rPr>
                <w:rFonts w:cs="Calibri" w:ascii="Arial Narrow" w:hAnsi="Arial Narrow"/>
                <w:bCs/>
                <w:iCs/>
                <w:sz w:val="18"/>
                <w:szCs w:val="18"/>
              </w:rPr>
              <w:t>Encyclopedia of Technology &amp; Innovation Management</w:t>
            </w:r>
            <w:r>
              <w:rPr>
                <w:rFonts w:cs="Calibri" w:ascii="Arial Narrow" w:hAnsi="Arial Narrow"/>
                <w:bCs/>
                <w:sz w:val="18"/>
                <w:szCs w:val="18"/>
              </w:rPr>
              <w:t>. 1st Edn. Wiley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Touhill, C.J., Touhill, G., O’Riordan, T. (2008). </w:t>
            </w:r>
            <w:r>
              <w:rPr>
                <w:rFonts w:cs="Calibri" w:ascii="Arial Narrow" w:hAnsi="Arial Narrow"/>
                <w:iCs/>
                <w:sz w:val="18"/>
                <w:szCs w:val="18"/>
              </w:rPr>
              <w:t>Commercialisation of Innovative Technologies: Bringing Good Ideas to The Marketplace</w:t>
            </w:r>
            <w:r>
              <w:rPr>
                <w:rFonts w:cs="Calibri" w:ascii="Arial Narrow" w:hAnsi="Arial Narrow"/>
                <w:sz w:val="18"/>
                <w:szCs w:val="18"/>
              </w:rPr>
              <w:t>. NJ: Wiley AICHE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V342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173.8 T68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04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AGING NEW AND GROWING TECHNOLOGY- BASED VENTUR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Spinelli, Stephen.Jr., Adams, Robert . (2012). New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Venture Creation: Entrepreneurship for The 21</w:t>
            </w:r>
            <w:r>
              <w:rPr>
                <w:rFonts w:cs="Calibri" w:ascii="Arial Narrow" w:hAnsi="Arial Narrow"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 xml:space="preserve"> Century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 9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n. Mc Graw Hill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Allen, Kathleen, R. (2012). </w:t>
            </w:r>
            <w:r>
              <w:rPr>
                <w:rFonts w:cs="Calibri" w:ascii="Arial Narrow" w:hAnsi="Arial Narrow"/>
                <w:iCs/>
                <w:sz w:val="18"/>
                <w:szCs w:val="18"/>
                <w:lang w:val="en-GB"/>
              </w:rPr>
              <w:t>Launching New Ventures: An Entrepreneurial Approac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>. 6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Calibri" w:ascii="Arial Narrow" w:hAnsi="Arial Narrow"/>
                <w:sz w:val="18"/>
                <w:szCs w:val="18"/>
                <w:lang w:val="en-GB"/>
              </w:rPr>
              <w:t xml:space="preserve"> Ed. South Western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Donald F. Kuratko. (2014). Entrepreneurship Theory Process Practice. Western. </w:t>
            </w:r>
          </w:p>
          <w:p>
            <w:pPr>
              <w:pStyle w:val="ListParagraph"/>
              <w:ind w:left="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Scarborough Norman. (2014). Essential Of Entrepreneurship and Small Business Management. Boston: Satur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Hisrich, Peter and Sherperd. (2013). Entrepreneurship (Edition 9). New York: Mc 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615 L256 S746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30.2 H99 K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62.5 H577 20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/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HAD 408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LPBulletN1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/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Clements, James &amp; Gido, Jack. (2015). Successful Project Management. 6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 Ed. Singapore: South-Western Cengage Learning.  </w:t>
            </w:r>
          </w:p>
          <w:p>
            <w:pPr>
              <w:pStyle w:val="LPBulletN1"/>
              <w:tabs>
                <w:tab w:val="clear" w:pos="480"/>
                <w:tab w:val="clear" w:pos="720"/>
              </w:tabs>
              <w:spacing w:lineRule="auto" w:line="360" w:before="0" w:after="0"/>
              <w:ind w:left="0" w:hanging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/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Meredith, R. Jack &amp; Mantel, J. Samuel, Jr. (2016). Project Management- A Managerial Approach. 8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 Ed.  Singapore: John Wiley &amp; Sons. </w:t>
            </w:r>
          </w:p>
          <w:p>
            <w:pPr>
              <w:pStyle w:val="LPBulletN1"/>
              <w:tabs>
                <w:tab w:val="clear" w:pos="480"/>
                <w:tab w:val="clear" w:pos="720"/>
              </w:tabs>
              <w:spacing w:lineRule="auto" w:line="360" w:before="0" w:after="0"/>
              <w:ind w:left="0" w:hanging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/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 xml:space="preserve">Pinto, K. Jeffrey. (2015). Project Management Achieving Competitive Advantage. Prentice Hall. </w:t>
            </w:r>
          </w:p>
          <w:p>
            <w:pPr>
              <w:pStyle w:val="ListParagraph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Phillips. (2010). IT Project Management. 3</w:t>
            </w:r>
            <w:r>
              <w:rPr>
                <w:rFonts w:cs="Arial" w:ascii="Arial Narrow" w:hAnsi="Arial Narrow"/>
                <w:color w:val="000000"/>
                <w:szCs w:val="18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. Ed. New York: Mc Graw Hill.</w:t>
            </w:r>
          </w:p>
          <w:p>
            <w:pPr>
              <w:pStyle w:val="ListParagraph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</w:r>
          </w:p>
          <w:p>
            <w:pPr>
              <w:pStyle w:val="LPBulletN1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360" w:before="0" w:after="0"/>
              <w:rPr>
                <w:rFonts w:ascii="Arial Narrow" w:hAnsi="Arial Narrow" w:cs="Arial"/>
                <w:color w:val="000000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8"/>
                <w:lang w:val="en-US"/>
              </w:rPr>
              <w:t>Elaine, England. (2002). Managing Multimedia: Project Management for Web and Convergent Media. New York: Addison Wesley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69.P75 M47 201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D30.2 P49 J573 20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A76.57 .E56 20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10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CIAL RISK MANAGE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4"/>
              </w:numPr>
              <w:ind w:left="255" w:hanging="27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K.Shahnaz Ahmad., Oi Lin, Audrey Boey. (2015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Risk Management and Insuranc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Kuala Lumpur: Oxford Fajar.</w:t>
            </w:r>
          </w:p>
          <w:p>
            <w:pPr>
              <w:pStyle w:val="Normal"/>
              <w:spacing w:before="0" w:after="0"/>
              <w:ind w:left="255" w:hanging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70"/>
              <w:rPr/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Fook Chee, Andrew Leong., Sharifah Fadzlon, Hoo, Tew You. (2009). </w:t>
            </w:r>
            <w:r>
              <w:rPr>
                <w:rStyle w:val="A"/>
                <w:rFonts w:cs="Arial Narrow" w:ascii="Arial Narrow" w:hAnsi="Arial Narrow"/>
                <w:iCs/>
                <w:sz w:val="18"/>
                <w:szCs w:val="18"/>
              </w:rPr>
              <w:t>Corporate Finance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. Kuala Lumpur: Prentice Hall-Pearson.</w:t>
            </w:r>
          </w:p>
          <w:p>
            <w:pPr>
              <w:pStyle w:val="Normal"/>
              <w:spacing w:before="0" w:after="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70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Fabozzi, F.J., Modigliani, F., &amp; Ferri, M.G. (1994). </w:t>
            </w:r>
            <w:r>
              <w:rPr>
                <w:rFonts w:cs="Arial Narrow" w:ascii="Arial Narrow" w:hAnsi="Arial Narrow"/>
                <w:sz w:val="18"/>
                <w:szCs w:val="18"/>
              </w:rPr>
              <w:t>Foundations of Financial Market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d Institutio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 xml:space="preserve">n.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ondon: </w:t>
            </w:r>
            <w:r>
              <w:rPr>
                <w:rStyle w:val="A"/>
                <w:rFonts w:cs="Arial Narrow" w:ascii="Arial Narrow" w:hAnsi="Arial Narrow"/>
                <w:sz w:val="18"/>
                <w:szCs w:val="18"/>
              </w:rPr>
              <w:t>Prentice Hall.</w:t>
            </w:r>
          </w:p>
          <w:p>
            <w:pPr>
              <w:pStyle w:val="Normal"/>
              <w:rPr>
                <w:rStyle w:val="A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Arthur. (1989). Risk Management and Insurance.  Singapore: Mc Graw Hil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s, Stephen A. (2011). Essential of Corporate Finance. New York: Mc Graw Hill.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255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s, Stephen A. (2010). Fundamental Of Corporate Finance. New York: Mc Graw Hill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9999 H99 A32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173. E29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8051 W5 198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 4026 R676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G 4026 R677 20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/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D 4113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VICE MANAGEM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Balachandran, S. (2007). Customer-Driven Services Management. New Delhi: Sage Publica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Karen Leland. (1999). Customer Service for Dummies. Foster City: IDG Books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 5415. L45 199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43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PBulletN1">
    <w:name w:val="LP Bullet N1"/>
    <w:basedOn w:val="Normal"/>
    <w:qFormat/>
    <w:pPr>
      <w:tabs>
        <w:tab w:val="left" w:pos="480" w:leader="none"/>
        <w:tab w:val="left" w:pos="720" w:leader="none"/>
      </w:tabs>
      <w:spacing w:lineRule="auto" w:line="240" w:before="60" w:after="0"/>
      <w:ind w:left="480" w:hanging="390"/>
    </w:pPr>
    <w:rPr>
      <w:rFonts w:ascii="Tahoma" w:hAnsi="Tahoma" w:eastAsia="MS Mincho;ＭＳ 明朝" w:cs="Tahoma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5:00Z</dcterms:created>
  <dc:creator>noorli</dc:creator>
  <dc:description/>
  <dc:language>en-US</dc:language>
  <cp:lastModifiedBy>library</cp:lastModifiedBy>
  <cp:lastPrinted>2016-05-08T11:55:00Z</cp:lastPrinted>
  <dcterms:modified xsi:type="dcterms:W3CDTF">2016-12-28T02:57:00Z</dcterms:modified>
  <cp:revision>5</cp:revision>
  <dc:subject/>
  <dc:title/>
</cp:coreProperties>
</file>