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00"/>
          <w:szCs w:val="100"/>
        </w:rPr>
      </w:pPr>
      <w:r>
        <w:rPr>
          <w:rFonts w:cs="Arial Narrow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 xml:space="preserve">SENARAI  BUKU YANG TELAH DI ORDER DAN DI TERIMA 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2013-2015)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NARAI  BUKU YANG TELAH DI ORDER DAN DI TERIMA BAGI UTM SHAD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2013-2015)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NARAI  BUKU YANG TELAH DI ORDER BAGI UTM SHAD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2015)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1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ab/>
        <w:t>RUJUKAN UTA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3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4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5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SEMESTER 6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RUJUKAN UTAMA</w:t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KURSUS PENGUKUHAN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LIBRARY DOCUMENTATION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MQA-OGOS 2015</w:t>
      </w:r>
    </w:p>
    <w:p>
      <w:pPr>
        <w:pStyle w:val="Normal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DIPL UKUR BAHAN</w:t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sz w:val="100"/>
          <w:szCs w:val="100"/>
        </w:rPr>
      </w:pPr>
      <w:r>
        <w:rPr>
          <w:rFonts w:cs="Arial" w:ascii="Arial Narrow" w:hAnsi="Arial Narrow"/>
          <w:b/>
          <w:sz w:val="100"/>
          <w:szCs w:val="100"/>
        </w:rPr>
        <w:t>(DDPQ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0:00Z</dcterms:created>
  <dc:creator>noorli</dc:creator>
  <dc:description/>
  <cp:keywords/>
  <dc:language>en-US</dc:language>
  <cp:lastModifiedBy>noorli</cp:lastModifiedBy>
  <cp:lastPrinted>2015-08-20T09:19:00Z</cp:lastPrinted>
  <dcterms:modified xsi:type="dcterms:W3CDTF">2015-08-20T01:30:00Z</dcterms:modified>
  <cp:revision>2</cp:revision>
  <dc:subject/>
  <dc:title/>
</cp:coreProperties>
</file>