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Multimedia)(DDPZ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ik Digita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. (2014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Thomas L. Floyd. (2009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slin masrom. (1999). Multimedia : Satu Pengenalan (Modul Pengajaran). </w:t>
      </w:r>
      <w:r>
        <w:rPr>
          <w:rFonts w:cs="Arial" w:ascii="Arial" w:hAnsi="Arial"/>
        </w:rPr>
        <w:t xml:space="preserve">Johor: </w:t>
      </w:r>
      <w:r>
        <w:rPr>
          <w:rFonts w:cs="Arial" w:ascii="Arial" w:hAnsi="Arial"/>
          <w:color w:val="000000"/>
        </w:rPr>
        <w:t>UTM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rcy Trinovianti Mulyadi. (2009). Asas Logik Digital. Johor : UT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insip Pengaturcara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y, J.R. (2010). Problem Solving And Program Design In C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yce Farrell. (2008). Programming Logic And Design Introductory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Course Technology Cengage Learn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enalan Kepada Multimedi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y Vaughan. (2011). </w:t>
      </w:r>
      <w:r>
        <w:rPr>
          <w:rFonts w:cs="Arial" w:ascii="Arial" w:hAnsi="Arial"/>
          <w:iCs/>
        </w:rPr>
        <w:t>Multimedia: Making It Works</w:t>
      </w:r>
      <w:r>
        <w:rPr>
          <w:rFonts w:cs="Arial" w:ascii="Arial" w:hAnsi="Arial"/>
        </w:rPr>
        <w:t>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Mc Graw Hil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C++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Liang ,Y Daniel. (2010). Introduction To Programming With C++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. Ed. New York: Pearson Education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Liang ,Y Daniel. (2007). Introduction To Programming With C++. New York: Pearson Education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iang ,Y Daniel. (2013). Introduction To Programming With C++. New York: Pearson Education. (Order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alik D.S. (2015). C++ Programming from problem analysis to program desig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Cengage Learning.</w:t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sasi Komputer Dan Bahasa Himpuna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ip R.Irvine.(2011).  </w:t>
      </w:r>
      <w:r>
        <w:rPr>
          <w:rFonts w:cs="Arial" w:ascii="Arial" w:hAnsi="Arial"/>
          <w:iCs/>
          <w:color w:val="000000"/>
        </w:rPr>
        <w:t>Assembly Language For Intel-Based Computers</w:t>
      </w:r>
      <w:r>
        <w:rPr>
          <w:rFonts w:cs="Arial" w:ascii="Arial" w:hAnsi="Arial"/>
          <w:color w:val="000000"/>
        </w:rPr>
        <w:t>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 Prentice Hall. </w:t>
      </w:r>
    </w:p>
    <w:p>
      <w:pPr>
        <w:pStyle w:val="Normal"/>
        <w:tabs>
          <w:tab w:val="left" w:pos="720" w:leader="none"/>
          <w:tab w:val="left" w:pos="5743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as Reka Bentuk Grafik Dalam Multimedia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a, R.(2006). Graphic Design Solutions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. Ed. Australia: Wildwood House. 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013). Adobe Illustrator The Official Training Workbook From Adobe System. US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dobe System Corporate. (2013). Adobe Photoshop CS6: Classroom In A Book. US: Adobe Press.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Berorientasikan Objek Menggunakan Jav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, Daniel. (2011). Introduction to Java Programming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, Daniel. (2013). Introduction to java programming. Comprehensive version. 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edah Analisis &amp; Rekabentuk Sistem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ry B.Shelly, Harry J. Rosenblatt. (2010). Shelly Cashman Series. Systems Analysis And Design, Eight Edition, Course Technolog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nis, Allan, Wixom, Barbara Harley, Roth, M. Roberta. (2014). System Analysis And Desig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New Jersey: John Wiley &amp; Sons.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k Han, Low. (2012). System Analysis and Design. Cengage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Web 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lly, Woods, Dorin. (2009). Html Comprehensive Concepts And Technique. USA: Course Technology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sas Audio Dan Video Dalam Multimed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bett Zettl (2010). Video Basics 6. Thomson Wadswort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hmad Thazali Ramly. (2009). Microsoft Power Poin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ff Sengstack. (2005). Digital Video and DVD Authoring, SAM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f Sengstack. (2016). Digital Video and DVD Authoring, SAMS. (order-OO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L. Baker. (2010). Adobe Premiere Pro Complete Course: create while you learn from start to finish. Canada: Wiley Public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eo Mai and Ken T.K Neo. (1999). The Multimedia Mosaic.</w:t>
      </w:r>
      <w:r>
        <w:rPr/>
        <w:t xml:space="preserve"> </w:t>
      </w:r>
      <w:r>
        <w:rPr>
          <w:rFonts w:cs="Arial" w:ascii="Arial" w:hAnsi="Arial"/>
        </w:rPr>
        <w:t xml:space="preserve">Multimedia On The Pc. Singapore: TIMES.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as Animasi Dalam Multimed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saac V. Kerlow. (2004). The Art Of 3d Computer Animation And Effects. USA: John Wiley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saac V. Kerlow. (2009). The Art Of 3d Computer Animation And Effects. USA: John Wiley. (order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kandar Abdul Rahim. (2009). Adobe Flash CS3 Professional. Selangor: Venton.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aksi Manusia-Komput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engul Smith-Atakan. (2016). Human Computer Interaction. Australia: Thomson. (order-OOS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an Dix et. al. (2008). Human-Computer Interaction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 Ed. Boston: Pears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elamatan Komputer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harles P. Pfleeger &amp; Shari Lawrence Pfleeger . (2003). Security In Computing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 Ed. Prentice Hall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 P. Pfleeger &amp; Shari Lawrence Pfleeger . (2015). Security In Computing. New Jersey:  Prentice Hall. (order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klin et.al. (2010). Principles of Computer Security And Beyond. New Jersey: Mc Graw Hill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aturcaraan VB. Net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dley, Julia Case And Millspaugh, Anita (2011). Programming In Visual Basic. Boston: Mc Graw Hill. (order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urusan Dan Selenggara Perkakasan Komputer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Parson Oja. (2014). Computer Concepts. Boston: Cengag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arson Oja. (2012). Computer Concept 2012 Introductory. USA: Cengag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Maklumat Pengurus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nneth Laudon And Jane Laudon. (2006). Management Information Systems: Managing the Digital Firm. New Jersey: Pearso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ames A. O’ Brien &amp; George M. Marakas. (2011). Management Information Systems. New  York: Mc Graw Hill. (ORDER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Rainer, Prince &amp; Watson. (2015). Management Information Systems. 3</w:t>
      </w:r>
      <w:r>
        <w:rPr>
          <w:rFonts w:eastAsia="Times New Roman" w:cs="Arial" w:ascii="Arial" w:hAnsi="Arial"/>
          <w:vertAlign w:val="superscript"/>
        </w:rPr>
        <w:t>rd</w:t>
      </w:r>
      <w:r>
        <w:rPr>
          <w:rFonts w:eastAsia="Times New Roman" w:cs="Arial" w:ascii="Arial" w:hAnsi="Arial"/>
        </w:rPr>
        <w:t>. ed. Canada: John Wile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3). Essential of Management Information Systems. Boston: Satur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2). Management Information Systems. Boston: Pearson.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0). Management Information Systems. New Jersey: Prentice Hall.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juruteraan Perisia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an Sommerville. (2011). </w:t>
      </w:r>
      <w:r>
        <w:rPr>
          <w:rFonts w:eastAsia="Times New Roman" w:cs="Arial" w:ascii="Arial" w:hAnsi="Arial"/>
          <w:iCs/>
        </w:rPr>
        <w:t>Software Engineering</w:t>
      </w:r>
      <w:r>
        <w:rPr>
          <w:rFonts w:eastAsia="Times New Roman" w:cs="Arial" w:ascii="Arial" w:hAnsi="Arial"/>
        </w:rPr>
        <w:t>. Ninth Edition. Boston: Pear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var Jacobson. (2005). </w:t>
      </w:r>
      <w:r>
        <w:rPr>
          <w:rFonts w:eastAsia="Times New Roman" w:cs="Arial" w:ascii="Arial" w:hAnsi="Arial"/>
          <w:iCs/>
        </w:rPr>
        <w:t>Object-Oriented Software Engineering; A Use Case Driven Approach</w:t>
      </w:r>
      <w:r>
        <w:rPr>
          <w:rFonts w:eastAsia="Times New Roman" w:cs="Arial" w:ascii="Arial" w:hAnsi="Arial"/>
        </w:rPr>
        <w:t xml:space="preserve">, Addison Wesley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Pengoperasia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ul K. Andersen</w:t>
      </w:r>
      <w:r>
        <w:rPr>
          <w:rFonts w:eastAsia="Times New Roman" w:cs="Arial" w:ascii="Arial" w:hAnsi="Arial"/>
          <w:iCs/>
          <w:color w:val="000000"/>
        </w:rPr>
        <w:t>. (2006). Just Enough Unix</w:t>
      </w:r>
      <w:r>
        <w:rPr>
          <w:rFonts w:eastAsia="Times New Roman" w:cs="Arial" w:ascii="Arial" w:hAnsi="Arial"/>
          <w:color w:val="000000"/>
        </w:rPr>
        <w:t>. Singapore: Mc Graw-Hil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08). Learning Unix. K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10). Learning Unix. K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Hanisah Abu Azam. (2016). Just Enough Unix. Singapore: Mc Graw Hil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order-O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1:00Z</dcterms:created>
  <dc:creator>library</dc:creator>
  <dc:description/>
  <cp:keywords/>
  <dc:language>en-US</dc:language>
  <cp:lastModifiedBy>library</cp:lastModifiedBy>
  <cp:lastPrinted>2016-01-13T08:39:00Z</cp:lastPrinted>
  <dcterms:modified xsi:type="dcterms:W3CDTF">2016-06-26T02:03:00Z</dcterms:modified>
  <cp:revision>4</cp:revision>
  <dc:subject/>
  <dc:title/>
</cp:coreProperties>
</file>