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MULTIMEDIA)(DDW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C 1243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C 1683)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C 1573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C 169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earson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C 122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p R.Irvine.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Pearson Prentice Hall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4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. Ed. Australia: Wildwood House. 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). Adobe Illustrator The Official Training Workbook From Adobe System. U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 Corporate. (2013). Adobe Photoshop Cs6: Classroom In A Book. US: Adobe Pres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C 1603)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USER INTERFACE (DDWZ 275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neirman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Addison Wesley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20). Human Computer Interaction. Australia: Thomson. (QUOTE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8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ASE (DDWC 248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 Prentice Ha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C 24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 Analysis &amp; Design. New Jersey: Prentice Hall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onja Schenk. (2020). The Digital Filmmaking Handbook. Cengage Learning PTR. (QUOT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chael Hughes. (2020). Digital Filmmaking For Beginners A Practical Guide To Video Production. Mc Graw Hill. (QUOTE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bett Zettl (2010). Video Basics 6. Thomson Wadswort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L. Baker. (2010). Adobe Premiere Pro Complete Course: Create While You Learn From Start To Finish. Canada: Wiley Public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nja Schenk. (2011). The Digital Filmmaking Handbook. AUSTRALIA: Cengage Learning PTR. (E-BOO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chael Hughes. (2012). Digital Filmmaking For Beginners A Practical Guide To Video Production. New York: Mc Graw Hill. (E-BOOK)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C 167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ehrouz A. Forouzan. (2012). Data Communication And Networking. New York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ck, Michael. (2003). Data Communication And Computer Networks. London: Prentice Ha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s Keith, Kurose James F. (2013). Computer Networking: A Top Down Approach. Boston: Pearson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vish R Singh. (2013). Network Analysis And Synthesis. New Delhi: Mc Graw Hill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ng, Lowe. (2013). Networking For Dummies. New Jersey: Wiley &amp; Sons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C 2733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New York: Thomson.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20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 (QUOTE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rsha H. Patil. (20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++. 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. 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(E-BOOK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Thareja, Reema. (2014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 C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.         (E-BOOK)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andar Abdul Rahim. (2009). Adobe Flash Cs3 Professional. Selangor: Venton. 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, R. (2020). Computer Animation: Algorithms And Techniques. Morgan Kaufmann. (QUOTE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R. (2008). Computer Animation. Amsterdam: Elsevier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, R. (2013). Computer Animation: Algorithms And Techniques. USA: Morgan Kaufmann. (E-BOOK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.G. Bluman.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Mc Graw Hill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Lau Too Kya. (2015). Business Mathematics for UiTM. Selangor: Oxford Sdn. Bh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derson et al.(2014).Statistic For Business And Economic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d, D.A., Marchal, W.G., &amp; Wathen, S.A. (2019). Basic Statistics For Business &amp; Economics. Boston: Mc Graw hill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S (DDWC 2663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lberschatz, A (2003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schatz, A (2015). Operating System Concept. John Wiley And S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Stalling (2015). Operating System: Internals &amp; Design Principles. New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t,G.(2015), Operating System: A Modern Perspective. Addison Wesley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man, In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ul K. 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Singapore: Mc Graw-Hil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K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MEDIA APPLICATION DEVELOPMENT (DDWZ 3563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England, Elaine. (2002). Managing Multimedia: Project Management For Web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nvergent Media. Newyork: Addison Wesley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 Graw Hill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S SOFTWARE (DDWC 222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land L. Beck. (1997). System Software: An Introduction To System Programming. England: Addison &amp; Wes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James L. Antonakos. (2020). The 68000 Microprocessor: 5/E. 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(QUOTE)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Frank Maddix. (2020). Systems Software: An Introduction To Language Processors And Operating Systems. Prentice Hall.(QUOTE)        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glander, Irv. (2014). The Architecture Of Computer Hardware, Systems Software And Networks: An Information Technology Approach. USA: John Wiley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iebel, A. Walter. (2014). The 8088 And Microprocessors. America: Pearson.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. Rafiquzzaman. (2008). Microsoft Theory And Applications With 68000/68020 And Pentium. New York: John Wiley. (E-BOOK)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C 2623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ang, Y.D. (2013). Introduction To Java Programming: Comprehensive Version.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ston: 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arson 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. New York: McGraw-Hill.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450"/>
        <w:contextualSpacing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izabeth Sugar. (2009). An Introduction To Programming With Java Applets. </w:t>
      </w:r>
    </w:p>
    <w:p>
      <w:pPr>
        <w:pStyle w:val="ListParagraph"/>
        <w:widowControl w:val="false"/>
        <w:tabs>
          <w:tab w:val="left" w:pos="720" w:leader="none"/>
        </w:tabs>
        <w:spacing w:lineRule="auto" w:line="360" w:before="0" w:after="0"/>
        <w:ind w:left="81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: Jones And Bartlett Publisher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ang, Y.D. (2014). Introduction To Java Programming: Comprehensive Version.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o, Nagaraj, Yoon, John. (2016). Introduction To Java Programm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H.M. &amp; Deitel, P.J. (2017). Java How To Program: Early Objects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ition. New Jersey:Prentice Hall. (E-BOOK)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C 265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dley, Julia Case And Millspaugh, Anita C. (2011). Programming In Visual Basic 2010. Boston: Mc Graw Hill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C 271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20). Android Application Development For Dummies. New York: John Wiley. (QUOTE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Philips &amp; Chris Stewart. (2020). Review: Android Programming: The Big Nerd Ranch Guide. Addison Wesley. (QUOTE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rgeron Brayan. (2014). Androids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hael Burton. (2012). Android Application Development For Dummi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New York: John Wiley. (E-BOOK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d, Barry. (2015). Android Application Development All-In-One For Dummies. New York: John Wiley. (E-BOOK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l Philips &amp; Chris Stewart. (2017). Android Programming: The Big Nerd Ranch Guide. USA: Pearson. (E-BOOK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l Philips &amp; Chris Stewart. (2019). Android Programming: The Big Nerd Ranch Guide. USA: Pearson. (E-PUB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C 2743)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r Jacobson. (2020). Object-Oriented Software Engineering, A Use Case Driven Approach. New York: Addison Wesley. (QUOTE)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ach, Stephen R. (2011). Object-Oriented And Classical Software Engineer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Addison Wesley. (E-BOOK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C 3333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rson Oja. (2014). Computer Concepts. Boston: Cengag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arson Oja. (2012). Computer Concept 2012 Introductory. USA: Cengage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C 33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harles P. Pfleeger &amp; Shari Lawrence Pfleeger . (2020). Security In Computing. New Jersey:  Prentice Hall. (QUOTE)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les P. Pfleeger, Shari Lawrence Pfleeger &amp; Jonathan Margulies.  (2015). Security In Computing. New Jersey:  Prentice Hall. (E-BOOK)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C 347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Laudon And Jane Laudon. (2006). Management Information Systems: Managing The Digital Firm. New Jersey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3). Essential Of Management Information Systems. Boston: Satur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2). Management Information Systems. Boston: Pearson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udon, Kenneth C. (2010). Management Information Systems. New Jersey: Prentice Hall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C 2543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20). Creating Instructional Multimedia Solutions: Practical Guidelines For The Real. USA: Infromaning Science Press.(QUOTE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jaraman, A. (2009). Computer Graphic With Multimedia. UK: Alpha Science International.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razlin Mohamed. (2007). Sistem Multimedia. Selangor: Venton.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OTE: QUOTE-WAITING QUOTATION FROM SUPPLI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11.0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b/>
      <w:sz w:val="24"/>
    </w:rPr>
  </w:style>
  <w:style w:type="character" w:styleId="WW8Num43z0">
    <w:name w:val="WW8Num43z0"/>
    <w:qFormat/>
    <w:rPr>
      <w:rFonts w:ascii="Arial" w:hAnsi="Arial" w:eastAsia="Calibri" w:cs="Arial"/>
      <w:b w:val="false"/>
      <w:color w:val="000000"/>
      <w:sz w:val="22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Arial" w:hAnsi="Arial" w:eastAsia="Calibri" w:cs="Arial"/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5:00Z</dcterms:created>
  <dc:creator>library</dc:creator>
  <dc:description/>
  <cp:keywords/>
  <dc:language>en-US</dc:language>
  <cp:lastModifiedBy>M316B</cp:lastModifiedBy>
  <cp:lastPrinted>2020-03-11T10:55:00Z</cp:lastPrinted>
  <dcterms:modified xsi:type="dcterms:W3CDTF">2020-03-11T02:55:00Z</dcterms:modified>
  <cp:revision>72</cp:revision>
  <dc:subject/>
  <dc:title/>
</cp:coreProperties>
</file>