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W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USER INTERFACE (DDWZ 257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Addison Wesley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18). Human Computer Interaction. Australia: Thomson. (Order-OOS/OOP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 Prentice Ha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18). The Digital Filmmaking Handbook. Cengage Learning PTR. (Orde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18). Digital Filmmaking For Beginners A Practical Guide To Video Production. Mc Graw Hill. (Order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18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 (Order-OOP/OOS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18). Computer Animation:Algorithms And Techniques. Morgan Kaufmann. (Order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R. (2008). Computer Animation. Amsterdam: Elsevier.</w:t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. (2010). Statistik. Selangor: Oxford Sdn. Bh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C 2663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lberschatz, A (2003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schatz, A (2015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Addison Wesley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man,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K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MEDIA APPLICATION DEVELOPMENT (DDWZ 3563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England, Elaine. (2002). Managing Multimedia: Project Management For Web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nvergent Media. Newyork: Addison Wesley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 Graw Hi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S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18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Order-OOP/OOS)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18). Systems Software: An Introduction To Language Processors And Operating Systems. Prentice Hall.(Order-OOP/OOS)     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ang, Y.D. (2013). Introduction To Java Programming: Comprehensive Version.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ston: 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81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. New York: McGraw-Hi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8). Android Application Development For Dummies. New York: John Wiley. (Order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18). Review: Android Programming: The Big Nerd Ranch Guide. Addison Wesley. (Order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rgeron Brayan. (2014). Androids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18). Object-Oriented Software Engineering, A Use Case Driven Approach. New York: Addison Wesley. (Order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harles P. Pfleeger &amp; Shari Lawrence Pfleeger . (2018). Security In Computing. New Jersey:  Prentice Hall. (Order-OOP/OOS)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18). Creating Instructional Multimedia Solutions: Practical Guidelines For The Real. USA: Infromaning Science Press.(Order-OOS/OOP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razlin Mohamed. (2007). Sistem Multimedia. Selangor: Vent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21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  <w:sz w:val="22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5:00Z</dcterms:created>
  <dc:creator>library</dc:creator>
  <dc:description/>
  <cp:keywords/>
  <dc:language>en-US</dc:language>
  <cp:lastModifiedBy>M316B</cp:lastModifiedBy>
  <cp:lastPrinted>2018-02-06T09:53:00Z</cp:lastPrinted>
  <dcterms:modified xsi:type="dcterms:W3CDTF">2019-03-03T03:27:00Z</dcterms:modified>
  <cp:revision>51</cp:revision>
  <dc:subject/>
  <dc:title/>
</cp:coreProperties>
</file>