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MULTIMEDIA)(DDWZ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ITAL LOGIC (DDWC 1243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4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09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. Digital Fundamentals: A System Approach. US: Pearson. 2013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 J. Tocci . (2014). Digital Systems Principles And Applications. New Jersey: 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lin Masrom. (1999). Multimedia : Satu Pengenalan (Modul Pengajaran). </w:t>
      </w:r>
      <w:r>
        <w:rPr>
          <w:rFonts w:cs="Arial" w:ascii="Arial" w:hAnsi="Arial"/>
          <w:sz w:val="24"/>
          <w:szCs w:val="24"/>
        </w:rPr>
        <w:t xml:space="preserve">Johor: </w:t>
      </w:r>
      <w:r>
        <w:rPr>
          <w:rFonts w:cs="Arial" w:ascii="Arial" w:hAnsi="Arial"/>
          <w:color w:val="000000"/>
          <w:sz w:val="24"/>
          <w:szCs w:val="24"/>
        </w:rPr>
        <w:t>UTM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ercy Trinovianti Mulyadi. (2009). Asas Logik Digital. Johor : UTM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TO COMPUTER SCIENCE (DDWC 1683)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FUNDAMENTAL (DDWC 1573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ly, J.R. (2016). Problem Solving And Program Design In C.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ce Farrell. (2008). Programming Logic And Design Introductory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Course Technology Cengage Learning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J.Rood. (2001). Logic And Structured Design For Computer Programmer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New York : Thom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ETE MATHEMATICS (DDWC 169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man, B. Busby, R.C. &amp; Ross, S.C. (2014). Discrete Mathematical Structure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England: Pearson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FOR COMPUTER SCIENCE (DDWS 10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ivan. (2005). Algebra And Trigonometry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. Lay (2016) Linear Algebra: And It’s Application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Guan Aun. (2009). Calculus.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 P.Pinang: USM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ard Anton. (2013). Calculus: Late Transcendental. New York: John Wi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ORGANIZATION &amp; ASSEMBLY LANGUAGE (DDWC 1223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p R.Irvine.(2011).  </w:t>
      </w:r>
      <w:r>
        <w:rPr>
          <w:rFonts w:cs="Arial" w:ascii="Arial" w:hAnsi="Arial"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color w:val="000000"/>
          <w:sz w:val="24"/>
          <w:szCs w:val="24"/>
        </w:rPr>
        <w:t>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Pearson Prentice Hall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llings, William. (2016). Computer Organization And Architecture.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GRAPHIC DESIGN IN MULTIMEDIA (DDWZ 1523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da, R.(2006). Graphic Design Solution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. Ed. Australia: Wildwood House. 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3). Adobe Illustrator The Official Training Workbook From Adobe System. US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 System Corporate. (2013). Adobe Photoshop Cs6: Classroom In A Book. US: Adobe Pres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++ PROGRAMMING (DDWC 1603)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 D.S. (2015). C++ Programming from Problem Analysis to Program Desig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USER INTERFACE (DDWZ 2573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neirmann, B. And Plaisant, C. (2010). Designing The User Interface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Addison Wesley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gul Smith-Atakan. (2016). Human Computer Interaction. Australia: Thomson. (Order-Oos/Oop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ix Et. Al. (2008). Human-Computer Interaction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Boston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ASE (DDWC 2483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olly, T., Begg, C. &amp; Strachan, A. (2015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tabase Systems: A Practical Approach To Design, Implementation, And Management. 5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dition. </w:t>
      </w:r>
      <w:r>
        <w:rPr>
          <w:rFonts w:cs="Arial" w:ascii="Arial" w:hAnsi="Arial"/>
          <w:sz w:val="24"/>
          <w:szCs w:val="24"/>
        </w:rPr>
        <w:t>Addison-Wesley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ffer, Jeffrey A., Prescott, Mary B. &amp; Mcfadden, Fred R. (2016) Modern Database Management.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ition.  Prentice Hall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nel, Morris. (2015). Database Systems: Design, Implementation And Management.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A: Cengage.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 PROGRAMMING (DDWZ 2703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rvey Deitel, Paul Deitel, Andrew Goldberg. (2012). Internet &amp; World Wide Web How To Program.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Ed. New York: Prentice Hal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bert W.Sebesta. (2015). Programming The World Wide Web. New Jersey: Addison Wes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YSTEM ANALYSIS AND DESIGN METHODS (DDWC 24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. (2015). Systems Analysis And Design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John Wiley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er, Jeffrey A.,George, Joey F., Valacich, Joseph S. (2014) Modern System Analysis &amp; Design. New Jersey: Prentice Hall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UDIO AND VIDEO IN MULTIMEDIA (DDWZ 253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Sonja Schenk. (2017). The Digital Filmmaking Handbook. Cengage Learning PTR. (Orde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chael Hughes. (2017). Digital Filmmaking For Beginners A Practical Guide To Video Production. Mc Graw Hill. (Order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bett Zettl (2010). Video Basics 6. Thomson Wadswort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L. Baker. (2010). Adobe Premiere Pro Complete Course: Create While You Learn From Start To Finish. Canada: Wiley Publicati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4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MMUNICATION AND NETWORKING (DDWC 167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rcy Trinovianty Muliyadi. (2013).  </w:t>
      </w:r>
      <w:r>
        <w:rPr>
          <w:rFonts w:cs="Arial" w:ascii="Arial" w:hAnsi="Arial"/>
          <w:iCs/>
          <w:color w:val="000000"/>
          <w:sz w:val="24"/>
          <w:szCs w:val="24"/>
        </w:rPr>
        <w:t>Data Communication And Networking. Kl: UTM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Behrouz A. Forouzan. (2012). Data Communication And Networking. New York: Mc Graw Hi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ck, Michael. (2003). Data Communication And Computer Networks. London: Prentice Ha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ss Keith, Kurose James F. (2013). Computer Networking: A Top Down Approach. Boston: Pearson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vish R Singh. (2013). Network Analysis And Synthesis. New Delhi: Mc Graw Hi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ng, Lowe. (2013). Networking For Dummies. New Jersey: Wiley &amp; Sons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 STRUCTURE AND ALGORITHMS (DDWC 2733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Koffman And Wolfgang. (20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). Objects, Abstraction, Data Structures And Design Using C++. New York: John  Wiley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berg And Forouzan. (2005)</w:t>
      </w:r>
      <w:r>
        <w:rPr>
          <w:rFonts w:cs="Arial" w:ascii="Arial" w:hAnsi="Arial"/>
          <w:sz w:val="24"/>
          <w:szCs w:val="24"/>
        </w:rPr>
        <w:t>. Data Structures: A Pseudocode Approach With C++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New York: Thomson.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angsam, Augenstein And Tenenbau</w:t>
      </w:r>
      <w:r>
        <w:rPr>
          <w:rFonts w:cs="Arial" w:ascii="Arial" w:hAnsi="Arial"/>
          <w:b/>
          <w:sz w:val="24"/>
          <w:szCs w:val="24"/>
          <w:lang w:val="en-US"/>
        </w:rPr>
        <w:t xml:space="preserve">m. (2015). </w:t>
      </w:r>
      <w:r>
        <w:rPr>
          <w:rFonts w:cs="Arial" w:ascii="Arial" w:hAnsi="Arial"/>
          <w:b/>
          <w:sz w:val="24"/>
          <w:szCs w:val="24"/>
        </w:rPr>
        <w:t>Data Structures Using C And C++</w:t>
      </w:r>
      <w:r>
        <w:rPr>
          <w:rFonts w:cs="Arial" w:ascii="Arial" w:hAnsi="Arial"/>
          <w:b/>
          <w:sz w:val="24"/>
          <w:szCs w:val="24"/>
          <w:lang w:val="en-US"/>
        </w:rPr>
        <w:t>.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nd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d. New Jersey: </w:t>
      </w:r>
      <w:r>
        <w:rPr>
          <w:rFonts w:cs="Arial" w:ascii="Arial" w:hAnsi="Arial"/>
          <w:b/>
          <w:sz w:val="24"/>
          <w:szCs w:val="24"/>
        </w:rPr>
        <w:t xml:space="preserve"> Prentice Hall</w:t>
      </w:r>
      <w:r>
        <w:rPr>
          <w:rFonts w:cs="Arial" w:ascii="Arial" w:hAnsi="Arial"/>
          <w:b/>
          <w:sz w:val="24"/>
          <w:szCs w:val="24"/>
          <w:lang w:val="en-US"/>
        </w:rPr>
        <w:t>.  (Order-OOP/OOS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Langsam, Augenstein And Tenenbaum. (1996). Data Structures Using C And C++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New Jersey:  Prentice Hall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sha H. Patil. (2013). </w:t>
      </w:r>
      <w:r>
        <w:rPr>
          <w:rFonts w:cs="Arial" w:ascii="Arial" w:hAnsi="Arial"/>
          <w:iCs/>
          <w:color w:val="000000"/>
          <w:sz w:val="24"/>
          <w:szCs w:val="24"/>
        </w:rPr>
        <w:t>Data Structures Using C And  C++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NIMATION IN MULTIMEDIA (DDWZ 25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kandar Abdul Rahim. (2009). Adobe Flash Cs3 Professional. Selangor: Venton. 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, R. (2016). Computer Animation:Algorithms And Techniques. Morgan Kaufmann. (Order)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,R. (2008). Computer Animation. Amsterdam: Elsevier.</w:t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CS (DDWS 13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G. Bluman. (2010). Elementary Statistics: A Step By Step Approach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Mc Graw Hill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 Too Kya. (2010). Statistik. Selangor: Oxford Sdn. Bhd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.Et Al.(2014).Statistic For Business And Economic. USA: Cengage Learnin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 (DDWC 2663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lberschatz, A (2003). Operating System Concept. John Wiley And S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berschatz, A (2015). Operating System Concept. John Wiley And S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Stalling (2015). Operating System: Internals &amp; Design Principles. New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rsey:  Prentice Hall International In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t,G.(2015), Operating System: A Modern Perspective. Addison Wesley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ngman, In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ul K. Andersen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. (2006). Just Enough Unix</w:t>
      </w:r>
      <w:r>
        <w:rPr>
          <w:rFonts w:eastAsia="Times New Roman" w:cs="Arial" w:ascii="Arial" w:hAnsi="Arial"/>
          <w:color w:val="000000"/>
          <w:sz w:val="24"/>
          <w:szCs w:val="24"/>
        </w:rPr>
        <w:t>. Singapore: Mc Graw-Hil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nisah Abu Azam. (2010). Learning Unix. K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MEDIA APPLICATION DEVELOPMENT (DDWZ 3563)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and, Elaine. (2002). Managing Multimedia: Project Management For Web And Convergent Media. Newyork: Addison Wesley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IVE SUBJECT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S SOFTWARE (DDWC 22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eland L. Beck. (1997). System Software: An Introduction To System Programming. England: Addison &amp; Wesley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James L. Antonakos. (2016). The 68000 Microprocessor: 5/E. 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(Order-Oop/Oos)   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rank Maddix. (2016). Systems Software: An Introduction To Language Processors And Operating Systems. Prentice Hall.(Order-Oop/Oos)        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nglander, Irv. (2014). The Architecture Of Computer Hardware, Systems Software And Networks: An Information Technology Approach. USA: John Wiley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iebel, A. Walter. (2014). The 8088 And Microprocessors. America: Pearson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. Senthil Kumar. (2012). Microprocessors And Interfacing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-ORIENTED PROGRAMMING USING JAVA (DDWC 2623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3). Introduction To Java Programming: Comprehensive Version. Boston: Pearson 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 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Jersey: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graw-Hi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lizabeth Sugar. (2009). An Introduction To Programming With Java Applets. Boston: Jones And Bartlett Publisher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B. NET PROGRAMMING (DDWC 26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dley, Julia Case And Millspaugh, Anita C. (2011). Programming In Visual Basic 2010. Boston: Mc Graw Hill. 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James F. (2012). Sams Teach Yourself Visual Basic 2012.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d. Sams Publishing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PROGRAMMING (DDWC 27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Burton. (2016). Android Application Development For Dummies. New York: John Wiley. (Order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Philips &amp; Chris Stewart. (2016). Review: Android Programming: The Big Nerd Ranch Guide. Addison Wesley. (Order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aul Deitel. (2013). Android: How To Program With An Introduction To Java. Boston: Saturn Universe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ron Brayan. (2014). New York: Mc Graw Hill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ff Freesen. (2010). Learn Java For Android Development. New York: Apres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ENGINEERING (DDWC 2743)</w:t>
      </w:r>
    </w:p>
    <w:p>
      <w:pPr>
        <w:pStyle w:val="PlainText"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an Sommerville (2011).  Software Engineering. 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d. Boston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ch, Stephen R. (2005). Object-Oriented And Classical Software Engineering. New York: Addison Wesley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ommerville. (2004). Software Engineerin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 New York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man, Roger S. &amp; Maxim, Bruce R. (2015). Software Engineering: A Practitioner’s Approach.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 Graw Hill.</w:t>
      </w:r>
    </w:p>
    <w:p>
      <w:pPr>
        <w:pStyle w:val="Normal"/>
        <w:numPr>
          <w:ilvl w:val="0"/>
          <w:numId w:val="28"/>
        </w:numPr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r Jacobson. (2016). Object-Oriented Software Engineering, A Use Case Driven Approach. New York: Addison Wesley. (Order-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HARDWARE MANAGEMENT AND SERVICES (DDWC 3333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son Oja. (2014). Computer Concepts. Boston: Cengage.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arson Oja. (2012). Computer Concept 2012 Introductory. USA: Cengage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CURITY (DDWC 33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harles P. Pfleeger &amp; Shari Lawrence Pfleeger . (2003). Security In Computing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Prentice Hall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les P. Pfleeger &amp; Shari Lawrence Pfleeger . (2015). Security In Computing. New Jersey:  Prentice Hall. (Order)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klin Et.Al. (2010). Principles Of Computer Security And Beyond. New Jersey: Mc Graw Hill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INFORMATION SYSTEMS (DDWC 3473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nneth Laudon And Jane Laudon. (2006). Management Information Systems: Managing The Digital Firm. New Jersey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mes A. O’ Brien &amp; George M. Marakas. (2011). Management Information Systems. New  York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er, Prince &amp; Watson. (2015). Management Information Systems. 3</w:t>
      </w:r>
      <w:r>
        <w:rPr>
          <w:rFonts w:eastAsia="Times New Roman" w:cs="Arial" w:ascii="Arial" w:hAnsi="Arial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sz w:val="24"/>
          <w:szCs w:val="24"/>
        </w:rPr>
        <w:t>. Ed. Canad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3). Essential Of Management Information Systems. Boston: Satur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2). Management Information Systems. Boston: Pearson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0). Management Information Systems. New Jersey: Prentice Hall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AL DESIGN TECHNIQUE AND AUTHORING TOOLS (DDWC 25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ter Fenrich. (2016). Creating Instructional Multimedia Solutions: Practical Guidelines For The Real. USA: Infromaning Science Press.(Order-Oos/Oop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jaraman, A. (2009). Computer Graphic With Multimedia. UK: Alpha Science International.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orazlin Mohamed. (2007). Sistem Multimedia. Selangor: Vent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s Update 20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  <w:sz w:val="22"/>
    </w:rPr>
  </w:style>
  <w:style w:type="character" w:styleId="WW8Num43z0">
    <w:name w:val="WW8Num43z0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05:00Z</dcterms:created>
  <dc:creator>library</dc:creator>
  <dc:description/>
  <cp:keywords/>
  <dc:language>en-US</dc:language>
  <cp:lastModifiedBy>library</cp:lastModifiedBy>
  <cp:lastPrinted>2017-09-26T15:38:00Z</cp:lastPrinted>
  <dcterms:modified xsi:type="dcterms:W3CDTF">2017-12-21T03:48:00Z</dcterms:modified>
  <cp:revision>22</cp:revision>
  <dc:subject/>
  <dc:title/>
</cp:coreProperties>
</file>